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7434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43450" cy="1143000"/>
                    </a:xfrm>
                    <a:prstGeom prst="rect">
                      <a:avLst/>
                    </a:prstGeom>
                  </pic:spPr>
                </pic:pic>
              </a:graphicData>
            </a:graphic>
          </wp:inline>
        </w:drawing>
      </w:r>
    </w:p>
    <w:p>
      <w:pPr>
        <w:pStyle w:val="Normal"/>
        <w:jc w:val="center"/>
        <w:rPr>
          <w:rFonts w:ascii="ITC;Times New Roman" w:hAnsi="ITC;Times New Roman" w:cs="ITC;Times New Roman"/>
        </w:rPr>
      </w:pPr>
      <w:r>
        <w:rPr>
          <w:rFonts w:cs="ITC;Times New Roman" w:ascii="ITC;Times New Roman" w:hAnsi="ITC;Times New Roman"/>
          <w:b/>
          <w:bCs/>
          <w:sz w:val="20"/>
          <w:szCs w:val="20"/>
        </w:rPr>
        <w:t>THIS DATA CURRENT AS OF THE FEDERAL REGISTER DATED SEPTEMBER 15, 2003</w:t>
      </w:r>
    </w:p>
    <w:p>
      <w:pPr>
        <w:pStyle w:val="Normal"/>
        <w:rPr/>
      </w:pPr>
      <w:r>
        <w:rPr/>
        <mc:AlternateContent>
          <mc:Choice Requires="wps">
            <w:drawing>
              <wp:inline distT="0" distB="0" distL="0" distR="0">
                <wp:extent cx="2084705" cy="19050"/>
                <wp:effectExtent l="0" t="0" r="0" b="0"/>
                <wp:docPr id="2" name=""/>
                <a:graphic xmlns:a="http://schemas.openxmlformats.org/drawingml/2006/main">
                  <a:graphicData uri="http://schemas.microsoft.com/office/word/2010/wordprocessingShape">
                    <wps:wsp>
                      <wps:cNvSpPr/>
                      <wps:spPr>
                        <a:xfrm>
                          <a:off x="0" y="0"/>
                          <a:ext cx="208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64.1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r>
    </w:p>
    <w:p>
      <w:pPr>
        <w:pStyle w:val="Normal"/>
        <w:jc w:val="center"/>
        <w:rPr>
          <w:rFonts w:ascii="ITC;Times New Roman" w:hAnsi="ITC;Times New Roman" w:cs="ITC;Times New Roman"/>
        </w:rPr>
      </w:pPr>
      <w:r>
        <w:rPr>
          <w:rFonts w:cs="ITC;Times New Roman" w:ascii="ITC;Times New Roman" w:hAnsi="ITC;Times New Roman"/>
          <w:b/>
          <w:bCs/>
        </w:rPr>
        <w:t>40 CFR</w:t>
      </w:r>
    </w:p>
    <w:p>
      <w:pPr>
        <w:pStyle w:val="Normal"/>
        <w:jc w:val="center"/>
        <w:rPr>
          <w:rFonts w:ascii="ITC;Times New Roman" w:hAnsi="ITC;Times New Roman" w:cs="ITC;Times New Roman"/>
        </w:rPr>
      </w:pPr>
      <w:r>
        <w:rPr>
          <w:rFonts w:cs="ITC;Times New Roman" w:ascii="ITC;Times New Roman" w:hAnsi="ITC;Times New Roman"/>
          <w:b/>
          <w:bCs/>
        </w:rPr>
        <w:t xml:space="preserve">Protection of Environment </w:t>
      </w:r>
    </w:p>
    <w:p>
      <w:pPr>
        <w:pStyle w:val="Normal"/>
        <w:jc w:val="center"/>
        <w:rPr>
          <w:rFonts w:ascii="ITC;Times New Roman" w:hAnsi="ITC;Times New Roman" w:cs="ITC;Times New Roman"/>
        </w:rPr>
      </w:pPr>
      <w:r>
        <w:rPr>
          <w:rFonts w:cs="ITC;Times New Roman" w:ascii="ITC;Times New Roman" w:hAnsi="ITC;Times New Roman"/>
          <w:b/>
          <w:bCs/>
        </w:rPr>
        <w:t>CHAPTER I</w:t>
      </w:r>
    </w:p>
    <w:p>
      <w:pPr>
        <w:pStyle w:val="Normal"/>
        <w:spacing w:before="0" w:after="240"/>
        <w:jc w:val="center"/>
        <w:rPr>
          <w:rFonts w:ascii="ITC;Times New Roman" w:hAnsi="ITC;Times New Roman" w:cs="ITC;Times New Roman"/>
        </w:rPr>
      </w:pPr>
      <w:r>
        <w:rPr>
          <w:rFonts w:cs="ITC;Times New Roman" w:ascii="ITC;Times New Roman" w:hAnsi="ITC;Times New Roman"/>
          <w:b/>
          <w:bCs/>
        </w:rPr>
        <w:t>ENVIRONMENTAL PROTECTION AGENCY (CONTINUED)</w:t>
      </w:r>
    </w:p>
    <w:p>
      <w:pPr>
        <w:pStyle w:val="Normal"/>
        <w:jc w:val="center"/>
        <w:rPr>
          <w:rFonts w:ascii="ITC;Times New Roman" w:hAnsi="ITC;Times New Roman" w:cs="ITC;Times New Roman"/>
        </w:rPr>
      </w:pPr>
      <w:r>
        <w:rPr>
          <w:rFonts w:cs="ITC;Times New Roman" w:ascii="ITC;Times New Roman" w:hAnsi="ITC;Times New Roman"/>
          <w:b/>
          <w:bCs/>
        </w:rPr>
        <w:t>SUBCHAPTER D -- WATER PROGRAMS</w:t>
      </w:r>
    </w:p>
    <w:p>
      <w:pPr>
        <w:pStyle w:val="Normal"/>
        <w:spacing w:before="0" w:after="240"/>
        <w:rPr>
          <w:rFonts w:ascii="ITC;Times New Roman" w:hAnsi="ITC;Times New Roman" w:cs="ITC;Times New Roman"/>
        </w:rPr>
      </w:pPr>
      <w:r>
        <w:rPr>
          <w:rFonts w:cs="ITC;Times New Roman" w:ascii="ITC;Times New Roman" w:hAnsi="ITC;Times New Roman"/>
        </w:rPr>
        <w:br/>
        <w:br/>
      </w:r>
    </w:p>
    <w:p>
      <w:pPr>
        <w:pStyle w:val="Heading4"/>
        <w:jc w:val="center"/>
        <w:rPr>
          <w:rFonts w:ascii="ITC;Times New Roman" w:hAnsi="ITC;Times New Roman" w:cs="ITC;Times New Roman"/>
        </w:rPr>
      </w:pPr>
      <w:r>
        <w:rPr>
          <w:rFonts w:cs="ITC;Times New Roman" w:ascii="ITC;Times New Roman" w:hAnsi="ITC;Times New Roman"/>
        </w:rPr>
        <w:t>PART 112 -- OIL POLLUTION PREVENTION</w:t>
      </w:r>
    </w:p>
    <w:p>
      <w:pPr>
        <w:pStyle w:val="Normal"/>
        <w:rPr/>
      </w:pPr>
      <w:r>
        <w:rPr>
          <w:rFonts w:cs="ITC;Times New Roman" w:ascii="ITC;Times New Roman" w:hAnsi="ITC;Times New Roman"/>
        </w:rPr>
        <w:br/>
      </w:r>
      <w:r>
        <w:rPr>
          <w:rFonts w:cs="ITC;Times New Roman" w:ascii="ITC;Times New Roman" w:hAnsi="ITC;Times New Roman"/>
          <w:b/>
          <w:bCs/>
          <w:sz w:val="20"/>
          <w:szCs w:val="20"/>
        </w:rPr>
        <w:t>Sec.</w:t>
      </w:r>
      <w:r>
        <w:rPr>
          <w:rFonts w:cs="ITC;Times New Roman" w:ascii="ITC;Times New Roman" w:hAnsi="ITC;Times New Roman"/>
          <w:sz w:val="20"/>
          <w:szCs w:val="20"/>
        </w:rPr>
        <w:br/>
      </w:r>
    </w:p>
    <w:p>
      <w:pPr>
        <w:pStyle w:val="Heading5"/>
        <w:jc w:val="center"/>
        <w:rPr>
          <w:rFonts w:ascii="ITC;Times New Roman" w:hAnsi="ITC;Times New Roman" w:cs="ITC;Times New Roman"/>
        </w:rPr>
      </w:pPr>
      <w:r>
        <w:rPr>
          <w:rFonts w:cs="ITC;Times New Roman" w:ascii="ITC;Times New Roman" w:hAnsi="ITC;Times New Roman"/>
        </w:rPr>
        <w:t xml:space="preserve">Subpart A -- Applicability, Definitions, and General Requirements For All Facilities and All Types of Oils </w:t>
      </w:r>
    </w:p>
    <w:p>
      <w:pPr>
        <w:pStyle w:val="Normal"/>
        <w:rPr/>
      </w:pPr>
      <w:r>
        <w:rPr>
          <w:rFonts w:cs="ITC;Times New Roman" w:ascii="ITC;Times New Roman" w:hAnsi="ITC;Times New Roman"/>
          <w:sz w:val="20"/>
          <w:szCs w:val="20"/>
        </w:rPr>
        <w:br/>
      </w:r>
      <w:r>
        <w:fldChar w:fldCharType="begin"/>
      </w:r>
      <w:r>
        <w:rPr>
          <w:rStyle w:val="InternetLink"/>
          <w:sz w:val="20"/>
          <w:szCs w:val="20"/>
          <w:rFonts w:cs="ITC;Times New Roman" w:ascii="ITC;Times New Roman" w:hAnsi="ITC;Times New Roman"/>
        </w:rPr>
        <w:instrText xml:space="preserve"> HYPERLINK "http://ecfr1.access.gpo.gov/otcgi/cfr/" \l "Sec. 112.1"</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1</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General applicability. </w:t>
        <w:br/>
      </w:r>
      <w:r>
        <w:fldChar w:fldCharType="begin"/>
      </w:r>
      <w:r>
        <w:rPr>
          <w:rStyle w:val="InternetLink"/>
          <w:sz w:val="20"/>
          <w:szCs w:val="20"/>
          <w:rFonts w:cs="ITC;Times New Roman" w:ascii="ITC;Times New Roman" w:hAnsi="ITC;Times New Roman"/>
        </w:rPr>
        <w:instrText xml:space="preserve"> HYPERLINK "http://ecfr1.access.gpo.gov/otcgi/cfr/" \l "Sec. 112.2"</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2</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Definitions. </w:t>
        <w:br/>
      </w:r>
      <w:r>
        <w:fldChar w:fldCharType="begin"/>
      </w:r>
      <w:r>
        <w:rPr>
          <w:rStyle w:val="InternetLink"/>
          <w:sz w:val="20"/>
          <w:szCs w:val="20"/>
          <w:rFonts w:cs="ITC;Times New Roman" w:ascii="ITC;Times New Roman" w:hAnsi="ITC;Times New Roman"/>
        </w:rPr>
        <w:instrText xml:space="preserve"> HYPERLINK "http://ecfr1.access.gpo.gov/otcgi/cfr/" \l "Sec. 112.3"</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3</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Requirement to prepare and implement a Spill Prevention, Control, and Countermeasure Plan. </w:t>
        <w:br/>
      </w:r>
      <w:r>
        <w:fldChar w:fldCharType="begin"/>
      </w:r>
      <w:r>
        <w:rPr>
          <w:rStyle w:val="InternetLink"/>
          <w:sz w:val="20"/>
          <w:szCs w:val="20"/>
          <w:rFonts w:cs="ITC;Times New Roman" w:ascii="ITC;Times New Roman" w:hAnsi="ITC;Times New Roman"/>
        </w:rPr>
        <w:instrText xml:space="preserve"> HYPERLINK "http://ecfr1.access.gpo.gov/otcgi/cfr/" \l "Sec. 112.4"</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4</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Amendment of Spill Prevention, Control, and Countermeasure Plan by Regional Administrator. </w:t>
        <w:br/>
      </w:r>
      <w:r>
        <w:fldChar w:fldCharType="begin"/>
      </w:r>
      <w:r>
        <w:rPr>
          <w:rStyle w:val="InternetLink"/>
          <w:sz w:val="20"/>
          <w:szCs w:val="20"/>
          <w:rFonts w:cs="ITC;Times New Roman" w:ascii="ITC;Times New Roman" w:hAnsi="ITC;Times New Roman"/>
        </w:rPr>
        <w:instrText xml:space="preserve"> HYPERLINK "http://ecfr1.access.gpo.gov/otcgi/cfr/" \l "Sec. 112.5"</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5</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Amendment of Spill Prevention, Control, and Countermeasure Plan by owners or operators. </w:t>
        <w:br/>
      </w:r>
      <w:r>
        <w:fldChar w:fldCharType="begin"/>
      </w:r>
      <w:r>
        <w:rPr>
          <w:rStyle w:val="InternetLink"/>
          <w:sz w:val="20"/>
          <w:szCs w:val="20"/>
          <w:rFonts w:cs="ITC;Times New Roman" w:ascii="ITC;Times New Roman" w:hAnsi="ITC;Times New Roman"/>
        </w:rPr>
        <w:instrText xml:space="preserve"> HYPERLINK "http://ecfr1.access.gpo.gov/otcgi/cfr/" \l "Sec. 112.6"</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6</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Reserved]. </w:t>
        <w:br/>
      </w:r>
      <w:r>
        <w:fldChar w:fldCharType="begin"/>
      </w:r>
      <w:r>
        <w:rPr>
          <w:rStyle w:val="InternetLink"/>
          <w:sz w:val="20"/>
          <w:szCs w:val="20"/>
          <w:rFonts w:cs="ITC;Times New Roman" w:ascii="ITC;Times New Roman" w:hAnsi="ITC;Times New Roman"/>
        </w:rPr>
        <w:instrText xml:space="preserve"> HYPERLINK "http://ecfr1.access.gpo.gov/otcgi/cfr/" \l "Sec. 112.7"</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7</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General requirements for Spill Prevention, Control, and Countermeasure Plans.</w:t>
        <w:br/>
      </w:r>
    </w:p>
    <w:p>
      <w:pPr>
        <w:pStyle w:val="Heading5"/>
        <w:jc w:val="center"/>
        <w:rPr>
          <w:rFonts w:ascii="ITC;Times New Roman" w:hAnsi="ITC;Times New Roman" w:cs="ITC;Times New Roman"/>
        </w:rPr>
      </w:pPr>
      <w:r>
        <w:rPr>
          <w:rFonts w:cs="ITC;Times New Roman" w:ascii="ITC;Times New Roman" w:hAnsi="ITC;Times New Roman"/>
        </w:rPr>
        <w:t>Subpart B -- Requirements for Petroleum Oils and Non-Petroleum Oils, Except Animal Fats and Oils and Greases, and Fish and Marine Mammal Oils; and Vegetable Oils (Including Oils from Seeds, Nuts, Fruits, and Kernels)</w:t>
      </w:r>
    </w:p>
    <w:p>
      <w:pPr>
        <w:pStyle w:val="Normal"/>
        <w:rPr/>
      </w:pPr>
      <w:r>
        <w:rPr>
          <w:rFonts w:cs="ITC;Times New Roman" w:ascii="ITC;Times New Roman" w:hAnsi="ITC;Times New Roman"/>
          <w:sz w:val="20"/>
          <w:szCs w:val="20"/>
        </w:rPr>
        <w:br/>
      </w:r>
      <w:r>
        <w:fldChar w:fldCharType="begin"/>
      </w:r>
      <w:r>
        <w:rPr>
          <w:rStyle w:val="InternetLink"/>
          <w:sz w:val="20"/>
          <w:szCs w:val="20"/>
          <w:rFonts w:cs="ITC;Times New Roman" w:ascii="ITC;Times New Roman" w:hAnsi="ITC;Times New Roman"/>
        </w:rPr>
        <w:instrText xml:space="preserve"> HYPERLINK "http://ecfr1.access.gpo.gov/otcgi/cfr/" \l "Sec. 112.8"</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8</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Spill Prevention, Control, and Countermeasure Plan requirements for onshore facilities (excluding production facilities). </w:t>
        <w:br/>
      </w:r>
      <w:r>
        <w:fldChar w:fldCharType="begin"/>
      </w:r>
      <w:r>
        <w:rPr>
          <w:rStyle w:val="InternetLink"/>
          <w:sz w:val="20"/>
          <w:szCs w:val="20"/>
          <w:rFonts w:cs="ITC;Times New Roman" w:ascii="ITC;Times New Roman" w:hAnsi="ITC;Times New Roman"/>
        </w:rPr>
        <w:instrText xml:space="preserve"> HYPERLINK "http://ecfr1.access.gpo.gov/otcgi/cfr/" \l "Sec. 112.9"</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9</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Spill Prevention, Control, and Countermeasure Plan requirements for onshore oil production facilities. </w:t>
        <w:br/>
      </w:r>
      <w:r>
        <w:fldChar w:fldCharType="begin"/>
      </w:r>
      <w:r>
        <w:rPr>
          <w:rStyle w:val="InternetLink"/>
          <w:sz w:val="20"/>
          <w:szCs w:val="20"/>
          <w:rFonts w:cs="ITC;Times New Roman" w:ascii="ITC;Times New Roman" w:hAnsi="ITC;Times New Roman"/>
        </w:rPr>
        <w:instrText xml:space="preserve"> HYPERLINK "http://ecfr1.access.gpo.gov/otcgi/cfr/" \l "Sec. 112.10"</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10</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Spill Prevention, Control, and Countermeasure Plan requirements for onshore oil drilling and workover facilities. </w:t>
        <w:br/>
      </w:r>
      <w:r>
        <w:fldChar w:fldCharType="begin"/>
      </w:r>
      <w:r>
        <w:rPr>
          <w:rStyle w:val="InternetLink"/>
          <w:sz w:val="20"/>
          <w:szCs w:val="20"/>
          <w:rFonts w:cs="ITC;Times New Roman" w:ascii="ITC;Times New Roman" w:hAnsi="ITC;Times New Roman"/>
        </w:rPr>
        <w:instrText xml:space="preserve"> HYPERLINK "http://ecfr1.access.gpo.gov/otcgi/cfr/" \l "Sec. 112.11"</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11</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Spill Prevention, Control, and Countermeasure Plan requirements for offshore oil drilling, production, or workover facilities.</w:t>
        <w:br/>
      </w:r>
    </w:p>
    <w:p>
      <w:pPr>
        <w:pStyle w:val="Heading5"/>
        <w:jc w:val="center"/>
        <w:rPr>
          <w:rFonts w:ascii="ITC;Times New Roman" w:hAnsi="ITC;Times New Roman" w:cs="ITC;Times New Roman"/>
        </w:rPr>
      </w:pPr>
      <w:r>
        <w:rPr>
          <w:rFonts w:cs="ITC;Times New Roman" w:ascii="ITC;Times New Roman" w:hAnsi="ITC;Times New Roman"/>
        </w:rPr>
        <w:t>Subpart C -- Requirements for Animal Fats and Oils and Greases, and Fish and Marine Mammal Oils; and for Vegetable Oils, Including Oils from Seeds, Nuts, Fruits and Kernels</w:t>
      </w:r>
    </w:p>
    <w:p>
      <w:pPr>
        <w:pStyle w:val="Normal"/>
        <w:rPr/>
      </w:pPr>
      <w:r>
        <w:rPr>
          <w:rFonts w:cs="ITC;Times New Roman" w:ascii="ITC;Times New Roman" w:hAnsi="ITC;Times New Roman"/>
          <w:sz w:val="20"/>
          <w:szCs w:val="20"/>
        </w:rPr>
        <w:br/>
      </w:r>
      <w:r>
        <w:fldChar w:fldCharType="begin"/>
      </w:r>
      <w:r>
        <w:rPr>
          <w:rStyle w:val="InternetLink"/>
          <w:sz w:val="20"/>
          <w:szCs w:val="20"/>
          <w:rFonts w:cs="ITC;Times New Roman" w:ascii="ITC;Times New Roman" w:hAnsi="ITC;Times New Roman"/>
        </w:rPr>
        <w:instrText xml:space="preserve"> HYPERLINK "http://ecfr1.access.gpo.gov/otcgi/cfr/" \l "Sec. 112.12"</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12</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Spill Prevention, Control, and Countermeasure Plan requirements for onshore facilities (excluding production facilities). </w:t>
        <w:br/>
      </w:r>
      <w:r>
        <w:fldChar w:fldCharType="begin"/>
      </w:r>
      <w:r>
        <w:rPr>
          <w:rStyle w:val="InternetLink"/>
          <w:sz w:val="20"/>
          <w:szCs w:val="20"/>
          <w:rFonts w:cs="ITC;Times New Roman" w:ascii="ITC;Times New Roman" w:hAnsi="ITC;Times New Roman"/>
        </w:rPr>
        <w:instrText xml:space="preserve"> HYPERLINK "http://ecfr1.access.gpo.gov/otcgi/cfr/" \l "Sec. 112.13"</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13</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Spill Prevention, Control, and Countermeasure Plan requirements for onshore oil production facilities. </w:t>
        <w:br/>
      </w:r>
      <w:r>
        <w:fldChar w:fldCharType="begin"/>
      </w:r>
      <w:r>
        <w:rPr>
          <w:rStyle w:val="InternetLink"/>
          <w:sz w:val="20"/>
          <w:szCs w:val="20"/>
          <w:rFonts w:cs="ITC;Times New Roman" w:ascii="ITC;Times New Roman" w:hAnsi="ITC;Times New Roman"/>
        </w:rPr>
        <w:instrText xml:space="preserve"> HYPERLINK "http://ecfr1.access.gpo.gov/otcgi/cfr/" \l "Sec. 112.14"</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14</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Spill Prevention, Control, and Countermeasure Plan requirements for onshore oil drilling and workover facilities. </w:t>
        <w:br/>
      </w:r>
      <w:r>
        <w:fldChar w:fldCharType="begin"/>
      </w:r>
      <w:r>
        <w:rPr>
          <w:rStyle w:val="InternetLink"/>
          <w:sz w:val="20"/>
          <w:szCs w:val="20"/>
          <w:rFonts w:cs="ITC;Times New Roman" w:ascii="ITC;Times New Roman" w:hAnsi="ITC;Times New Roman"/>
        </w:rPr>
        <w:instrText xml:space="preserve"> HYPERLINK "http://ecfr1.access.gpo.gov/otcgi/cfr/" \l "Sec. 112.15"</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15</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Spill Prevention, Control, and Countermeasure Plan requirements for offshore oil drilling, production, or workover facilities.</w:t>
        <w:br/>
      </w:r>
    </w:p>
    <w:p>
      <w:pPr>
        <w:pStyle w:val="Heading5"/>
        <w:jc w:val="center"/>
        <w:rPr>
          <w:rFonts w:ascii="ITC;Times New Roman" w:hAnsi="ITC;Times New Roman" w:cs="ITC;Times New Roman"/>
        </w:rPr>
      </w:pPr>
      <w:r>
        <w:rPr>
          <w:rFonts w:cs="ITC;Times New Roman" w:ascii="ITC;Times New Roman" w:hAnsi="ITC;Times New Roman"/>
        </w:rPr>
        <w:t xml:space="preserve">Subpart D -- Response Requirements </w:t>
      </w:r>
    </w:p>
    <w:p>
      <w:pPr>
        <w:pStyle w:val="Normal"/>
        <w:rPr/>
      </w:pPr>
      <w:r>
        <w:rPr>
          <w:rFonts w:cs="ITC;Times New Roman" w:ascii="ITC;Times New Roman" w:hAnsi="ITC;Times New Roman"/>
          <w:sz w:val="20"/>
          <w:szCs w:val="20"/>
        </w:rPr>
        <w:br/>
      </w:r>
      <w:r>
        <w:fldChar w:fldCharType="begin"/>
      </w:r>
      <w:r>
        <w:rPr>
          <w:rStyle w:val="InternetLink"/>
          <w:sz w:val="20"/>
          <w:szCs w:val="20"/>
          <w:rFonts w:cs="ITC;Times New Roman" w:ascii="ITC;Times New Roman" w:hAnsi="ITC;Times New Roman"/>
        </w:rPr>
        <w:instrText xml:space="preserve"> HYPERLINK "http://ecfr1.access.gpo.gov/otcgi/cfr/" \l "Sec. 112.20"</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20</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 xml:space="preserve">Facility response plans. </w:t>
        <w:br/>
      </w:r>
      <w:r>
        <w:fldChar w:fldCharType="begin"/>
      </w:r>
      <w:r>
        <w:rPr>
          <w:rStyle w:val="InternetLink"/>
          <w:sz w:val="20"/>
          <w:szCs w:val="20"/>
          <w:rFonts w:cs="ITC;Times New Roman" w:ascii="ITC;Times New Roman" w:hAnsi="ITC;Times New Roman"/>
        </w:rPr>
        <w:instrText xml:space="preserve"> HYPERLINK "http://ecfr1.access.gpo.gov/otcgi/cfr/" \l "Sec. 112.21"</w:instrText>
      </w:r>
      <w:r>
        <w:rPr>
          <w:rStyle w:val="InternetLink"/>
          <w:sz w:val="20"/>
          <w:szCs w:val="20"/>
          <w:rFonts w:cs="ITC;Times New Roman" w:ascii="ITC;Times New Roman" w:hAnsi="ITC;Times New Roman"/>
        </w:rPr>
        <w:fldChar w:fldCharType="separate"/>
      </w:r>
      <w:r>
        <w:rPr>
          <w:rStyle w:val="InternetLink"/>
          <w:rFonts w:cs="ITC;Times New Roman" w:ascii="ITC;Times New Roman" w:hAnsi="ITC;Times New Roman"/>
          <w:sz w:val="20"/>
          <w:szCs w:val="20"/>
        </w:rPr>
        <w:t>112.21</w:t>
      </w:r>
      <w:r>
        <w:rPr>
          <w:rStyle w:val="InternetLink"/>
          <w:sz w:val="20"/>
          <w:szCs w:val="20"/>
          <w:rFonts w:cs="ITC;Times New Roman" w:ascii="ITC;Times New Roman" w:hAnsi="ITC;Times New Roman"/>
        </w:rPr>
        <w:fldChar w:fldCharType="end"/>
      </w:r>
      <w:r>
        <w:rPr>
          <w:rFonts w:cs="ITC;Times New Roman" w:ascii="ITC;Times New Roman" w:hAnsi="ITC;Times New Roman"/>
          <w:sz w:val="20"/>
          <w:szCs w:val="20"/>
        </w:rPr>
        <w:t xml:space="preserve"> </w:t>
      </w:r>
      <w:r>
        <w:rPr>
          <w:rFonts w:cs="ITC;Times New Roman" w:ascii="ITC;Times New Roman" w:hAnsi="ITC;Times New Roman"/>
          <w:sz w:val="20"/>
          <w:szCs w:val="20"/>
        </w:rPr>
        <w:t>  </w:t>
      </w:r>
      <w:r>
        <w:rPr>
          <w:rFonts w:cs="ITC;Times New Roman" w:ascii="ITC;Times New Roman" w:hAnsi="ITC;Times New Roman"/>
          <w:sz w:val="20"/>
          <w:szCs w:val="20"/>
        </w:rPr>
        <w:t>Facility response training and drills/exercises.</w:t>
        <w:br/>
        <w:t xml:space="preserve">Appendix A to Part 112 -- Memorandum of Understanding Between the Secretary of Transportation and the Administrator of the Environmental Protection Agency </w:t>
        <w:br/>
        <w:t>Appendix B to Part 112 -- Memorandum of Understanding Among the Secretary of the Interior, Secretary of Transportation, and Administrator of the Environmental Protection Agency</w:t>
        <w:br/>
        <w:t xml:space="preserve">Appendix C to Part 112 -- Substantial Harm Criteria </w:t>
        <w:br/>
        <w:t>Appendix D to Part 112 -- Determination of a Worst Case Discharge Planning Volume</w:t>
        <w:br/>
        <w:t>Appendix E to Part 112 -- Determination and Evaluation of Required Response Resources for Facility Response Plans</w:t>
        <w:br/>
        <w:t>Appendix F to Part 112 -- Facility-Specific Response Plan</w:t>
      </w:r>
    </w:p>
    <w:p>
      <w:pPr>
        <w:pStyle w:val="NormalWeb"/>
        <w:rPr/>
      </w:pPr>
      <w:r>
        <w:rPr>
          <w:rFonts w:cs="ITC;Times New Roman" w:ascii="ITC;Times New Roman" w:hAnsi="ITC;Times New Roman"/>
          <w:b/>
          <w:bCs/>
          <w:sz w:val="20"/>
          <w:szCs w:val="20"/>
        </w:rPr>
        <w:t>Authority:</w:t>
      </w:r>
      <w:r>
        <w:rPr>
          <w:rFonts w:cs="ITC;Times New Roman" w:ascii="ITC;Times New Roman" w:hAnsi="ITC;Times New Roman"/>
          <w:sz w:val="20"/>
          <w:szCs w:val="20"/>
        </w:rPr>
        <w:t xml:space="preserve"> 33 U.S.C. 1251 </w:t>
      </w:r>
      <w:r>
        <w:rPr>
          <w:rFonts w:cs="ITC;Times New Roman" w:ascii="ITC;Times New Roman" w:hAnsi="ITC;Times New Roman"/>
          <w:i/>
          <w:iCs/>
          <w:sz w:val="20"/>
          <w:szCs w:val="20"/>
        </w:rPr>
        <w:t>et seq.</w:t>
      </w:r>
      <w:r>
        <w:rPr>
          <w:rFonts w:cs="ITC;Times New Roman" w:ascii="ITC;Times New Roman" w:hAnsi="ITC;Times New Roman"/>
          <w:sz w:val="20"/>
          <w:szCs w:val="20"/>
        </w:rPr>
        <w:t xml:space="preserve">; 33 U.S.C. 2720; E.O. 12777 (October 18, 1991), 3 CFR, 1991 Comp., p. 351. </w:t>
      </w:r>
    </w:p>
    <w:p>
      <w:pPr>
        <w:pStyle w:val="NormalWeb"/>
        <w:rPr/>
      </w:pPr>
      <w:r>
        <w:rPr>
          <w:rFonts w:cs="ITC;Times New Roman" w:ascii="ITC;Times New Roman" w:hAnsi="ITC;Times New Roman"/>
          <w:b/>
          <w:bCs/>
        </w:rPr>
        <w:t>Source:</w:t>
      </w:r>
      <w:r>
        <w:rPr>
          <w:rFonts w:cs="ITC;Times New Roman" w:ascii="ITC;Times New Roman" w:hAnsi="ITC;Times New Roman"/>
        </w:rPr>
        <w:t xml:space="preserve"> 38 FR 34165, Dec. 11, 1973, unless otherwise noted. </w:t>
      </w:r>
    </w:p>
    <w:p>
      <w:pPr>
        <w:pStyle w:val="NormalWeb"/>
        <w:rPr/>
      </w:pPr>
      <w:r>
        <w:rPr>
          <w:rFonts w:cs="ITC;Times New Roman" w:ascii="ITC;Times New Roman" w:hAnsi="ITC;Times New Roman"/>
          <w:b/>
          <w:bCs/>
          <w:sz w:val="20"/>
          <w:szCs w:val="20"/>
        </w:rPr>
        <w:t>Editorial Note:</w:t>
      </w:r>
      <w:r>
        <w:rPr>
          <w:rFonts w:cs="ITC;Times New Roman" w:ascii="ITC;Times New Roman" w:hAnsi="ITC;Times New Roman"/>
          <w:sz w:val="20"/>
          <w:szCs w:val="20"/>
        </w:rPr>
        <w:t xml:space="preserve"> Nomenclature changes to part 112 appear at 65 FR 40798, June 30, 2000. </w:t>
      </w:r>
    </w:p>
    <w:p>
      <w:pPr>
        <w:pStyle w:val="Heading4"/>
        <w:jc w:val="center"/>
        <w:rPr>
          <w:rFonts w:ascii="ITC;Times New Roman" w:hAnsi="ITC;Times New Roman" w:cs="ITC;Times New Roman"/>
        </w:rPr>
      </w:pPr>
      <w:r>
        <w:rPr>
          <w:rFonts w:cs="ITC;Times New Roman" w:ascii="ITC;Times New Roman" w:hAnsi="ITC;Times New Roman"/>
        </w:rPr>
        <w:t>Subpart A -- Applicability, Definitions, and General Requirements for All Facilities and All Types of Oils</w:t>
      </w:r>
    </w:p>
    <w:p>
      <w:pPr>
        <w:pStyle w:val="Normal"/>
        <w:rPr>
          <w:rFonts w:ascii="ITC;Times New Roman" w:hAnsi="ITC;Times New Roman" w:cs="ITC;Times New Roman"/>
        </w:rPr>
      </w:pPr>
      <w:r>
        <w:rPr>
          <w:rFonts w:cs="ITC;Times New Roman" w:ascii="ITC;Times New Roman" w:hAnsi="ITC;Times New Roman"/>
        </w:rPr>
        <w:br/>
      </w:r>
    </w:p>
    <w:p>
      <w:pPr>
        <w:pStyle w:val="NormalWeb"/>
        <w:rPr/>
      </w:pPr>
      <w:r>
        <w:rPr>
          <w:rFonts w:cs="ITC;Times New Roman" w:ascii="ITC;Times New Roman" w:hAnsi="ITC;Times New Roman"/>
          <w:b/>
          <w:bCs/>
        </w:rPr>
        <w:t>Source:</w:t>
      </w:r>
      <w:r>
        <w:rPr>
          <w:rFonts w:cs="ITC;Times New Roman" w:ascii="ITC;Times New Roman" w:hAnsi="ITC;Times New Roman"/>
        </w:rPr>
        <w:t xml:space="preserve"> </w:t>
      </w:r>
      <w:hyperlink r:id="rId3">
        <w:r>
          <w:rPr>
            <w:rStyle w:val="InternetLink"/>
            <w:rFonts w:cs="ITC;Times New Roman" w:ascii="ITC;Times New Roman" w:hAnsi="ITC;Times New Roman"/>
          </w:rPr>
          <w:t>67 FR 47140</w:t>
        </w:r>
      </w:hyperlink>
      <w:r>
        <w:rPr>
          <w:rFonts w:cs="ITC;Times New Roman" w:ascii="ITC;Times New Roman" w:hAnsi="ITC;Times New Roman"/>
        </w:rPr>
        <w:t xml:space="preserve">, July 17, 2002, unless otherwise noted. </w:t>
      </w:r>
    </w:p>
    <w:p>
      <w:pPr>
        <w:pStyle w:val="NormalWeb"/>
        <w:rPr>
          <w:rFonts w:ascii="ITC;Times New Roman" w:hAnsi="ITC;Times New Roman" w:cs="ITC;Times New Roman"/>
        </w:rPr>
      </w:pPr>
      <w:r>
        <w:rPr>
          <w:rFonts w:cs="ITC;Times New Roman" w:ascii="ITC;Times New Roman" w:hAnsi="ITC;Times New Roman"/>
        </w:rPr>
        <w:br/>
      </w:r>
    </w:p>
    <w:p>
      <w:pPr>
        <w:pStyle w:val="NormalWeb"/>
        <w:rPr>
          <w:rFonts w:ascii="ITC;Times New Roman" w:hAnsi="ITC;Times New Roman" w:cs="ITC;Times New Roman"/>
        </w:rPr>
      </w:pPr>
      <w:r>
        <w:rPr>
          <w:rFonts w:cs="ITC;Times New Roman" w:ascii="ITC;Times New Roman" w:hAnsi="ITC;Times New Roman"/>
          <w:b/>
          <w:bCs/>
        </w:rPr>
        <w:t>112.1</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General applicability. </w:t>
      </w:r>
    </w:p>
    <w:p>
      <w:pPr>
        <w:pStyle w:val="NormalWeb"/>
        <w:rPr>
          <w:rFonts w:ascii="ITC;Times New Roman" w:hAnsi="ITC;Times New Roman" w:cs="ITC;Times New Roman"/>
        </w:rPr>
      </w:pPr>
      <w:r>
        <w:rPr>
          <w:rFonts w:cs="ITC;Times New Roman" w:ascii="ITC;Times New Roman" w:hAnsi="ITC;Times New Roman"/>
        </w:rPr>
        <w:t xml:space="preserve">(a)(1) This part establishes procedures, methods, equipment, and other requirements to prevent the discharge of oil from non-transportation-related onshore and offshore facilities into or upon the navigable waters of the United States or adjoining shorelines, or into or upon the waters of the contiguous zone, or in connection with activities under the Outer Continental Shelf Lands Act or the Deepwater Port Act of 1974, or that may affect natural resources belonging to, appertaining to, or under the exclusive management authority of the United States (including resources under the Magnuson Fishery Conservation and Management Act). </w:t>
      </w:r>
    </w:p>
    <w:p>
      <w:pPr>
        <w:pStyle w:val="NormalWeb"/>
        <w:rPr>
          <w:rFonts w:ascii="ITC;Times New Roman" w:hAnsi="ITC;Times New Roman" w:cs="ITC;Times New Roman"/>
        </w:rPr>
      </w:pPr>
      <w:r>
        <w:rPr>
          <w:rFonts w:cs="ITC;Times New Roman" w:ascii="ITC;Times New Roman" w:hAnsi="ITC;Times New Roman"/>
        </w:rPr>
        <w:t xml:space="preserve">(2) As used in this part, words in the singular also include the plural and words in the masculine gender also include the feminine and vice versa, as the case may require. </w:t>
      </w:r>
    </w:p>
    <w:p>
      <w:pPr>
        <w:pStyle w:val="NormalWeb"/>
        <w:rPr/>
      </w:pPr>
      <w:r>
        <w:rPr>
          <w:rFonts w:cs="ITC;Times New Roman" w:ascii="ITC;Times New Roman" w:hAnsi="ITC;Times New Roman"/>
        </w:rPr>
        <w:t xml:space="preserve">(b) Except as provided in paragraph (d) of this section, </w:t>
      </w:r>
      <w:r>
        <w:rPr>
          <w:rFonts w:cs="ITC;Times New Roman" w:ascii="ITC;Times New Roman" w:hAnsi="ITC;Times New Roman"/>
          <w:highlight w:val="cyan"/>
        </w:rPr>
        <w:t>this part applies to any owner or operator of a non-transportation-related onshore or offshore facility engaged in drilling, producing, gathering, storing, processing, refining, transferring, distributing, using, or consuming oil and oil products, which due to its location, could reasonably be expected to discharge oil in quantities that may be harmful</w:t>
      </w:r>
      <w:r>
        <w:rPr>
          <w:rFonts w:cs="ITC;Times New Roman" w:ascii="ITC;Times New Roman" w:hAnsi="ITC;Times New Roman"/>
        </w:rPr>
        <w:t xml:space="preserve">, as described in part 110 of this chapter, </w:t>
      </w:r>
      <w:r>
        <w:rPr>
          <w:rFonts w:cs="ITC;Times New Roman" w:ascii="ITC;Times New Roman" w:hAnsi="ITC;Times New Roman"/>
          <w:highlight w:val="cyan"/>
        </w:rPr>
        <w:t>into or upon the navigable waters of the United States or adjoining shorelines, or into or upon the waters of the contiguous zone, or in connection with activities under the Outer Continental Shelf Lands Act or the Deepwater Port Act of 1974, or that may affect natural resources belonging to, appertaining to, or under the exclusive management authority of the United States (including resources under the Magnuson Fishery Conservation and Management Act) that has oil in</w:t>
      </w:r>
      <w:r>
        <w:rPr>
          <w:rFonts w:cs="ITC;Times New Roman" w:ascii="ITC;Times New Roman" w:hAnsi="ITC;Times New Roman"/>
        </w:rPr>
        <w:t xml:space="preserv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1) Any aboveground container;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2) Any completely buried tank as defined in 112.2;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3) Any container that is used for standby storage, for seasonal storage, or for temporary storage, or not otherwise "permanently closed" as defined in 112.2; </w:t>
      </w:r>
    </w:p>
    <w:p>
      <w:pPr>
        <w:pStyle w:val="NormalWeb"/>
        <w:rPr/>
      </w:pPr>
      <w:r>
        <w:rPr>
          <w:rFonts w:cs="ITC;Times New Roman" w:ascii="ITC;Times New Roman" w:hAnsi="ITC;Times New Roman"/>
          <w:highlight w:val="cyan"/>
        </w:rPr>
        <w:t>(4) Any "bunkered tank" or "partially buried tank" as defined in 112.2, or any container in a vault, each of which is considered an aboveground storage container for purposes of this part.</w:t>
      </w:r>
      <w:r>
        <w:rPr>
          <w:rFonts w:cs="ITC;Times New Roman" w:ascii="ITC;Times New Roman" w:hAnsi="ITC;Times New Roman"/>
        </w:rPr>
        <w:t xml:space="preserve"> </w:t>
      </w:r>
    </w:p>
    <w:p>
      <w:pPr>
        <w:pStyle w:val="NormalWeb"/>
        <w:rPr>
          <w:rFonts w:ascii="ITC;Times New Roman" w:hAnsi="ITC;Times New Roman" w:cs="ITC;Times New Roman"/>
        </w:rPr>
      </w:pPr>
      <w:r>
        <w:rPr>
          <w:rFonts w:cs="ITC;Times New Roman" w:ascii="ITC;Times New Roman" w:hAnsi="ITC;Times New Roman"/>
        </w:rPr>
        <w:t xml:space="preserve">(c) As provided in section 313 of the Clean Water Act (CWA), departments, agencies, and instrumentalities of the Federal government are subject to this part to the same extent as any person. </w:t>
      </w:r>
    </w:p>
    <w:p>
      <w:pPr>
        <w:pStyle w:val="NormalWeb"/>
        <w:rPr/>
      </w:pPr>
      <w:r>
        <w:rPr>
          <w:rFonts w:cs="ITC;Times New Roman" w:ascii="ITC;Times New Roman" w:hAnsi="ITC;Times New Roman"/>
        </w:rPr>
        <w:t xml:space="preserve">(d) Except as provided in paragraph (f) of this section, </w:t>
      </w:r>
      <w:r>
        <w:rPr>
          <w:rFonts w:cs="ITC;Times New Roman" w:ascii="ITC;Times New Roman" w:hAnsi="ITC;Times New Roman"/>
          <w:b/>
          <w:bCs/>
          <w:highlight w:val="cyan"/>
        </w:rPr>
        <w:t>this part does not apply to</w:t>
      </w:r>
      <w:r>
        <w:rPr>
          <w:rFonts w:cs="ITC;Times New Roman" w:ascii="ITC;Times New Roman" w:hAnsi="ITC;Times New Roman"/>
        </w:rPr>
        <w:t xml:space="preserve">: </w:t>
      </w:r>
    </w:p>
    <w:p>
      <w:pPr>
        <w:pStyle w:val="NormalWeb"/>
        <w:rPr>
          <w:rFonts w:ascii="ITC;Times New Roman" w:hAnsi="ITC;Times New Roman" w:cs="ITC;Times New Roman"/>
        </w:rPr>
      </w:pPr>
      <w:r>
        <w:rPr>
          <w:rFonts w:cs="ITC;Times New Roman" w:ascii="ITC;Times New Roman" w:hAnsi="ITC;Times New Roman"/>
        </w:rPr>
        <w:t xml:space="preserve">(1) The owner or operator of any facility, equipment, or operation that is not subject to the jurisdiction of the Environmental Protection Agency (EPA) under section 311(j)(1)(C) of the CWA, as follows: </w:t>
      </w:r>
    </w:p>
    <w:p>
      <w:pPr>
        <w:pStyle w:val="NormalWeb"/>
        <w:rPr/>
      </w:pPr>
      <w:r>
        <w:rPr>
          <w:rFonts w:cs="ITC;Times New Roman" w:ascii="ITC;Times New Roman" w:hAnsi="ITC;Times New Roman"/>
          <w:highlight w:val="cyan"/>
        </w:rPr>
        <w:t>(i) Any onshore or offshore facility, that due to its location, could not reasonably be expected to have a discharge as described in paragraph (b) of this section. This determination must be based solely upon consideration of the geographical and location aspects of the facility (such as proximity to navigable waters or adjoining shorelines, land contour, drainage, etc.) and must exclude consideration of manmade features such as dikes, equipment or other structures, which may serve to restrain, hinder, contain, or otherwise prevent a discharge as described in paragraph (b) of this section.</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ii) Any equipment, or operation of a vessel or transportation-related onshore or offshore facility which is subject to the authority and control of the U.S. Department of Transportation,</w:t>
      </w:r>
      <w:r>
        <w:rPr>
          <w:rFonts w:cs="ITC;Times New Roman" w:ascii="ITC;Times New Roman" w:hAnsi="ITC;Times New Roman"/>
        </w:rPr>
        <w:t xml:space="preserve"> as defined in the Memorandum of Understanding between the Secretary of Transportation and the Administrator of EPA, dated November 24, 1971 (Appendix A of this part). </w:t>
      </w:r>
    </w:p>
    <w:p>
      <w:pPr>
        <w:pStyle w:val="NormalWeb"/>
        <w:rPr/>
      </w:pPr>
      <w:r>
        <w:rPr>
          <w:rFonts w:cs="ITC;Times New Roman" w:ascii="ITC;Times New Roman" w:hAnsi="ITC;Times New Roman"/>
          <w:highlight w:val="cyan"/>
        </w:rPr>
        <w:t>(iii) Any equipment, or operation of a vessel or onshore or offshore facility which is subject to the authority and control of the U.S. Department of Transportation or the U.S. Department of the Interior,</w:t>
      </w:r>
      <w:r>
        <w:rPr>
          <w:rFonts w:cs="ITC;Times New Roman" w:ascii="ITC;Times New Roman" w:hAnsi="ITC;Times New Roman"/>
        </w:rPr>
        <w:t xml:space="preserve"> as defined in the Memorandum of Understanding between the Secretary of Transportation, the Secretary of the Interior, and the Administrator of EPA, dated November 8, 1993 (Appendix B of this part). </w:t>
      </w:r>
    </w:p>
    <w:p>
      <w:pPr>
        <w:pStyle w:val="NormalWeb"/>
        <w:rPr/>
      </w:pPr>
      <w:r>
        <w:rPr>
          <w:rFonts w:cs="ITC;Times New Roman" w:ascii="ITC;Times New Roman" w:hAnsi="ITC;Times New Roman"/>
          <w:highlight w:val="cyan"/>
        </w:rPr>
        <w:t>(2) Any facility which, although otherwise subject to the jurisdiction of EPA, meets both of the following requirements:</w:t>
      </w:r>
      <w:r>
        <w:rPr>
          <w:rFonts w:cs="ITC;Times New Roman" w:ascii="ITC;Times New Roman" w:hAnsi="ITC;Times New Roman"/>
        </w:rPr>
        <w:t xml:space="preserve"> </w:t>
      </w:r>
    </w:p>
    <w:p>
      <w:pPr>
        <w:pStyle w:val="NormalWeb"/>
        <w:rPr/>
      </w:pPr>
      <w:r>
        <w:rPr>
          <w:rFonts w:cs="ITC;Times New Roman" w:ascii="ITC;Times New Roman" w:hAnsi="ITC;Times New Roman"/>
        </w:rPr>
        <w:t xml:space="preserve">(i) </w:t>
      </w:r>
      <w:r>
        <w:rPr>
          <w:rFonts w:cs="ITC;Times New Roman" w:ascii="ITC;Times New Roman" w:hAnsi="ITC;Times New Roman"/>
          <w:highlight w:val="cyan"/>
        </w:rPr>
        <w:t>The completely buried storage capacity of the facility is 42,000 gallons or less of oil.</w:t>
      </w:r>
      <w:r>
        <w:rPr>
          <w:rFonts w:cs="ITC;Times New Roman" w:ascii="ITC;Times New Roman" w:hAnsi="ITC;Times New Roman"/>
        </w:rPr>
        <w:t xml:space="preserve"> For purposes of this exemption, the completely buried storage capacity of a facility excludes the capacity of a completely buried tank, as defined in 112.2, and connected underground piping, underground ancillary equipment, and containment systems, that is currently subject to all of the technical requirements of part 280 of this chapter or all of the technical requirements of a State program approved under part 281 of this chapter. The completely buried storage capacity of a facility also excludes the capacity of a container that is "permanently closed," as defined in 112.2. </w:t>
      </w:r>
    </w:p>
    <w:p>
      <w:pPr>
        <w:pStyle w:val="NormalWeb"/>
        <w:rPr/>
      </w:pPr>
      <w:r>
        <w:rPr>
          <w:rFonts w:cs="ITC;Times New Roman" w:ascii="ITC;Times New Roman" w:hAnsi="ITC;Times New Roman"/>
        </w:rPr>
        <w:t xml:space="preserve">(ii) </w:t>
      </w:r>
      <w:r>
        <w:rPr>
          <w:rFonts w:cs="ITC;Times New Roman" w:ascii="ITC;Times New Roman" w:hAnsi="ITC;Times New Roman"/>
          <w:highlight w:val="cyan"/>
        </w:rPr>
        <w:t>The aggregate aboveground storage capacity of the facility is 1,320 gallons or less of oil</w:t>
      </w:r>
      <w:r>
        <w:rPr>
          <w:rFonts w:cs="ITC;Times New Roman" w:ascii="ITC;Times New Roman" w:hAnsi="ITC;Times New Roman"/>
        </w:rPr>
        <w:t xml:space="preserve">. For purposes of this exemption, </w:t>
      </w:r>
      <w:r>
        <w:rPr>
          <w:rFonts w:cs="ITC;Times New Roman" w:ascii="ITC;Times New Roman" w:hAnsi="ITC;Times New Roman"/>
          <w:highlight w:val="cyan"/>
        </w:rPr>
        <w:t>only containers of oil with a capacity of 55 gallons or greater are counted</w:t>
      </w:r>
      <w:r>
        <w:rPr>
          <w:rFonts w:cs="ITC;Times New Roman" w:ascii="ITC;Times New Roman" w:hAnsi="ITC;Times New Roman"/>
        </w:rPr>
        <w:t xml:space="preserve">. The aggregate aboveground storage capacity of a facility excludes the capacity of a container that is "permanently closed," as defined in 112.2. </w:t>
      </w:r>
    </w:p>
    <w:p>
      <w:pPr>
        <w:pStyle w:val="NormalWeb"/>
        <w:rPr/>
      </w:pPr>
      <w:r>
        <w:rPr>
          <w:rFonts w:cs="ITC;Times New Roman" w:ascii="ITC;Times New Roman" w:hAnsi="ITC;Times New Roman"/>
          <w:highlight w:val="cyan"/>
        </w:rPr>
        <w:t>(3) Any offshore oil drilling, production, or workover facility that is subject to the notices and regulations of the Minerals Management Service</w:t>
      </w:r>
      <w:r>
        <w:rPr>
          <w:rFonts w:cs="ITC;Times New Roman" w:ascii="ITC;Times New Roman" w:hAnsi="ITC;Times New Roman"/>
        </w:rPr>
        <w:t xml:space="preserve">, as specified in the Memorandum of Understanding between the Secretary of Transportation, the Secretary of the Interior, and the Administrator of EPA, dated November 8, 1993 (Appendix B of this part). </w:t>
      </w:r>
    </w:p>
    <w:p>
      <w:pPr>
        <w:pStyle w:val="NormalWeb"/>
        <w:rPr/>
      </w:pPr>
      <w:r>
        <w:rPr>
          <w:rFonts w:cs="ITC;Times New Roman" w:ascii="ITC;Times New Roman" w:hAnsi="ITC;Times New Roman"/>
          <w:highlight w:val="cyan"/>
        </w:rPr>
        <w:t>(4) Any completely buried storage tank, as defined in 112.2, and connected underground piping, underground ancillary equipment, and containment systems, at any facility, that is subject to all of the technical requirements of part 280 of this chapter or a State program approved under part 281 of this chapter, except that such a tank must be marked on the facility diagram as provided in 112.7(a)(3), if the facility is otherwise subject to this part.</w:t>
      </w:r>
      <w:r>
        <w:rPr>
          <w:rFonts w:cs="ITC;Times New Roman" w:ascii="ITC;Times New Roman" w:hAnsi="ITC;Times New Roman"/>
        </w:rPr>
        <w:t xml:space="preserve"> </w:t>
      </w:r>
    </w:p>
    <w:p>
      <w:pPr>
        <w:pStyle w:val="NormalWeb"/>
        <w:rPr/>
      </w:pPr>
      <w:r>
        <w:rPr>
          <w:rFonts w:cs="ITC;Times New Roman" w:ascii="ITC;Times New Roman" w:hAnsi="ITC;Times New Roman"/>
        </w:rPr>
        <w:t>(</w:t>
      </w:r>
      <w:r>
        <w:rPr>
          <w:rFonts w:cs="ITC;Times New Roman" w:ascii="ITC;Times New Roman" w:hAnsi="ITC;Times New Roman"/>
          <w:highlight w:val="cyan"/>
        </w:rPr>
        <w:t xml:space="preserve">5) Any container with a storage capacity of less than 55 gallons of oil. </w:t>
      </w:r>
    </w:p>
    <w:p>
      <w:pPr>
        <w:pStyle w:val="NormalWeb"/>
        <w:rPr/>
      </w:pPr>
      <w:r>
        <w:rPr>
          <w:rFonts w:cs="ITC;Times New Roman" w:ascii="ITC;Times New Roman" w:hAnsi="ITC;Times New Roman"/>
          <w:highlight w:val="cyan"/>
        </w:rPr>
        <w:t>(6) Any facility or part thereof used exclusively for wastewater treatment</w:t>
      </w:r>
      <w:r>
        <w:rPr>
          <w:rFonts w:cs="ITC;Times New Roman" w:ascii="ITC;Times New Roman" w:hAnsi="ITC;Times New Roman"/>
        </w:rPr>
        <w:t xml:space="preserve"> and not used to satisfy any requirement of this part. The production, recovery, or recycling of oil is not wastewater treatment for purposes of this paragraph. </w:t>
      </w:r>
    </w:p>
    <w:p>
      <w:pPr>
        <w:pStyle w:val="NormalWeb"/>
        <w:rPr>
          <w:rFonts w:ascii="ITC;Times New Roman" w:hAnsi="ITC;Times New Roman" w:cs="ITC;Times New Roman"/>
        </w:rPr>
      </w:pPr>
      <w:r>
        <w:rPr>
          <w:rFonts w:cs="ITC;Times New Roman" w:ascii="ITC;Times New Roman" w:hAnsi="ITC;Times New Roman"/>
        </w:rPr>
        <w:t xml:space="preserve">(e) This part establishes requirements for the preparation and implementation of Spill Prevention, Control, and Countermeasure (SPCC) Plans. SPCC Plans are designed to complement existing laws, regulations, rules, standards, policies, and procedures pertaining to safety standards, fire prevention, and pollution prevention rules. The purpose of an SPCC Plan is to form a comprehensive Federal/State spill prevention program that minimizes the potential for discharges. The SPCC Plan must address all relevant spill prevention, control, and countermeasures necessary at the specific facility. Compliance with this part does not in any way relieve the owner or operator of an onshore or an offshore facility from compliance with other Federal, State, or local laws. </w:t>
      </w:r>
    </w:p>
    <w:p>
      <w:pPr>
        <w:pStyle w:val="NormalWeb"/>
        <w:rPr>
          <w:rFonts w:ascii="ITC;Times New Roman" w:hAnsi="ITC;Times New Roman" w:cs="ITC;Times New Roman"/>
        </w:rPr>
      </w:pPr>
      <w:r>
        <w:rPr>
          <w:rFonts w:cs="ITC;Times New Roman" w:ascii="ITC;Times New Roman" w:hAnsi="ITC;Times New Roman"/>
        </w:rPr>
        <w:t xml:space="preserve">(f) Notwithstanding paragraph (d) of this section, the Regional Administrator may require that the owner or operator of any facility subject to the jurisdiction of EPA under section 311(j) of the CWA prepare and implement an SPCC Plan, or any applicable part, to carry out the purposes of the CWA. </w:t>
      </w:r>
    </w:p>
    <w:p>
      <w:pPr>
        <w:pStyle w:val="NormalWeb"/>
        <w:rPr>
          <w:rFonts w:ascii="ITC;Times New Roman" w:hAnsi="ITC;Times New Roman" w:cs="ITC;Times New Roman"/>
        </w:rPr>
      </w:pPr>
      <w:r>
        <w:rPr>
          <w:rFonts w:cs="ITC;Times New Roman" w:ascii="ITC;Times New Roman" w:hAnsi="ITC;Times New Roman"/>
        </w:rPr>
        <w:t xml:space="preserve">(1) Following a preliminary determination, the Regional Administrator must provide a written notice to the owner or operator stating the reasons why he must prepare an SPCC Plan, or applicable part. The Regional Administrator must send such notice to the owner or operator by certified mail or by personal delivery. If the owner or operator is a corporation, the Regional Administrator must also mail a copy of such notice to the registered agent, if any and if known, of the corporation in the State where the facility is located. </w:t>
      </w:r>
    </w:p>
    <w:p>
      <w:pPr>
        <w:pStyle w:val="NormalWeb"/>
        <w:rPr>
          <w:rFonts w:ascii="ITC;Times New Roman" w:hAnsi="ITC;Times New Roman" w:cs="ITC;Times New Roman"/>
        </w:rPr>
      </w:pPr>
      <w:r>
        <w:rPr>
          <w:rFonts w:cs="ITC;Times New Roman" w:ascii="ITC;Times New Roman" w:hAnsi="ITC;Times New Roman"/>
        </w:rPr>
        <w:t xml:space="preserve">(2) Within 30 days of receipt of such written notice, the owner or operator may provide information and data and may consult with the Agency about the need to prepare an SPCC Plan, or applicable part. </w:t>
      </w:r>
    </w:p>
    <w:p>
      <w:pPr>
        <w:pStyle w:val="NormalWeb"/>
        <w:rPr>
          <w:rFonts w:ascii="ITC;Times New Roman" w:hAnsi="ITC;Times New Roman" w:cs="ITC;Times New Roman"/>
        </w:rPr>
      </w:pPr>
      <w:r>
        <w:rPr>
          <w:rFonts w:cs="ITC;Times New Roman" w:ascii="ITC;Times New Roman" w:hAnsi="ITC;Times New Roman"/>
        </w:rPr>
        <w:t xml:space="preserve">(3) Within 30 days following the time under paragraph (b)(2) of this section within which the owner or operator may provide information and data and consult with the Agency about the need to prepare an SPCC Plan, or applicable part, the Regional Administrator must make a final determination regarding whether the owner or operator is required to prepare and implement an SPCC Plan, or applicable part. The Regional Administrator must send the final determination to the owner or operator by certified mail or by personal delivery. If the owner or operator is a corporation, the Regional Administrator must also mail a copy of the final determination to the registered agent, if any and if known, of the corporation in the State where the facility is located. </w:t>
      </w:r>
    </w:p>
    <w:p>
      <w:pPr>
        <w:pStyle w:val="NormalWeb"/>
        <w:rPr>
          <w:rFonts w:ascii="ITC;Times New Roman" w:hAnsi="ITC;Times New Roman" w:cs="ITC;Times New Roman"/>
        </w:rPr>
      </w:pPr>
      <w:r>
        <w:rPr>
          <w:rFonts w:cs="ITC;Times New Roman" w:ascii="ITC;Times New Roman" w:hAnsi="ITC;Times New Roman"/>
        </w:rPr>
        <w:t xml:space="preserve">(4) If the Regional Administrator makes a final determination that an SPCC Plan, or applicable part, is necessary, the owner or operator must prepare the Plan, or applicable part, within six months of that final determination and implement the Plan, or applicable part, as soon as possible, but not later than one year after the Regional Administrator has made a final determination. </w:t>
      </w:r>
    </w:p>
    <w:p>
      <w:pPr>
        <w:pStyle w:val="NormalWeb"/>
        <w:rPr>
          <w:rFonts w:ascii="ITC;Times New Roman" w:hAnsi="ITC;Times New Roman" w:cs="ITC;Times New Roman"/>
        </w:rPr>
      </w:pPr>
      <w:r>
        <w:rPr>
          <w:rFonts w:cs="ITC;Times New Roman" w:ascii="ITC;Times New Roman" w:hAnsi="ITC;Times New Roman"/>
        </w:rPr>
        <w:t xml:space="preserve">(5) The owner or operator may appeal a final determination made by the Regional Administrator requiring preparation and implementation of an SPCC Plan, or applicable part, under this paragraph. The owner or operator must make the appeal to the Administrator of EPA within 30 days of receipt of the final determination under paragraph (b)(3) of this section from the Regional Administrator requiring preparation and/or implementation of an SPCC Plan, or applicable part. The owner or operator must send a complete copy of the appeal to the Regional Administrator at the time he makes the appeal to the Administrator. The appeal must contain a clear and concise statement of the issues and points of fact in the case. In the appeal, the owner or operator may also provide additional information. The additional information may be from any person. The Administrator may request additional information from the owner or operator. The Administrator must render a decision within 60 days of receiving the appeal or additional information submitted by the owner or operator and must serve the owner or operator with the decision made in the appeal in the manner described in paragraph (f)(1) of this section.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2</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Definitions. </w:t>
      </w:r>
    </w:p>
    <w:p>
      <w:pPr>
        <w:pStyle w:val="NormalWeb"/>
        <w:rPr>
          <w:rFonts w:ascii="ITC;Times New Roman" w:hAnsi="ITC;Times New Roman" w:cs="ITC;Times New Roman"/>
        </w:rPr>
      </w:pPr>
      <w:r>
        <w:rPr>
          <w:rFonts w:cs="ITC;Times New Roman" w:ascii="ITC;Times New Roman" w:hAnsi="ITC;Times New Roman"/>
        </w:rPr>
        <w:t xml:space="preserve">For the purposes of this part: </w:t>
      </w:r>
    </w:p>
    <w:p>
      <w:pPr>
        <w:pStyle w:val="NormalWeb"/>
        <w:rPr/>
      </w:pPr>
      <w:r>
        <w:rPr>
          <w:rFonts w:cs="ITC;Times New Roman" w:ascii="ITC;Times New Roman" w:hAnsi="ITC;Times New Roman"/>
          <w:i/>
          <w:iCs/>
        </w:rPr>
        <w:t>Adverse weather</w:t>
      </w:r>
      <w:r>
        <w:rPr>
          <w:rFonts w:cs="ITC;Times New Roman" w:ascii="ITC;Times New Roman" w:hAnsi="ITC;Times New Roman"/>
        </w:rPr>
        <w:t xml:space="preserve"> means weather conditions that make it difficult for response equipment and personnel to clean up or remove spilled oil, and that must be considered when identifying response systems and equipment in a response plan for the applicable operating environment. Factors to consider include significant wave height as specified in Appendix E to this part (as appropriate), ice conditions, temperatures, weather-related visibility, and currents within the area in which the systems or equipment is intended to function. </w:t>
      </w:r>
    </w:p>
    <w:p>
      <w:pPr>
        <w:pStyle w:val="NormalWeb"/>
        <w:rPr/>
      </w:pPr>
      <w:r>
        <w:rPr>
          <w:rFonts w:cs="ITC;Times New Roman" w:ascii="ITC;Times New Roman" w:hAnsi="ITC;Times New Roman"/>
          <w:i/>
          <w:iCs/>
        </w:rPr>
        <w:t>Alteration</w:t>
      </w:r>
      <w:r>
        <w:rPr>
          <w:rFonts w:cs="ITC;Times New Roman" w:ascii="ITC;Times New Roman" w:hAnsi="ITC;Times New Roman"/>
        </w:rPr>
        <w:t xml:space="preserve"> means any work on a container involving cutting, burning, welding, or heating operations that changes the physical dimensions or configuration of the container. </w:t>
      </w:r>
    </w:p>
    <w:p>
      <w:pPr>
        <w:pStyle w:val="NormalWeb"/>
        <w:rPr/>
      </w:pPr>
      <w:r>
        <w:rPr>
          <w:rFonts w:cs="ITC;Times New Roman" w:ascii="ITC;Times New Roman" w:hAnsi="ITC;Times New Roman"/>
          <w:i/>
          <w:iCs/>
        </w:rPr>
        <w:t>Animal fat</w:t>
      </w:r>
      <w:r>
        <w:rPr>
          <w:rFonts w:cs="ITC;Times New Roman" w:ascii="ITC;Times New Roman" w:hAnsi="ITC;Times New Roman"/>
        </w:rPr>
        <w:t xml:space="preserve"> means a non-petroleum oil, fat, or grease of animal, fish, or marine mammal origin. </w:t>
      </w:r>
    </w:p>
    <w:p>
      <w:pPr>
        <w:pStyle w:val="NormalWeb"/>
        <w:rPr/>
      </w:pPr>
      <w:r>
        <w:rPr>
          <w:rFonts w:cs="ITC;Times New Roman" w:ascii="ITC;Times New Roman" w:hAnsi="ITC;Times New Roman"/>
          <w:i/>
          <w:iCs/>
        </w:rPr>
        <w:t>Breakout tank</w:t>
      </w:r>
      <w:r>
        <w:rPr>
          <w:rFonts w:cs="ITC;Times New Roman" w:ascii="ITC;Times New Roman" w:hAnsi="ITC;Times New Roman"/>
        </w:rPr>
        <w:t xml:space="preserve"> means a container used to relieve surges in an oil pipeline system or to receive and store oil transported by a pipeline for reinjection and continued transportation by pipeline. </w:t>
      </w:r>
    </w:p>
    <w:p>
      <w:pPr>
        <w:pStyle w:val="NormalWeb"/>
        <w:rPr/>
      </w:pPr>
      <w:r>
        <w:rPr>
          <w:rFonts w:cs="ITC;Times New Roman" w:ascii="ITC;Times New Roman" w:hAnsi="ITC;Times New Roman"/>
          <w:i/>
          <w:iCs/>
          <w:highlight w:val="cyan"/>
        </w:rPr>
        <w:t>Bulk storage container</w:t>
      </w:r>
      <w:r>
        <w:rPr>
          <w:rFonts w:cs="ITC;Times New Roman" w:ascii="ITC;Times New Roman" w:hAnsi="ITC;Times New Roman"/>
          <w:highlight w:val="cyan"/>
        </w:rPr>
        <w:t xml:space="preserve"> means any container used to store oil.</w:t>
      </w:r>
      <w:r>
        <w:rPr>
          <w:rFonts w:cs="ITC;Times New Roman" w:ascii="ITC;Times New Roman" w:hAnsi="ITC;Times New Roman"/>
        </w:rPr>
        <w:t xml:space="preserve"> These containers are used for purposes including, but not limited to, the storage of oil prior to use, while being used, or prior to further distribution in commerce. </w:t>
      </w:r>
      <w:r>
        <w:rPr>
          <w:rFonts w:cs="ITC;Times New Roman" w:ascii="ITC;Times New Roman" w:hAnsi="ITC;Times New Roman"/>
          <w:highlight w:val="cyan"/>
        </w:rPr>
        <w:t>Oil-filled electrical, operating, or manufacturing equipment is not a bulk storage container.</w:t>
      </w:r>
      <w:r>
        <w:rPr>
          <w:rFonts w:cs="ITC;Times New Roman" w:ascii="ITC;Times New Roman" w:hAnsi="ITC;Times New Roman"/>
        </w:rPr>
        <w:t xml:space="preserve"> </w:t>
      </w:r>
    </w:p>
    <w:p>
      <w:pPr>
        <w:pStyle w:val="NormalWeb"/>
        <w:rPr/>
      </w:pPr>
      <w:r>
        <w:rPr>
          <w:rFonts w:cs="ITC;Times New Roman" w:ascii="ITC;Times New Roman" w:hAnsi="ITC;Times New Roman"/>
          <w:i/>
          <w:iCs/>
        </w:rPr>
        <w:t>Bunkered tank</w:t>
      </w:r>
      <w:r>
        <w:rPr>
          <w:rFonts w:cs="ITC;Times New Roman" w:ascii="ITC;Times New Roman" w:hAnsi="ITC;Times New Roman"/>
        </w:rPr>
        <w:t xml:space="preserve"> means a container constructed or placed in the ground by cutting the earth and re-covering the container in a manner that breaks the surrounding natural grade, or that lies above grade, and is covered with earth, sand, gravel, asphalt, or other material. A bunkered tank is considered an aboveground storage container for purposes of this part. </w:t>
      </w:r>
    </w:p>
    <w:p>
      <w:pPr>
        <w:pStyle w:val="NormalWeb"/>
        <w:rPr/>
      </w:pPr>
      <w:r>
        <w:rPr>
          <w:rFonts w:cs="ITC;Times New Roman" w:ascii="ITC;Times New Roman" w:hAnsi="ITC;Times New Roman"/>
          <w:i/>
          <w:iCs/>
          <w:highlight w:val="cyan"/>
        </w:rPr>
        <w:t>Completely buried tank</w:t>
      </w:r>
      <w:r>
        <w:rPr>
          <w:rFonts w:cs="ITC;Times New Roman" w:ascii="ITC;Times New Roman" w:hAnsi="ITC;Times New Roman"/>
          <w:highlight w:val="cyan"/>
        </w:rPr>
        <w:t xml:space="preserve"> means any container completely below grade and covered with earth, sand, gravel, asphalt, or other material. Containers in vaults, bunkered tanks, or partially buried tanks are considered aboveground storage containers for purposes of this part.</w:t>
      </w:r>
      <w:r>
        <w:rPr>
          <w:rFonts w:cs="ITC;Times New Roman" w:ascii="ITC;Times New Roman" w:hAnsi="ITC;Times New Roman"/>
        </w:rPr>
        <w:t xml:space="preserve"> </w:t>
      </w:r>
    </w:p>
    <w:p>
      <w:pPr>
        <w:pStyle w:val="NormalWeb"/>
        <w:rPr/>
      </w:pPr>
      <w:r>
        <w:rPr>
          <w:rFonts w:cs="ITC;Times New Roman" w:ascii="ITC;Times New Roman" w:hAnsi="ITC;Times New Roman"/>
          <w:i/>
          <w:iCs/>
        </w:rPr>
        <w:t>Complex</w:t>
      </w:r>
      <w:r>
        <w:rPr>
          <w:rFonts w:cs="ITC;Times New Roman" w:ascii="ITC;Times New Roman" w:hAnsi="ITC;Times New Roman"/>
        </w:rPr>
        <w:t xml:space="preserve"> means a facility possessing a combination of transportation-related and non-transportation-related components that is subject to the jurisdiction of more than one Federal agency under section 311(j) of the CWA. </w:t>
      </w:r>
    </w:p>
    <w:p>
      <w:pPr>
        <w:pStyle w:val="NormalWeb"/>
        <w:rPr/>
      </w:pPr>
      <w:r>
        <w:rPr>
          <w:rFonts w:cs="ITC;Times New Roman" w:ascii="ITC;Times New Roman" w:hAnsi="ITC;Times New Roman"/>
          <w:i/>
          <w:iCs/>
        </w:rPr>
        <w:t>Contiguous zone</w:t>
      </w:r>
      <w:r>
        <w:rPr>
          <w:rFonts w:cs="ITC;Times New Roman" w:ascii="ITC;Times New Roman" w:hAnsi="ITC;Times New Roman"/>
        </w:rPr>
        <w:t xml:space="preserve"> means the zone established by the United States under Article 24 of the Convention of the Territorial Sea and Contiguous Zone, that is contiguous to the territorial sea and that extends nine miles seaward from the outer limit of the territorial area. </w:t>
      </w:r>
    </w:p>
    <w:p>
      <w:pPr>
        <w:pStyle w:val="NormalWeb"/>
        <w:rPr/>
      </w:pPr>
      <w:r>
        <w:rPr>
          <w:rFonts w:cs="ITC;Times New Roman" w:ascii="ITC;Times New Roman" w:hAnsi="ITC;Times New Roman"/>
          <w:i/>
          <w:iCs/>
        </w:rPr>
        <w:t>Contract or other approved means</w:t>
      </w:r>
      <w:r>
        <w:rPr>
          <w:rFonts w:cs="ITC;Times New Roman" w:ascii="ITC;Times New Roman" w:hAnsi="ITC;Times New Roman"/>
        </w:rPr>
        <w:t xml:space="preserve"> means: </w:t>
      </w:r>
    </w:p>
    <w:p>
      <w:pPr>
        <w:pStyle w:val="NormalWeb"/>
        <w:rPr>
          <w:rFonts w:ascii="ITC;Times New Roman" w:hAnsi="ITC;Times New Roman" w:cs="ITC;Times New Roman"/>
        </w:rPr>
      </w:pPr>
      <w:r>
        <w:rPr>
          <w:rFonts w:cs="ITC;Times New Roman" w:ascii="ITC;Times New Roman" w:hAnsi="ITC;Times New Roman"/>
        </w:rPr>
        <w:t xml:space="preserve">(1) A written contractual agreement with an oil spill removal organization that identifies and ensures the availability of the necessary personnel and equipment within appropriate response times; and/or </w:t>
      </w:r>
    </w:p>
    <w:p>
      <w:pPr>
        <w:pStyle w:val="NormalWeb"/>
        <w:rPr>
          <w:rFonts w:ascii="ITC;Times New Roman" w:hAnsi="ITC;Times New Roman" w:cs="ITC;Times New Roman"/>
        </w:rPr>
      </w:pPr>
      <w:r>
        <w:rPr>
          <w:rFonts w:cs="ITC;Times New Roman" w:ascii="ITC;Times New Roman" w:hAnsi="ITC;Times New Roman"/>
        </w:rPr>
        <w:t xml:space="preserve">(2) A written certification by the owner or operator that the necessary personnel and equipment resources, owned or operated by the facility owner or operator, are available to respond to a discharge within appropriate response times; and/or </w:t>
      </w:r>
    </w:p>
    <w:p>
      <w:pPr>
        <w:pStyle w:val="NormalWeb"/>
        <w:rPr>
          <w:rFonts w:ascii="ITC;Times New Roman" w:hAnsi="ITC;Times New Roman" w:cs="ITC;Times New Roman"/>
        </w:rPr>
      </w:pPr>
      <w:r>
        <w:rPr>
          <w:rFonts w:cs="ITC;Times New Roman" w:ascii="ITC;Times New Roman" w:hAnsi="ITC;Times New Roman"/>
        </w:rPr>
        <w:t xml:space="preserve">(3) Active membership in a local or regional oil spill removal organization that has identified and ensures adequate access through such membership to necessary personnel and equipment to respond to a discharge within appropriate response times in the specified geographic area; and/or </w:t>
      </w:r>
    </w:p>
    <w:p>
      <w:pPr>
        <w:pStyle w:val="NormalWeb"/>
        <w:rPr>
          <w:rFonts w:ascii="ITC;Times New Roman" w:hAnsi="ITC;Times New Roman" w:cs="ITC;Times New Roman"/>
        </w:rPr>
      </w:pPr>
      <w:r>
        <w:rPr>
          <w:rFonts w:cs="ITC;Times New Roman" w:ascii="ITC;Times New Roman" w:hAnsi="ITC;Times New Roman"/>
        </w:rPr>
        <w:t xml:space="preserve">(4) Any other specific arrangement approved by the Regional Administrator upon request of the owner or operator. </w:t>
      </w:r>
    </w:p>
    <w:p>
      <w:pPr>
        <w:pStyle w:val="NormalWeb"/>
        <w:rPr/>
      </w:pPr>
      <w:r>
        <w:rPr>
          <w:rFonts w:cs="ITC;Times New Roman" w:ascii="ITC;Times New Roman" w:hAnsi="ITC;Times New Roman"/>
          <w:i/>
          <w:iCs/>
          <w:highlight w:val="cyan"/>
        </w:rPr>
        <w:t>Discharge</w:t>
      </w:r>
      <w:r>
        <w:rPr>
          <w:rFonts w:cs="ITC;Times New Roman" w:ascii="ITC;Times New Roman" w:hAnsi="ITC;Times New Roman"/>
          <w:highlight w:val="cyan"/>
        </w:rPr>
        <w:t xml:space="preserve"> includes, but is not limited to, any spilling, leaking, pumping, pouring, emitting, emptying, or dumping of oil, but excludes discharges in compliance with a permit under section 402 of the CWA;</w:t>
      </w:r>
      <w:r>
        <w:rPr>
          <w:rFonts w:cs="ITC;Times New Roman" w:ascii="ITC;Times New Roman" w:hAnsi="ITC;Times New Roman"/>
        </w:rPr>
        <w:t xml:space="preserve"> discharges resulting from circumstances identified, reviewed, and made a part of the public record with respect to a permit issued or modified under section 402 of the CWA, and subject to a condition in such permit; or continuous or anticipated intermittent discharges from a point source, identified in a permit or permit application under section 402 of the CWA, that are caused by events occurring within the scope of relevant operating or treatment systems. For purposes of this part, the term discharge shall not include any discharge of oil that is authorized by a permit issued under section 13 of the River and Harbor Act of 1899 (33 U.S.C. 407). </w:t>
      </w:r>
    </w:p>
    <w:p>
      <w:pPr>
        <w:pStyle w:val="NormalWeb"/>
        <w:rPr/>
      </w:pPr>
      <w:r>
        <w:rPr>
          <w:rFonts w:cs="ITC;Times New Roman" w:ascii="ITC;Times New Roman" w:hAnsi="ITC;Times New Roman"/>
          <w:i/>
          <w:iCs/>
          <w:highlight w:val="cyan"/>
        </w:rPr>
        <w:t>Facility</w:t>
      </w:r>
      <w:r>
        <w:rPr>
          <w:rFonts w:cs="ITC;Times New Roman" w:ascii="ITC;Times New Roman" w:hAnsi="ITC;Times New Roman"/>
          <w:highlight w:val="cyan"/>
        </w:rPr>
        <w:t xml:space="preserve"> means any mobile or fixed, onshore or offshore building, structure, installation, equipment, pipe, or pipeline</w:t>
      </w:r>
      <w:r>
        <w:rPr>
          <w:rFonts w:cs="ITC;Times New Roman" w:ascii="ITC;Times New Roman" w:hAnsi="ITC;Times New Roman"/>
        </w:rPr>
        <w:t xml:space="preserve"> (other than a vessel or a public vessel) used in oil well drilling operations, oil production, oil refining, oil storage, oil gathering, oil processing, oil transfer, oil distribution, and waste treatment, or in which oil is used, as described in Appendix A to this part. The boundaries of a facility depend on several site-specific factors, including, but not limited to, the ownership or operation of buildings, structures, and equipment on the same site and the types of activity at the site. </w:t>
      </w:r>
    </w:p>
    <w:p>
      <w:pPr>
        <w:pStyle w:val="NormalWeb"/>
        <w:rPr/>
      </w:pPr>
      <w:r>
        <w:rPr>
          <w:rFonts w:cs="ITC;Times New Roman" w:ascii="ITC;Times New Roman" w:hAnsi="ITC;Times New Roman"/>
          <w:i/>
          <w:iCs/>
        </w:rPr>
        <w:t>Fish and wildlife and sensitive environments</w:t>
      </w:r>
      <w:r>
        <w:rPr>
          <w:rFonts w:cs="ITC;Times New Roman" w:ascii="ITC;Times New Roman" w:hAnsi="ITC;Times New Roman"/>
        </w:rPr>
        <w:t xml:space="preserve"> means areas that may be identified by their legal designation or by evaluations of Area Committees (for planning) or members of the Federal On-Scene Coordinator's spill response structure (during responses). These areas may include wetlands, National and State parks, critical habitats for endangered or threatened species, wilderness and natural resource areas, marine sanctuaries and estuarine reserves, conservation areas, preserves, wildlife areas, wildlife refuges, wild and scenic rivers, recreational areas, national forests, Federal and State lands that are research national areas, heritage program areas, land trust areas, and historical and archaeological sites and parks. These areas may also include unique habitats such as aquaculture sites and agricultural surface water intakes, bird nesting areas, critical biological resource areas, designated migratory routes, and designated seasonal habitats. </w:t>
      </w:r>
    </w:p>
    <w:p>
      <w:pPr>
        <w:pStyle w:val="NormalWeb"/>
        <w:rPr/>
      </w:pPr>
      <w:r>
        <w:rPr>
          <w:rFonts w:cs="ITC;Times New Roman" w:ascii="ITC;Times New Roman" w:hAnsi="ITC;Times New Roman"/>
          <w:i/>
          <w:iCs/>
        </w:rPr>
        <w:t>Injury</w:t>
      </w:r>
      <w:r>
        <w:rPr>
          <w:rFonts w:cs="ITC;Times New Roman" w:ascii="ITC;Times New Roman" w:hAnsi="ITC;Times New Roman"/>
        </w:rPr>
        <w:t xml:space="preserve"> means a measurable adverse change, either long- or short-term, in the chemical or physical quality or the viability of a natural resource resulting either directly or indirectly from exposure to a discharge, or exposure to a product of reactions resulting from a discharge. </w:t>
      </w:r>
    </w:p>
    <w:p>
      <w:pPr>
        <w:pStyle w:val="NormalWeb"/>
        <w:rPr/>
      </w:pPr>
      <w:r>
        <w:rPr>
          <w:rFonts w:cs="ITC;Times New Roman" w:ascii="ITC;Times New Roman" w:hAnsi="ITC;Times New Roman"/>
          <w:i/>
          <w:iCs/>
        </w:rPr>
        <w:t>Maximum extent practicable</w:t>
      </w:r>
      <w:r>
        <w:rPr>
          <w:rFonts w:cs="ITC;Times New Roman" w:ascii="ITC;Times New Roman" w:hAnsi="ITC;Times New Roman"/>
        </w:rPr>
        <w:t xml:space="preserve"> means within the limitations used to determine oil spill planning resources and response times for on-water recovery, shoreline protection, and cleanup for worst case discharges from onshore non-transportation-related facilities in adverse weather. It includes the planned capability to respond to a worst case discharge in adverse weather, as contained in a response plan that meets the requirements in 112.20 or in a specific plan approved by the Regional Administrator. </w:t>
      </w:r>
    </w:p>
    <w:p>
      <w:pPr>
        <w:pStyle w:val="NormalWeb"/>
        <w:rPr/>
      </w:pPr>
      <w:r>
        <w:rPr>
          <w:rFonts w:cs="ITC;Times New Roman" w:ascii="ITC;Times New Roman" w:hAnsi="ITC;Times New Roman"/>
          <w:i/>
          <w:iCs/>
          <w:highlight w:val="cyan"/>
        </w:rPr>
        <w:t>Navigable waters</w:t>
      </w:r>
      <w:r>
        <w:rPr>
          <w:rFonts w:cs="ITC;Times New Roman" w:ascii="ITC;Times New Roman" w:hAnsi="ITC;Times New Roman"/>
          <w:highlight w:val="cyan"/>
        </w:rPr>
        <w:t xml:space="preserve"> means the waters of the United States, including the territorial seas. </w:t>
      </w:r>
    </w:p>
    <w:p>
      <w:pPr>
        <w:pStyle w:val="NormalWeb"/>
        <w:rPr/>
      </w:pPr>
      <w:r>
        <w:rPr>
          <w:rFonts w:cs="ITC;Times New Roman" w:ascii="ITC;Times New Roman" w:hAnsi="ITC;Times New Roman"/>
          <w:highlight w:val="cyan"/>
        </w:rPr>
        <w:t>(1) The term includes:</w:t>
      </w:r>
      <w:r>
        <w:rPr>
          <w:rFonts w:cs="ITC;Times New Roman" w:ascii="ITC;Times New Roman" w:hAnsi="ITC;Times New Roman"/>
        </w:rPr>
        <w:t xml:space="preserv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 All waters that are currently used, were used in the past, or may be susceptible to use in interstate or foreign commerce, including all waters subject to the ebb and flow of the tid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i) All interstate waters, including interstate wetlands; </w:t>
      </w:r>
    </w:p>
    <w:p>
      <w:pPr>
        <w:pStyle w:val="NormalWeb"/>
        <w:rPr/>
      </w:pPr>
      <w:r>
        <w:rPr>
          <w:rFonts w:cs="ITC;Times New Roman" w:ascii="ITC;Times New Roman" w:hAnsi="ITC;Times New Roman"/>
          <w:highlight w:val="cyan"/>
        </w:rPr>
        <w:t>(iii) All other waters such as intrastate lakes, rivers, streams (including intermittent streams), mudflats, sandflats, wetlands, sloughs, prairie potholes, wet meadows, playa lakes, or natural ponds, the use, degradation, or destruction of which could affect interstate or foreign commerce including any such waters:</w:t>
      </w:r>
      <w:r>
        <w:rPr>
          <w:rFonts w:cs="ITC;Times New Roman" w:ascii="ITC;Times New Roman" w:hAnsi="ITC;Times New Roman"/>
        </w:rPr>
        <w:t xml:space="preserv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A) That are or could be used by interstate or foreign travelers for recreational or other purposes; or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B) From which fish or shellfish are or could be taken and sold in interstate or foreign commerce; or,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C) That are or could be used for industrial purposes by industries in interstate commerc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v) All impoundments of waters otherwise defined as waters of the United States under this section;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v) Tributaries of waters identified in paragraphs (1)(i) through (iv) of this definition;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vi) The territorial sea; and </w:t>
      </w:r>
    </w:p>
    <w:p>
      <w:pPr>
        <w:pStyle w:val="NormalWeb"/>
        <w:rPr/>
      </w:pPr>
      <w:r>
        <w:rPr>
          <w:rFonts w:cs="ITC;Times New Roman" w:ascii="ITC;Times New Roman" w:hAnsi="ITC;Times New Roman"/>
          <w:highlight w:val="cyan"/>
        </w:rPr>
        <w:t>(vii) Wetlands adjacent to waters (other than waters that are themselves wetlands) identified in paragraph (1) of this definition.</w:t>
      </w:r>
      <w:r>
        <w:rPr>
          <w:rFonts w:cs="ITC;Times New Roman" w:ascii="ITC;Times New Roman" w:hAnsi="ITC;Times New Roman"/>
        </w:rPr>
        <w:t xml:space="preserve"> </w:t>
      </w:r>
    </w:p>
    <w:p>
      <w:pPr>
        <w:pStyle w:val="NormalWeb"/>
        <w:rPr>
          <w:rFonts w:ascii="ITC;Times New Roman" w:hAnsi="ITC;Times New Roman" w:cs="ITC;Times New Roman"/>
        </w:rPr>
      </w:pPr>
      <w:r>
        <w:rPr>
          <w:rFonts w:cs="ITC;Times New Roman" w:ascii="ITC;Times New Roman" w:hAnsi="ITC;Times New Roman"/>
        </w:rPr>
        <w:t xml:space="preserve">(2) Waste treatment systems, including treatment ponds or lagoons designed to meet the requirements of the CWA (other than cooling ponds which also meet the criteria of this definition) are not waters of the United States. Navigable waters do not include prior converted cropland. Notwithstanding the determination of an area's status as prior converted cropland by any other Federal agency, for the purposes of the CWA, the final authority regarding CWA jurisdiction remains with EPA. </w:t>
      </w:r>
    </w:p>
    <w:p>
      <w:pPr>
        <w:pStyle w:val="NormalWeb"/>
        <w:rPr/>
      </w:pPr>
      <w:r>
        <w:rPr>
          <w:rFonts w:cs="ITC;Times New Roman" w:ascii="ITC;Times New Roman" w:hAnsi="ITC;Times New Roman"/>
          <w:i/>
          <w:iCs/>
        </w:rPr>
        <w:t>Non-petroleum oil</w:t>
      </w:r>
      <w:r>
        <w:rPr>
          <w:rFonts w:cs="ITC;Times New Roman" w:ascii="ITC;Times New Roman" w:hAnsi="ITC;Times New Roman"/>
        </w:rPr>
        <w:t xml:space="preserve"> means oil of any kind that is not petroleum-based, including but not limited to: Fats, oils, and greases of animal, fish, or marine mammal origin; and vegetable oils, including oils from seeds, nuts, fruits, and kernels. </w:t>
      </w:r>
    </w:p>
    <w:p>
      <w:pPr>
        <w:pStyle w:val="NormalWeb"/>
        <w:rPr/>
      </w:pPr>
      <w:r>
        <w:rPr>
          <w:rFonts w:cs="ITC;Times New Roman" w:ascii="ITC;Times New Roman" w:hAnsi="ITC;Times New Roman"/>
          <w:i/>
          <w:iCs/>
        </w:rPr>
        <w:t>Offshore facility</w:t>
      </w:r>
      <w:r>
        <w:rPr>
          <w:rFonts w:cs="ITC;Times New Roman" w:ascii="ITC;Times New Roman" w:hAnsi="ITC;Times New Roman"/>
        </w:rPr>
        <w:t xml:space="preserve"> means any facility of any kind (other than a vessel or public vessel) located in, on, or under any of the navigable waters of the United States, and any facility of any kind that is subject to the jurisdiction of the United States and is located in, on, or under any other waters. </w:t>
      </w:r>
    </w:p>
    <w:p>
      <w:pPr>
        <w:pStyle w:val="NormalWeb"/>
        <w:rPr/>
      </w:pPr>
      <w:r>
        <w:rPr>
          <w:rFonts w:cs="ITC;Times New Roman" w:ascii="ITC;Times New Roman" w:hAnsi="ITC;Times New Roman"/>
          <w:i/>
          <w:iCs/>
          <w:highlight w:val="cyan"/>
        </w:rPr>
        <w:t>Oil</w:t>
      </w:r>
      <w:r>
        <w:rPr>
          <w:rFonts w:cs="ITC;Times New Roman" w:ascii="ITC;Times New Roman" w:hAnsi="ITC;Times New Roman"/>
          <w:highlight w:val="cyan"/>
        </w:rPr>
        <w:t xml:space="preserve"> means oil of any kind or in any form, including, but not limited to: fats, oils, or greases of animal, fish, or marine mammal origin; vegetable oils, including oils from seeds, nuts, fruits, or kernels; and, other oils and greases, including petroleum, fuel oil, sludge, synthetic oils, mineral oils, oil refuse, or oil mixed with wastes other than dredged spoil.</w:t>
      </w:r>
      <w:r>
        <w:rPr>
          <w:rFonts w:cs="ITC;Times New Roman" w:ascii="ITC;Times New Roman" w:hAnsi="ITC;Times New Roman"/>
        </w:rPr>
        <w:t xml:space="preserve"> </w:t>
      </w:r>
    </w:p>
    <w:p>
      <w:pPr>
        <w:pStyle w:val="NormalWeb"/>
        <w:rPr/>
      </w:pPr>
      <w:r>
        <w:rPr>
          <w:rFonts w:cs="ITC;Times New Roman" w:ascii="ITC;Times New Roman" w:hAnsi="ITC;Times New Roman"/>
          <w:i/>
          <w:iCs/>
        </w:rPr>
        <w:t>Oil Spill Removal Organization</w:t>
      </w:r>
      <w:r>
        <w:rPr>
          <w:rFonts w:cs="ITC;Times New Roman" w:ascii="ITC;Times New Roman" w:hAnsi="ITC;Times New Roman"/>
        </w:rPr>
        <w:t xml:space="preserve"> means an entity that provides oil spill response resources, and includes any for-profit or not-for-profit contractor, cooperative, or in-house response resources that have been established in a geographic area to provide required response resources. </w:t>
      </w:r>
    </w:p>
    <w:p>
      <w:pPr>
        <w:pStyle w:val="NormalWeb"/>
        <w:rPr/>
      </w:pPr>
      <w:r>
        <w:rPr>
          <w:rFonts w:cs="ITC;Times New Roman" w:ascii="ITC;Times New Roman" w:hAnsi="ITC;Times New Roman"/>
          <w:i/>
          <w:iCs/>
        </w:rPr>
        <w:t>Onshore facility</w:t>
      </w:r>
      <w:r>
        <w:rPr>
          <w:rFonts w:cs="ITC;Times New Roman" w:ascii="ITC;Times New Roman" w:hAnsi="ITC;Times New Roman"/>
        </w:rPr>
        <w:t xml:space="preserve"> means any facility of any kind located in, on, or under any land within the United States, other than submerged lands. </w:t>
      </w:r>
    </w:p>
    <w:p>
      <w:pPr>
        <w:pStyle w:val="NormalWeb"/>
        <w:rPr/>
      </w:pPr>
      <w:r>
        <w:rPr>
          <w:rFonts w:cs="ITC;Times New Roman" w:ascii="ITC;Times New Roman" w:hAnsi="ITC;Times New Roman"/>
          <w:i/>
          <w:iCs/>
        </w:rPr>
        <w:t>Owner or operator</w:t>
      </w:r>
      <w:r>
        <w:rPr>
          <w:rFonts w:cs="ITC;Times New Roman" w:ascii="ITC;Times New Roman" w:hAnsi="ITC;Times New Roman"/>
        </w:rPr>
        <w:t xml:space="preserve"> means any person owning or operating an onshore facility or an offshore facility, and in the case of any abandoned offshore facility, the person who owned or operated or maintained the facility immediately prior to such abandonment. </w:t>
      </w:r>
    </w:p>
    <w:p>
      <w:pPr>
        <w:pStyle w:val="NormalWeb"/>
        <w:rPr/>
      </w:pPr>
      <w:r>
        <w:rPr>
          <w:rFonts w:cs="ITC;Times New Roman" w:ascii="ITC;Times New Roman" w:hAnsi="ITC;Times New Roman"/>
          <w:i/>
          <w:iCs/>
          <w:highlight w:val="cyan"/>
        </w:rPr>
        <w:t>Partially buried tank</w:t>
      </w:r>
      <w:r>
        <w:rPr>
          <w:rFonts w:cs="ITC;Times New Roman" w:ascii="ITC;Times New Roman" w:hAnsi="ITC;Times New Roman"/>
          <w:highlight w:val="cyan"/>
        </w:rPr>
        <w:t xml:space="preserve"> means a storage container that is partially inserted or constructed in the ground, but not entirely below grade, and not completely covered with earth, sand, gravel, asphalt, or other material. A partially buried tank is considered an aboveground storage container for purposes of this part.</w:t>
      </w:r>
      <w:r>
        <w:rPr>
          <w:rFonts w:cs="ITC;Times New Roman" w:ascii="ITC;Times New Roman" w:hAnsi="ITC;Times New Roman"/>
        </w:rPr>
        <w:t xml:space="preserve"> </w:t>
      </w:r>
    </w:p>
    <w:p>
      <w:pPr>
        <w:pStyle w:val="NormalWeb"/>
        <w:rPr/>
      </w:pPr>
      <w:r>
        <w:rPr>
          <w:rFonts w:cs="ITC;Times New Roman" w:ascii="ITC;Times New Roman" w:hAnsi="ITC;Times New Roman"/>
          <w:i/>
          <w:iCs/>
          <w:highlight w:val="cyan"/>
        </w:rPr>
        <w:t>Permanently closed</w:t>
      </w:r>
      <w:r>
        <w:rPr>
          <w:rFonts w:cs="ITC;Times New Roman" w:ascii="ITC;Times New Roman" w:hAnsi="ITC;Times New Roman"/>
          <w:highlight w:val="cyan"/>
        </w:rPr>
        <w:t xml:space="preserve"> means any container or facility for which: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1) All liquid and sludge has been removed from each container and connecting line; and </w:t>
      </w:r>
    </w:p>
    <w:p>
      <w:pPr>
        <w:pStyle w:val="NormalWeb"/>
        <w:rPr/>
      </w:pPr>
      <w:r>
        <w:rPr>
          <w:rFonts w:cs="ITC;Times New Roman" w:ascii="ITC;Times New Roman" w:hAnsi="ITC;Times New Roman"/>
          <w:highlight w:val="cyan"/>
        </w:rPr>
        <w:t>(2) All connecting lines and piping have been disconnected from the container and blanked off, all valves (except for ventilation valves) have been closed and locked, and conspicuous signs have been posted on each container stating that it is a permanently closed container and noting the date of closure.</w:t>
      </w:r>
      <w:r>
        <w:rPr>
          <w:rFonts w:cs="ITC;Times New Roman" w:ascii="ITC;Times New Roman" w:hAnsi="ITC;Times New Roman"/>
        </w:rPr>
        <w:t xml:space="preserve"> </w:t>
      </w:r>
    </w:p>
    <w:p>
      <w:pPr>
        <w:pStyle w:val="NormalWeb"/>
        <w:rPr/>
      </w:pPr>
      <w:r>
        <w:rPr>
          <w:rFonts w:cs="ITC;Times New Roman" w:ascii="ITC;Times New Roman" w:hAnsi="ITC;Times New Roman"/>
          <w:i/>
          <w:iCs/>
        </w:rPr>
        <w:t>Person</w:t>
      </w:r>
      <w:r>
        <w:rPr>
          <w:rFonts w:cs="ITC;Times New Roman" w:ascii="ITC;Times New Roman" w:hAnsi="ITC;Times New Roman"/>
        </w:rPr>
        <w:t xml:space="preserve"> includes an individual, firm, corporation, association, or partnership. </w:t>
      </w:r>
    </w:p>
    <w:p>
      <w:pPr>
        <w:pStyle w:val="NormalWeb"/>
        <w:rPr/>
      </w:pPr>
      <w:r>
        <w:rPr>
          <w:rFonts w:cs="ITC;Times New Roman" w:ascii="ITC;Times New Roman" w:hAnsi="ITC;Times New Roman"/>
          <w:i/>
          <w:iCs/>
        </w:rPr>
        <w:t>Petroleum oil</w:t>
      </w:r>
      <w:r>
        <w:rPr>
          <w:rFonts w:cs="ITC;Times New Roman" w:ascii="ITC;Times New Roman" w:hAnsi="ITC;Times New Roman"/>
        </w:rPr>
        <w:t xml:space="preserve"> means petroleum in any form, including but not limited to crude oil, fuel oil, mineral oil, sludge, oil refuse, and refined products. </w:t>
      </w:r>
    </w:p>
    <w:p>
      <w:pPr>
        <w:pStyle w:val="NormalWeb"/>
        <w:rPr/>
      </w:pPr>
      <w:r>
        <w:rPr>
          <w:rFonts w:cs="ITC;Times New Roman" w:ascii="ITC;Times New Roman" w:hAnsi="ITC;Times New Roman"/>
          <w:i/>
          <w:iCs/>
        </w:rPr>
        <w:t>Production facility</w:t>
      </w:r>
      <w:r>
        <w:rPr>
          <w:rFonts w:cs="ITC;Times New Roman" w:ascii="ITC;Times New Roman" w:hAnsi="ITC;Times New Roman"/>
        </w:rPr>
        <w:t xml:space="preserve"> means all structures (including but not limited to wells, platforms, or storage facilities), piping (including but not limited to flowlines or gathering lines), or equipment (including but not limited to workover equipment, separation equipment, or auxiliary non-transportation-related equipment) used in the production, extraction, recovery, lifting, stabilization, separation or treating of oil, or associated storage or measurement, and located in a single geographical oil or gas field operated by a single operator. </w:t>
      </w:r>
    </w:p>
    <w:p>
      <w:pPr>
        <w:pStyle w:val="NormalWeb"/>
        <w:rPr/>
      </w:pPr>
      <w:r>
        <w:rPr>
          <w:rFonts w:cs="ITC;Times New Roman" w:ascii="ITC;Times New Roman" w:hAnsi="ITC;Times New Roman"/>
          <w:i/>
          <w:iCs/>
        </w:rPr>
        <w:t>Regional Administrator</w:t>
      </w:r>
      <w:r>
        <w:rPr>
          <w:rFonts w:cs="ITC;Times New Roman" w:ascii="ITC;Times New Roman" w:hAnsi="ITC;Times New Roman"/>
        </w:rPr>
        <w:t xml:space="preserve"> means the Regional Administrator of the Environmental Protection Agency, in and for the Region in which the facility is located. </w:t>
      </w:r>
    </w:p>
    <w:p>
      <w:pPr>
        <w:pStyle w:val="NormalWeb"/>
        <w:rPr/>
      </w:pPr>
      <w:r>
        <w:rPr>
          <w:rFonts w:cs="ITC;Times New Roman" w:ascii="ITC;Times New Roman" w:hAnsi="ITC;Times New Roman"/>
          <w:i/>
          <w:iCs/>
        </w:rPr>
        <w:t>Repair</w:t>
      </w:r>
      <w:r>
        <w:rPr>
          <w:rFonts w:cs="ITC;Times New Roman" w:ascii="ITC;Times New Roman" w:hAnsi="ITC;Times New Roman"/>
        </w:rPr>
        <w:t xml:space="preserve"> means any work necessary to maintain or restore a container to a condition suitable for safe operation, other than that necessary for ordinary, day-to-day maintenance to maintain the functional integrity of the container and that does not weaken the container. </w:t>
      </w:r>
    </w:p>
    <w:p>
      <w:pPr>
        <w:pStyle w:val="NormalWeb"/>
        <w:rPr/>
      </w:pPr>
      <w:r>
        <w:rPr>
          <w:rFonts w:cs="ITC;Times New Roman" w:ascii="ITC;Times New Roman" w:hAnsi="ITC;Times New Roman"/>
          <w:i/>
          <w:iCs/>
        </w:rPr>
        <w:t>Spill Prevention, Control, and Countermeasure Plan; SPCC Plan, or Plan</w:t>
      </w:r>
      <w:r>
        <w:rPr>
          <w:rFonts w:cs="ITC;Times New Roman" w:ascii="ITC;Times New Roman" w:hAnsi="ITC;Times New Roman"/>
        </w:rPr>
        <w:t xml:space="preserve"> means the document required by 112.3 that details the equipment, workforce, procedures, and steps to prevent, control, and provide adequate countermeasures to a discharge. </w:t>
      </w:r>
    </w:p>
    <w:p>
      <w:pPr>
        <w:pStyle w:val="NormalWeb"/>
        <w:rPr/>
      </w:pPr>
      <w:r>
        <w:rPr>
          <w:rFonts w:cs="ITC;Times New Roman" w:ascii="ITC;Times New Roman" w:hAnsi="ITC;Times New Roman"/>
          <w:i/>
          <w:iCs/>
          <w:highlight w:val="cyan"/>
        </w:rPr>
        <w:t>Storage capacity</w:t>
      </w:r>
      <w:r>
        <w:rPr>
          <w:rFonts w:cs="ITC;Times New Roman" w:ascii="ITC;Times New Roman" w:hAnsi="ITC;Times New Roman"/>
          <w:highlight w:val="cyan"/>
        </w:rPr>
        <w:t xml:space="preserve"> of a container means the shell capacity of the container.</w:t>
      </w:r>
      <w:r>
        <w:rPr>
          <w:rFonts w:cs="ITC;Times New Roman" w:ascii="ITC;Times New Roman" w:hAnsi="ITC;Times New Roman"/>
        </w:rPr>
        <w:t xml:space="preserve"> </w:t>
      </w:r>
    </w:p>
    <w:p>
      <w:pPr>
        <w:pStyle w:val="NormalWeb"/>
        <w:rPr/>
      </w:pPr>
      <w:r>
        <w:rPr>
          <w:rFonts w:cs="ITC;Times New Roman" w:ascii="ITC;Times New Roman" w:hAnsi="ITC;Times New Roman"/>
          <w:i/>
          <w:iCs/>
        </w:rPr>
        <w:t>Transportation-related and non-transportation-related</w:t>
      </w:r>
      <w:r>
        <w:rPr>
          <w:rFonts w:cs="ITC;Times New Roman" w:ascii="ITC;Times New Roman" w:hAnsi="ITC;Times New Roman"/>
        </w:rPr>
        <w:t xml:space="preserve">, as applied to an onshore or offshore facility, are defined in the Memorandum of Understanding between the Secretary of Transportation and the Administrator of the Environmental Protection Agency, dated November 24, 1971, (Appendix A of this part). </w:t>
      </w:r>
    </w:p>
    <w:p>
      <w:pPr>
        <w:pStyle w:val="NormalWeb"/>
        <w:rPr/>
      </w:pPr>
      <w:r>
        <w:rPr>
          <w:rFonts w:cs="ITC;Times New Roman" w:ascii="ITC;Times New Roman" w:hAnsi="ITC;Times New Roman"/>
          <w:i/>
          <w:iCs/>
        </w:rPr>
        <w:t>United States</w:t>
      </w:r>
      <w:r>
        <w:rPr>
          <w:rFonts w:cs="ITC;Times New Roman" w:ascii="ITC;Times New Roman" w:hAnsi="ITC;Times New Roman"/>
        </w:rPr>
        <w:t xml:space="preserve"> means the States, the District of Columbia, the Commonwealth of Puerto Rico, the Commonwealth of the Northern Mariana Islands, Guam, American Samoa, the U.S. Virgin Islands, and the Pacific Island Governments. </w:t>
      </w:r>
    </w:p>
    <w:p>
      <w:pPr>
        <w:pStyle w:val="NormalWeb"/>
        <w:rPr/>
      </w:pPr>
      <w:r>
        <w:rPr>
          <w:rFonts w:cs="ITC;Times New Roman" w:ascii="ITC;Times New Roman" w:hAnsi="ITC;Times New Roman"/>
          <w:i/>
          <w:iCs/>
        </w:rPr>
        <w:t>Vegetable oil</w:t>
      </w:r>
      <w:r>
        <w:rPr>
          <w:rFonts w:cs="ITC;Times New Roman" w:ascii="ITC;Times New Roman" w:hAnsi="ITC;Times New Roman"/>
        </w:rPr>
        <w:t xml:space="preserve"> means a non-petroleum oil or fat of vegetable origin, including but not limited to oils and fats derived from plant seeds, nuts, fruits, and kernels. </w:t>
      </w:r>
    </w:p>
    <w:p>
      <w:pPr>
        <w:pStyle w:val="NormalWeb"/>
        <w:rPr/>
      </w:pPr>
      <w:r>
        <w:rPr>
          <w:rFonts w:cs="ITC;Times New Roman" w:ascii="ITC;Times New Roman" w:hAnsi="ITC;Times New Roman"/>
          <w:i/>
          <w:iCs/>
          <w:highlight w:val="cyan"/>
        </w:rPr>
        <w:t>Vessel</w:t>
      </w:r>
      <w:r>
        <w:rPr>
          <w:rFonts w:cs="ITC;Times New Roman" w:ascii="ITC;Times New Roman" w:hAnsi="ITC;Times New Roman"/>
          <w:highlight w:val="cyan"/>
        </w:rPr>
        <w:t xml:space="preserve"> means every description of watercraft or other artificial contrivance used, or capable of being used, as a means of transportation on water, other than a public vessel.</w:t>
      </w:r>
      <w:r>
        <w:rPr>
          <w:rFonts w:cs="ITC;Times New Roman" w:ascii="ITC;Times New Roman" w:hAnsi="ITC;Times New Roman"/>
        </w:rPr>
        <w:t xml:space="preserve"> </w:t>
      </w:r>
    </w:p>
    <w:p>
      <w:pPr>
        <w:pStyle w:val="NormalWeb"/>
        <w:rPr/>
      </w:pPr>
      <w:r>
        <w:rPr>
          <w:rFonts w:cs="ITC;Times New Roman" w:ascii="ITC;Times New Roman" w:hAnsi="ITC;Times New Roman"/>
          <w:i/>
          <w:iCs/>
          <w:highlight w:val="cyan"/>
        </w:rPr>
        <w:t>Wetlands</w:t>
      </w:r>
      <w:r>
        <w:rPr>
          <w:rFonts w:cs="ITC;Times New Roman" w:ascii="ITC;Times New Roman" w:hAnsi="ITC;Times New Roman"/>
          <w:highlight w:val="cyan"/>
        </w:rPr>
        <w:t xml:space="preserve"> means those areas that are inundated or saturated by surface or groundwater at a frequency or duration sufficient to support, and that under normal circumstances do support, a prevalence of vegetation typically adapted for life in saturated soil conditions. Wetlands generally include playa lakes, swamps, marshes, bogs, and similar areas such as sloughs, prairie potholes, wet meadows, prairie river overflows, mudflats, and natural ponds. </w:t>
      </w:r>
    </w:p>
    <w:p>
      <w:pPr>
        <w:pStyle w:val="NormalWeb"/>
        <w:rPr/>
      </w:pPr>
      <w:r>
        <w:rPr>
          <w:rFonts w:cs="ITC;Times New Roman" w:ascii="ITC;Times New Roman" w:hAnsi="ITC;Times New Roman"/>
          <w:i/>
          <w:iCs/>
          <w:highlight w:val="cyan"/>
        </w:rPr>
        <w:t>Worst case discharge</w:t>
      </w:r>
      <w:r>
        <w:rPr>
          <w:rFonts w:cs="ITC;Times New Roman" w:ascii="ITC;Times New Roman" w:hAnsi="ITC;Times New Roman"/>
          <w:highlight w:val="cyan"/>
        </w:rPr>
        <w:t xml:space="preserve"> for an onshore non-transportation-related facility means the largest foreseeable discharge in adverse weather conditions</w:t>
      </w:r>
      <w:r>
        <w:rPr>
          <w:rFonts w:cs="ITC;Times New Roman" w:ascii="ITC;Times New Roman" w:hAnsi="ITC;Times New Roman"/>
        </w:rPr>
        <w:t xml:space="preserve"> as determined using the worksheets in Appendix D to this part.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3</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Requirement to prepare and implement a Spill Prevention, Control, and Countermeasure Plan. </w:t>
      </w:r>
    </w:p>
    <w:p>
      <w:pPr>
        <w:pStyle w:val="NormalWeb"/>
        <w:rPr>
          <w:rFonts w:ascii="ITC;Times New Roman" w:hAnsi="ITC;Times New Roman" w:cs="ITC;Times New Roman"/>
        </w:rPr>
      </w:pPr>
      <w:r>
        <w:rPr>
          <w:rFonts w:cs="ITC;Times New Roman" w:ascii="ITC;Times New Roman" w:hAnsi="ITC;Times New Roman"/>
        </w:rPr>
        <w:t xml:space="preserve">The owner or operator of an onshore or offshore facility subject to this section must prepare a Spill Prevention, Control, and Countermeasure Plan (hereafter "SPCC Plan" or "Plan)," in writing, and in accordance with 112.7, and any other applicable section of this part. </w:t>
      </w:r>
    </w:p>
    <w:p>
      <w:pPr>
        <w:pStyle w:val="NormalWeb"/>
        <w:rPr>
          <w:rFonts w:ascii="ITC;Times New Roman" w:hAnsi="ITC;Times New Roman" w:cs="ITC;Times New Roman"/>
        </w:rPr>
      </w:pPr>
      <w:r>
        <w:rPr>
          <w:rFonts w:cs="ITC;Times New Roman" w:ascii="ITC;Times New Roman" w:hAnsi="ITC;Times New Roman"/>
        </w:rPr>
        <w:t xml:space="preserve">(a) If your onshore or offshore facility was in operation on or before August 16, 2002, you must maintain your Plan, but must amend it, if necessary to ensure compliance with this part, on or before August 17, 2004, and must implement the amended Plan as soon as possible, but not later than February 18, 2005. If your onshore or offshore facility becomes operational after August 16, 2002, through February 18, 2005, and could reasonably be expected to have a discharge as described in 112.1(b), you must prepare a Plan on or before February 18, 2005 , and fully implement it as soon as possible, but not later than February 18, 2005. </w:t>
      </w:r>
    </w:p>
    <w:p>
      <w:pPr>
        <w:pStyle w:val="NormalWeb"/>
        <w:rPr>
          <w:rFonts w:ascii="ITC;Times New Roman" w:hAnsi="ITC;Times New Roman" w:cs="ITC;Times New Roman"/>
        </w:rPr>
      </w:pPr>
      <w:r>
        <w:rPr>
          <w:rFonts w:cs="ITC;Times New Roman" w:ascii="ITC;Times New Roman" w:hAnsi="ITC;Times New Roman"/>
        </w:rPr>
        <w:t xml:space="preserve">(b) If you are the owner or operator of an onshore or offshore facility that becomes operational after February 18, 2005, and could reasonably be expected to have a discharge as described in 112.1(b), you must prepare and implement a Plan before you begin operations. </w:t>
      </w:r>
    </w:p>
    <w:p>
      <w:pPr>
        <w:pStyle w:val="NormalWeb"/>
        <w:rPr>
          <w:rFonts w:ascii="ITC;Times New Roman" w:hAnsi="ITC;Times New Roman" w:cs="ITC;Times New Roman"/>
        </w:rPr>
      </w:pPr>
      <w:r>
        <w:rPr>
          <w:rFonts w:cs="ITC;Times New Roman" w:ascii="ITC;Times New Roman" w:hAnsi="ITC;Times New Roman"/>
        </w:rPr>
        <w:t xml:space="preserve">(c) If you are the owner or operator of an onshore or offshore mobile facility, such as an onshore drilling or workover rig, barge mounted offshore drilling or workover rig, or portable fueling facility, you must prepare, implement, and maintain a facility Plan as required by this section. This provision does not require that you prepare a new Plan each time you move the facility to a new site. The Plan may be a general plan. When you move the mobile or portable facility, you must locate and install it using the discharge prevention practices outlined in the Plan for the facility. You may not operate a mobile or portable facility subject to this part unless you have implemented the Plan. The Plan is applicable only while the facility is in a fixed (non-transportation) operating mod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d) A licensed Professional Engineer must review and certify a Plan for it to be effective to satisfy the requirements of this part.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1) By means of this certification the Professional Engineer attests: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 That he is familiar with the requirements of this part ;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i) That he or his agent has visited and examined the facility;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ii) That the Plan has been prepared in accordance with good engineering practice, including consideration of applicable industry standards, and with the requirements of this part;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v) That procedures for required inspections and testing have been established; and </w:t>
      </w:r>
    </w:p>
    <w:p>
      <w:pPr>
        <w:pStyle w:val="NormalWeb"/>
        <w:rPr/>
      </w:pPr>
      <w:r>
        <w:rPr>
          <w:rFonts w:cs="ITC;Times New Roman" w:ascii="ITC;Times New Roman" w:hAnsi="ITC;Times New Roman"/>
          <w:highlight w:val="cyan"/>
        </w:rPr>
        <w:t>(v) That the Plan is adequate for the facility.</w:t>
      </w:r>
      <w:r>
        <w:rPr>
          <w:rFonts w:cs="ITC;Times New Roman" w:ascii="ITC;Times New Roman" w:hAnsi="ITC;Times New Roman"/>
        </w:rPr>
        <w:t xml:space="preserve"> </w:t>
      </w:r>
    </w:p>
    <w:p>
      <w:pPr>
        <w:pStyle w:val="NormalWeb"/>
        <w:rPr>
          <w:rFonts w:ascii="ITC;Times New Roman" w:hAnsi="ITC;Times New Roman" w:cs="ITC;Times New Roman"/>
        </w:rPr>
      </w:pPr>
      <w:r>
        <w:rPr>
          <w:rFonts w:cs="ITC;Times New Roman" w:ascii="ITC;Times New Roman" w:hAnsi="ITC;Times New Roman"/>
        </w:rPr>
        <w:t xml:space="preserve">(2) Such certification shall in no way relieve the owner or operator of a facility of his duty to prepare and fully implement such Plan in accordance with the requirements of this part. </w:t>
      </w:r>
    </w:p>
    <w:p>
      <w:pPr>
        <w:pStyle w:val="NormalWeb"/>
        <w:rPr>
          <w:rFonts w:ascii="ITC;Times New Roman" w:hAnsi="ITC;Times New Roman" w:cs="ITC;Times New Roman"/>
        </w:rPr>
      </w:pPr>
      <w:r>
        <w:rPr>
          <w:rFonts w:cs="ITC;Times New Roman" w:ascii="ITC;Times New Roman" w:hAnsi="ITC;Times New Roman"/>
        </w:rPr>
        <w:t xml:space="preserve">(e) If you are the owner or operator of a facility for which a Plan is required under this section, you must: </w:t>
      </w:r>
    </w:p>
    <w:p>
      <w:pPr>
        <w:pStyle w:val="NormalWeb"/>
        <w:rPr>
          <w:rFonts w:ascii="ITC;Times New Roman" w:hAnsi="ITC;Times New Roman" w:cs="ITC;Times New Roman"/>
        </w:rPr>
      </w:pPr>
      <w:r>
        <w:rPr>
          <w:rFonts w:cs="ITC;Times New Roman" w:ascii="ITC;Times New Roman" w:hAnsi="ITC;Times New Roman"/>
        </w:rPr>
        <w:t xml:space="preserve">(1) Maintain a complete copy of the Plan at the facility if the facility is normally attended at least four hours per day, or at the nearest field office if the facility is not so attended, and </w:t>
      </w:r>
    </w:p>
    <w:p>
      <w:pPr>
        <w:pStyle w:val="NormalWeb"/>
        <w:rPr>
          <w:rFonts w:ascii="ITC;Times New Roman" w:hAnsi="ITC;Times New Roman" w:cs="ITC;Times New Roman"/>
        </w:rPr>
      </w:pPr>
      <w:r>
        <w:rPr>
          <w:rFonts w:cs="ITC;Times New Roman" w:ascii="ITC;Times New Roman" w:hAnsi="ITC;Times New Roman"/>
        </w:rPr>
        <w:t xml:space="preserve">(2) Have the Plan available to the Regional Administrator for on-site review during normal working hours. </w:t>
      </w:r>
    </w:p>
    <w:p>
      <w:pPr>
        <w:pStyle w:val="NormalWeb"/>
        <w:rPr/>
      </w:pPr>
      <w:r>
        <w:rPr>
          <w:rFonts w:cs="ITC;Times New Roman" w:ascii="ITC;Times New Roman" w:hAnsi="ITC;Times New Roman"/>
        </w:rPr>
        <w:t xml:space="preserve">(f) </w:t>
      </w:r>
      <w:r>
        <w:rPr>
          <w:rFonts w:cs="ITC;Times New Roman" w:ascii="ITC;Times New Roman" w:hAnsi="ITC;Times New Roman"/>
          <w:i/>
          <w:iCs/>
        </w:rPr>
        <w:t>Extension of time.</w:t>
      </w:r>
      <w:r>
        <w:rPr>
          <w:rFonts w:cs="ITC;Times New Roman" w:ascii="ITC;Times New Roman" w:hAnsi="ITC;Times New Roman"/>
        </w:rPr>
        <w:t xml:space="preserve"> (1) The Regional Administrator may authorize an extension of time for the preparation and full implementation of a Plan, or any amendment thereto, beyond the time permitted for the preparation, implementation, or amendment of a Plan under this part, when he finds that the owner or operator of a facility subject to this section, cannot fully comply with the requirements as a result of either nonavailability of qualified personnel, or delays in construction or equipment delivery beyond the control and without the fault of such owner or operator or his agents or employees. </w:t>
      </w:r>
    </w:p>
    <w:p>
      <w:pPr>
        <w:pStyle w:val="NormalWeb"/>
        <w:rPr>
          <w:rFonts w:ascii="ITC;Times New Roman" w:hAnsi="ITC;Times New Roman" w:cs="ITC;Times New Roman"/>
        </w:rPr>
      </w:pPr>
      <w:r>
        <w:rPr>
          <w:rFonts w:cs="ITC;Times New Roman" w:ascii="ITC;Times New Roman" w:hAnsi="ITC;Times New Roman"/>
        </w:rPr>
        <w:t xml:space="preserve">(2) If you are an owner or operator seeking an extension of time under paragraph (f)(1) of this section, you may submit a written extension request to the Regional Administrator. Your request must include: </w:t>
      </w:r>
    </w:p>
    <w:p>
      <w:pPr>
        <w:pStyle w:val="NormalWeb"/>
        <w:rPr>
          <w:rFonts w:ascii="ITC;Times New Roman" w:hAnsi="ITC;Times New Roman" w:cs="ITC;Times New Roman"/>
        </w:rPr>
      </w:pPr>
      <w:r>
        <w:rPr>
          <w:rFonts w:cs="ITC;Times New Roman" w:ascii="ITC;Times New Roman" w:hAnsi="ITC;Times New Roman"/>
        </w:rPr>
        <w:t xml:space="preserve">(i) A full explanation of the cause for any such delay and the specific aspects of the Plan affected by the delay; </w:t>
      </w:r>
    </w:p>
    <w:p>
      <w:pPr>
        <w:pStyle w:val="NormalWeb"/>
        <w:rPr>
          <w:rFonts w:ascii="ITC;Times New Roman" w:hAnsi="ITC;Times New Roman" w:cs="ITC;Times New Roman"/>
        </w:rPr>
      </w:pPr>
      <w:r>
        <w:rPr>
          <w:rFonts w:cs="ITC;Times New Roman" w:ascii="ITC;Times New Roman" w:hAnsi="ITC;Times New Roman"/>
        </w:rPr>
        <w:t xml:space="preserve">(ii) A full discussion of actions being taken or contemplated to minimize or mitigate such delay; and </w:t>
      </w:r>
    </w:p>
    <w:p>
      <w:pPr>
        <w:pStyle w:val="NormalWeb"/>
        <w:rPr>
          <w:rFonts w:ascii="ITC;Times New Roman" w:hAnsi="ITC;Times New Roman" w:cs="ITC;Times New Roman"/>
        </w:rPr>
      </w:pPr>
      <w:r>
        <w:rPr>
          <w:rFonts w:cs="ITC;Times New Roman" w:ascii="ITC;Times New Roman" w:hAnsi="ITC;Times New Roman"/>
        </w:rPr>
        <w:t xml:space="preserve">(iii) A proposed time schedule for the implementation of any corrective actions being taken or contemplated, including interim dates for completion of tests or studies, installation and operation of any necessary equipment, or other preventive measures. In addition you may present additional oral or written statements in support of your extension request. </w:t>
      </w:r>
    </w:p>
    <w:p>
      <w:pPr>
        <w:pStyle w:val="NormalWeb"/>
        <w:rPr>
          <w:rFonts w:ascii="ITC;Times New Roman" w:hAnsi="ITC;Times New Roman" w:cs="ITC;Times New Roman"/>
        </w:rPr>
      </w:pPr>
      <w:r>
        <w:rPr>
          <w:rFonts w:cs="ITC;Times New Roman" w:ascii="ITC;Times New Roman" w:hAnsi="ITC;Times New Roman"/>
        </w:rPr>
        <w:t xml:space="preserve">(3) The submission of a written extension request under paragraph (f)(2) of this section does not relieve you of your obligation to comply with the requirements of this part. The Regional Administrator may request a copy of your Plan to evaluate the extension request. When the Regional Administrator authorizes an extension of time for particular equipment or other specific aspects of the Plan, such extension does not affect your obligation to comply with the requirements related to other equipment or other specific aspects of the Plan for which the Regional Administrator has not expressly authorized an extension. </w:t>
      </w:r>
    </w:p>
    <w:p>
      <w:pPr>
        <w:pStyle w:val="NormalWeb"/>
        <w:spacing w:before="280" w:after="240"/>
        <w:rPr/>
      </w:pPr>
      <w:r>
        <w:rPr>
          <w:rFonts w:cs="ITC;Times New Roman" w:ascii="ITC;Times New Roman" w:hAnsi="ITC;Times New Roman"/>
          <w:sz w:val="20"/>
          <w:szCs w:val="20"/>
        </w:rPr>
        <w:t>[67 FR 47140, July 17, 2002, as amended at 68 FR 1351, Jan. 9, 2003; 68 FR 18894, Apr. 17, 2003]</w:t>
      </w:r>
      <w:r>
        <w:rPr>
          <w:rFonts w:cs="ITC;Times New Roman" w:ascii="ITC;Times New Roman" w:hAnsi="ITC;Times New Roman"/>
        </w:rPr>
        <w:br/>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4</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Amendment of Spill Prevention, Control, and Countermeasure Plan by Regional Administrator.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 facility subject to this part, you must: </w:t>
      </w:r>
    </w:p>
    <w:p>
      <w:pPr>
        <w:pStyle w:val="NormalWeb"/>
        <w:rPr>
          <w:rFonts w:ascii="ITC;Times New Roman" w:hAnsi="ITC;Times New Roman" w:cs="ITC;Times New Roman"/>
        </w:rPr>
      </w:pPr>
      <w:r>
        <w:rPr>
          <w:rFonts w:cs="ITC;Times New Roman" w:ascii="ITC;Times New Roman" w:hAnsi="ITC;Times New Roman"/>
        </w:rPr>
        <w:t xml:space="preserve">(a) Notwithstanding compliance with 112.3, whenever your facility has discharged more than 1,000 U.S. gallons of oil in a single discharge as described in 112.1(b), or discharged more than 42 U.S. gallons of oil in each of two discharges as described in 112.1(b), occurring within any twelve month period, submit the following information to the Regional Administrator within 60 days from the time the facility becomes subject to this section: </w:t>
      </w:r>
    </w:p>
    <w:p>
      <w:pPr>
        <w:pStyle w:val="NormalWeb"/>
        <w:rPr>
          <w:rFonts w:ascii="ITC;Times New Roman" w:hAnsi="ITC;Times New Roman" w:cs="ITC;Times New Roman"/>
        </w:rPr>
      </w:pPr>
      <w:r>
        <w:rPr>
          <w:rFonts w:cs="ITC;Times New Roman" w:ascii="ITC;Times New Roman" w:hAnsi="ITC;Times New Roman"/>
        </w:rPr>
        <w:t xml:space="preserve">(1) Name of the facility; </w:t>
      </w:r>
    </w:p>
    <w:p>
      <w:pPr>
        <w:pStyle w:val="NormalWeb"/>
        <w:rPr>
          <w:rFonts w:ascii="ITC;Times New Roman" w:hAnsi="ITC;Times New Roman" w:cs="ITC;Times New Roman"/>
        </w:rPr>
      </w:pPr>
      <w:r>
        <w:rPr>
          <w:rFonts w:cs="ITC;Times New Roman" w:ascii="ITC;Times New Roman" w:hAnsi="ITC;Times New Roman"/>
        </w:rPr>
        <w:t xml:space="preserve">(2) Your name; </w:t>
      </w:r>
    </w:p>
    <w:p>
      <w:pPr>
        <w:pStyle w:val="NormalWeb"/>
        <w:rPr>
          <w:rFonts w:ascii="ITC;Times New Roman" w:hAnsi="ITC;Times New Roman" w:cs="ITC;Times New Roman"/>
        </w:rPr>
      </w:pPr>
      <w:r>
        <w:rPr>
          <w:rFonts w:cs="ITC;Times New Roman" w:ascii="ITC;Times New Roman" w:hAnsi="ITC;Times New Roman"/>
        </w:rPr>
        <w:t xml:space="preserve">(3) Location of the facility; </w:t>
      </w:r>
    </w:p>
    <w:p>
      <w:pPr>
        <w:pStyle w:val="NormalWeb"/>
        <w:rPr>
          <w:rFonts w:ascii="ITC;Times New Roman" w:hAnsi="ITC;Times New Roman" w:cs="ITC;Times New Roman"/>
        </w:rPr>
      </w:pPr>
      <w:r>
        <w:rPr>
          <w:rFonts w:cs="ITC;Times New Roman" w:ascii="ITC;Times New Roman" w:hAnsi="ITC;Times New Roman"/>
        </w:rPr>
        <w:t xml:space="preserve">(4) Maximum storage or handling capacity of the facility and normal daily throughput; </w:t>
      </w:r>
    </w:p>
    <w:p>
      <w:pPr>
        <w:pStyle w:val="NormalWeb"/>
        <w:rPr>
          <w:rFonts w:ascii="ITC;Times New Roman" w:hAnsi="ITC;Times New Roman" w:cs="ITC;Times New Roman"/>
        </w:rPr>
      </w:pPr>
      <w:r>
        <w:rPr>
          <w:rFonts w:cs="ITC;Times New Roman" w:ascii="ITC;Times New Roman" w:hAnsi="ITC;Times New Roman"/>
        </w:rPr>
        <w:t xml:space="preserve">(5) Corrective action and countermeasures you have taken, including a description of equipment repairs and replacements; </w:t>
      </w:r>
    </w:p>
    <w:p>
      <w:pPr>
        <w:pStyle w:val="NormalWeb"/>
        <w:rPr>
          <w:rFonts w:ascii="ITC;Times New Roman" w:hAnsi="ITC;Times New Roman" w:cs="ITC;Times New Roman"/>
        </w:rPr>
      </w:pPr>
      <w:r>
        <w:rPr>
          <w:rFonts w:cs="ITC;Times New Roman" w:ascii="ITC;Times New Roman" w:hAnsi="ITC;Times New Roman"/>
        </w:rPr>
        <w:t xml:space="preserve">(6) An adequate description of the facility, including maps, flow diagrams, and topographical maps, as necessary; </w:t>
      </w:r>
    </w:p>
    <w:p>
      <w:pPr>
        <w:pStyle w:val="NormalWeb"/>
        <w:rPr>
          <w:rFonts w:ascii="ITC;Times New Roman" w:hAnsi="ITC;Times New Roman" w:cs="ITC;Times New Roman"/>
        </w:rPr>
      </w:pPr>
      <w:r>
        <w:rPr>
          <w:rFonts w:cs="ITC;Times New Roman" w:ascii="ITC;Times New Roman" w:hAnsi="ITC;Times New Roman"/>
        </w:rPr>
        <w:t xml:space="preserve">(7) The cause of such discharge as described in 112.1(b), including a failure analysis of the system or subsystem in which the failure occurred; </w:t>
      </w:r>
    </w:p>
    <w:p>
      <w:pPr>
        <w:pStyle w:val="NormalWeb"/>
        <w:rPr>
          <w:rFonts w:ascii="ITC;Times New Roman" w:hAnsi="ITC;Times New Roman" w:cs="ITC;Times New Roman"/>
        </w:rPr>
      </w:pPr>
      <w:r>
        <w:rPr>
          <w:rFonts w:cs="ITC;Times New Roman" w:ascii="ITC;Times New Roman" w:hAnsi="ITC;Times New Roman"/>
        </w:rPr>
        <w:t xml:space="preserve">(8) Additional preventive measures you have taken or contemplated to minimize the possibility of recurrence; and </w:t>
      </w:r>
    </w:p>
    <w:p>
      <w:pPr>
        <w:pStyle w:val="NormalWeb"/>
        <w:rPr>
          <w:rFonts w:ascii="ITC;Times New Roman" w:hAnsi="ITC;Times New Roman" w:cs="ITC;Times New Roman"/>
        </w:rPr>
      </w:pPr>
      <w:r>
        <w:rPr>
          <w:rFonts w:cs="ITC;Times New Roman" w:ascii="ITC;Times New Roman" w:hAnsi="ITC;Times New Roman"/>
        </w:rPr>
        <w:t xml:space="preserve">(9) Such other information as the Regional Administrator may reasonably require pertinent to the Plan or discharge. </w:t>
      </w:r>
    </w:p>
    <w:p>
      <w:pPr>
        <w:pStyle w:val="NormalWeb"/>
        <w:rPr>
          <w:rFonts w:ascii="ITC;Times New Roman" w:hAnsi="ITC;Times New Roman" w:cs="ITC;Times New Roman"/>
        </w:rPr>
      </w:pPr>
      <w:r>
        <w:rPr>
          <w:rFonts w:cs="ITC;Times New Roman" w:ascii="ITC;Times New Roman" w:hAnsi="ITC;Times New Roman"/>
        </w:rPr>
        <w:t xml:space="preserve">(b) Take no action under this section until it applies to your facility. This section does not apply until the expiration of the time permitted for the initial preparation and implementation of the Plan under 112.3, but not including any amendments to the Plan. </w:t>
      </w:r>
    </w:p>
    <w:p>
      <w:pPr>
        <w:pStyle w:val="NormalWeb"/>
        <w:rPr>
          <w:rFonts w:ascii="ITC;Times New Roman" w:hAnsi="ITC;Times New Roman" w:cs="ITC;Times New Roman"/>
        </w:rPr>
      </w:pPr>
      <w:r>
        <w:rPr>
          <w:rFonts w:cs="ITC;Times New Roman" w:ascii="ITC;Times New Roman" w:hAnsi="ITC;Times New Roman"/>
        </w:rPr>
        <w:t xml:space="preserve">(c) Send to the appropriate agency or agencies in charge of oil pollution control activities in the State in which the facility is located a complete copy of all information you provided to the Regional Administrator under paragraph (a) of this section. Upon receipt of the information such State agency or agencies may conduct a review and make recommendations to the Regional Administrator as to further procedures, methods, equipment, and other requirements necessary to prevent and to contain discharges from your facility. </w:t>
      </w:r>
    </w:p>
    <w:p>
      <w:pPr>
        <w:pStyle w:val="NormalWeb"/>
        <w:rPr>
          <w:rFonts w:ascii="ITC;Times New Roman" w:hAnsi="ITC;Times New Roman" w:cs="ITC;Times New Roman"/>
        </w:rPr>
      </w:pPr>
      <w:r>
        <w:rPr>
          <w:rFonts w:cs="ITC;Times New Roman" w:ascii="ITC;Times New Roman" w:hAnsi="ITC;Times New Roman"/>
        </w:rPr>
        <w:t xml:space="preserve">(d) Amend your Plan, if after review by the Regional Administrator of the information you submit under paragraph (a) of this section, or submission of information to EPA by the State agency under paragraph (c) of this section, or after on-site review of your Plan, the Regional Administrator requires that you do so. The Regional Administrator may require you to amend your Plan if he finds that it does not meet the requirements of this part or that amendment is necessary to prevent and contain discharges from your facility. </w:t>
      </w:r>
    </w:p>
    <w:p>
      <w:pPr>
        <w:pStyle w:val="NormalWeb"/>
        <w:rPr>
          <w:rFonts w:ascii="ITC;Times New Roman" w:hAnsi="ITC;Times New Roman" w:cs="ITC;Times New Roman"/>
        </w:rPr>
      </w:pPr>
      <w:r>
        <w:rPr>
          <w:rFonts w:cs="ITC;Times New Roman" w:ascii="ITC;Times New Roman" w:hAnsi="ITC;Times New Roman"/>
        </w:rPr>
        <w:t xml:space="preserve">(e) Act in accordance with this paragraph when the Regional Administrator proposes by certified mail or by personal delivery that you amend your SPCC Plan. If the owner or operator is a corporation, he must also notify by mail the registered agent of such corporation, if any and if known, in the State in which the facility is located. The Regional Administrator must specify the terms of such proposed amendment. Within 30 days from receipt of such notice, you may submit written information, views, and arguments on the proposed amendment. After considering all relevant material presented, the Regional Administrator must either notify you of any amendment required or rescind the notice. You must amend your Plan as required within 30 days after such notice, unless the Regional Administrator, for good cause, specifies another effective date. You must implement the amended Plan as soon as possible, but not later than six months after you amend your Plan, unless the Regional Administrator specifies another date. </w:t>
      </w:r>
    </w:p>
    <w:p>
      <w:pPr>
        <w:pStyle w:val="NormalWeb"/>
        <w:rPr>
          <w:rFonts w:ascii="ITC;Times New Roman" w:hAnsi="ITC;Times New Roman" w:cs="ITC;Times New Roman"/>
        </w:rPr>
      </w:pPr>
      <w:r>
        <w:rPr>
          <w:rFonts w:cs="ITC;Times New Roman" w:ascii="ITC;Times New Roman" w:hAnsi="ITC;Times New Roman"/>
        </w:rPr>
        <w:t xml:space="preserve">(f) If you appeal a decision made by the Regional Administrator requiring an amendment to an SPCC Plan, send the appeal to the EPA Administrator in writing within 30 days of receipt of the notice from the Regional Administrator requiring the amendment under paragraph (e) of this section. You must send a complete copy of the appeal to the Regional Administrator at the time you make the appeal. The appeal must contain a clear and concise statement of the issues and points of fact in the case. It may also contain additional information from you, or from any other person. The EPA Administrator may request additional information from you, or from any other person. The EPA Administrator must render a decision within 60 days of receiving the appeal and must notify you of his decision.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5</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Amendment of Spill Prevention, Control, and Countermeasure Plan by owners or operators.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 facility subject to this part, you must: </w:t>
      </w:r>
    </w:p>
    <w:p>
      <w:pPr>
        <w:pStyle w:val="NormalWeb"/>
        <w:rPr>
          <w:rFonts w:ascii="ITC;Times New Roman" w:hAnsi="ITC;Times New Roman" w:cs="ITC;Times New Roman"/>
        </w:rPr>
      </w:pPr>
      <w:r>
        <w:rPr>
          <w:rFonts w:cs="ITC;Times New Roman" w:ascii="ITC;Times New Roman" w:hAnsi="ITC;Times New Roman"/>
        </w:rPr>
        <w:t xml:space="preserve">(a) Amend the SPCC Plan for your facility in accordance with the general requirements in 112.7, and with any specific section of this part applicable to your facility, when there is a change in the facility design, construction, operation, or maintenance that materially affects its potential for a discharge as described in 112.1(b). Examples of changes that may require amendment of the Plan include, but are not limited to: commissioning or decommissioning containers; replacement, reconstruction, or movement of containers; reconstruction, replacement, or installation of piping systems; construction or demolition that might alter secondary containment structures; changes of product or service; or revision of standard operation or maintenance procedures at a facility. An amendment made under this section must be prepared within six months, and implemented as soon as possible, but not later than six months following preparation of the amendment. </w:t>
      </w:r>
    </w:p>
    <w:p>
      <w:pPr>
        <w:pStyle w:val="NormalWeb"/>
        <w:rPr>
          <w:rFonts w:ascii="ITC;Times New Roman" w:hAnsi="ITC;Times New Roman" w:cs="ITC;Times New Roman"/>
        </w:rPr>
      </w:pPr>
      <w:r>
        <w:rPr>
          <w:rFonts w:cs="ITC;Times New Roman" w:ascii="ITC;Times New Roman" w:hAnsi="ITC;Times New Roman"/>
        </w:rPr>
        <w:t xml:space="preserve">(b) Notwithstanding compliance with paragraph (a) of this section, complete a review and evaluation of the SPCC Plan at least once every five years from the date your facility becomes subject to this part; or, if your facility was in operation on or before August 16, 2002, five years from the date your last review was required under this part. As a result of this review and evaluation, you must amend your SPCC Plan within six months of the review to include more effective prevention and control technology if the technology has been field-proven at the time of the review and will significantly reduce the likelihood of a discharge as described in 112.1(b) from the facility. You must implement any amendment as soon as possible, but not later than six months following preparation of any amendment. You must document your completion of the review and evaluation, and must sign a statement as to whether you will amend the Plan, either at the beginning or end of the Plan or in a log or an appendix to the Plan. The following words will suffice, "I have completed review and evaluation of the SPCC Plan for (name of facility) on (date), and will (will not) amend the Plan as a result." </w:t>
      </w:r>
    </w:p>
    <w:p>
      <w:pPr>
        <w:pStyle w:val="NormalWeb"/>
        <w:rPr>
          <w:rFonts w:ascii="ITC;Times New Roman" w:hAnsi="ITC;Times New Roman" w:cs="ITC;Times New Roman"/>
        </w:rPr>
      </w:pPr>
      <w:r>
        <w:rPr>
          <w:rFonts w:cs="ITC;Times New Roman" w:ascii="ITC;Times New Roman" w:hAnsi="ITC;Times New Roman"/>
        </w:rPr>
        <w:t xml:space="preserve">(c) Have a Professional Engineer certify any technical amendment to your Plan in accordance with 112.3(d).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6</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Reserved]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7</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General requirements for Spill Prevention, Control, and Countermeasure Plans. </w:t>
      </w:r>
    </w:p>
    <w:p>
      <w:pPr>
        <w:pStyle w:val="NormalWeb"/>
        <w:rPr/>
      </w:pPr>
      <w:r>
        <w:rPr>
          <w:rFonts w:cs="ITC;Times New Roman" w:ascii="ITC;Times New Roman" w:hAnsi="ITC;Times New Roman"/>
          <w:highlight w:val="cyan"/>
        </w:rPr>
        <w:t>If you are the owner or operator of a facility subject to this part you must prepare a Plan in accordance with good engineering practices. The Plan must have the full approval of management at a level of authority to commit the necessary resources to fully implement the Plan. You must prepare the Plan in writing.</w:t>
      </w:r>
      <w:r>
        <w:rPr>
          <w:rFonts w:cs="ITC;Times New Roman" w:ascii="ITC;Times New Roman" w:hAnsi="ITC;Times New Roman"/>
        </w:rPr>
        <w:t xml:space="preserve"> If you do not </w:t>
      </w:r>
      <w:r>
        <w:rPr>
          <w:rFonts w:cs="ITC;Times New Roman" w:ascii="ITC;Times New Roman" w:hAnsi="ITC;Times New Roman"/>
          <w:highlight w:val="cyan"/>
        </w:rPr>
        <w:t>follow the sequence specified in this section for the Plan</w:t>
      </w:r>
      <w:r>
        <w:rPr>
          <w:rFonts w:cs="ITC;Times New Roman" w:ascii="ITC;Times New Roman" w:hAnsi="ITC;Times New Roman"/>
        </w:rPr>
        <w:t xml:space="preserve">, you must prepare an equivalent Plan acceptable to the Regional Administrator that meets all of the applicable requirements listed in this part, and you must supplement it with a section cross-referencing the location of requirements listed in this part and the equivalent requirements in the other prevention plan. </w:t>
      </w:r>
      <w:r>
        <w:rPr>
          <w:rFonts w:cs="ITC;Times New Roman" w:ascii="ITC;Times New Roman" w:hAnsi="ITC;Times New Roman"/>
          <w:highlight w:val="cyan"/>
        </w:rPr>
        <w:t>If the Plan calls for additional facilities or procedures, methods, or equipment not yet fully operational, you must discuss these items in separate paragraphs, and must explain separately the details of installation and operational start-up</w:t>
      </w:r>
      <w:r>
        <w:rPr>
          <w:rFonts w:cs="ITC;Times New Roman" w:ascii="ITC;Times New Roman" w:hAnsi="ITC;Times New Roman"/>
        </w:rPr>
        <w:t xml:space="preserve">. As detailed elsewhere in this section, you must also: </w:t>
      </w:r>
    </w:p>
    <w:p>
      <w:pPr>
        <w:pStyle w:val="NormalWeb"/>
        <w:rPr>
          <w:rFonts w:ascii="ITC;Times New Roman" w:hAnsi="ITC;Times New Roman" w:cs="ITC;Times New Roman"/>
        </w:rPr>
      </w:pPr>
      <w:r>
        <w:rPr>
          <w:rFonts w:cs="ITC;Times New Roman" w:ascii="ITC;Times New Roman" w:hAnsi="ITC;Times New Roman"/>
        </w:rPr>
        <w:t xml:space="preserve">(a)(1) Include a discussion of your facility's conformance with the requirements listed in this part. </w:t>
      </w:r>
    </w:p>
    <w:p>
      <w:pPr>
        <w:pStyle w:val="NormalWeb"/>
        <w:rPr/>
      </w:pPr>
      <w:r>
        <w:rPr>
          <w:rFonts w:cs="ITC;Times New Roman" w:ascii="ITC;Times New Roman" w:hAnsi="ITC;Times New Roman"/>
        </w:rPr>
        <w:t xml:space="preserve">(2) Comply with all applicable requirements listed in this part. </w:t>
      </w:r>
      <w:r>
        <w:rPr>
          <w:rFonts w:cs="ITC;Times New Roman" w:ascii="ITC;Times New Roman" w:hAnsi="ITC;Times New Roman"/>
          <w:highlight w:val="cyan"/>
        </w:rPr>
        <w:t>Your Plan may deviate from the requirements in paragraphs (g), (h)(2) and (3), and (i) of this section and the requirements in subparts B and C of this part, except the secondary containment requirements in paragraphs (c) and (h)(1) of this section, and 112.8(c)(2),112.8(c)(11), 112.9(c)(2), 112.10(c), 112.12(c)(2), 112.12(c)(11),112.13(c)(2), and 112.14(c), where applicable to a specific facility, if you provide equivalent environmental protection by some other means of spill prevention, control, or countermeasure. Where your Plan does not conform to the applicable requirements in paragraphs (g), (h)(2) and (3), and (i) of this section, or the requirements of subparts B and C of this part, except the secondary containment requirements in paragraphs (c) and (h)(1) of this section, and 112.8(c)(2), 112.8(c)(11), 112.9(c)(2), 112.10(c), 112.12(c)(2), 112.12(c)(11), 112.13(c)(2), and</w:t>
      </w:r>
      <w:r>
        <w:rPr>
          <w:rFonts w:cs="ITC;Times New Roman" w:ascii="ITC;Times New Roman" w:hAnsi="ITC;Times New Roman"/>
        </w:rPr>
        <w:t xml:space="preserve"> </w:t>
      </w:r>
      <w:r>
        <w:rPr>
          <w:rFonts w:cs="ITC;Times New Roman" w:ascii="ITC;Times New Roman" w:hAnsi="ITC;Times New Roman"/>
          <w:highlight w:val="cyan"/>
        </w:rPr>
        <w:t>112.14(c), you must state the reasons for nonconformance in your Plan and describe in detail alternate methods and how you will achieve equivalent environmental protection</w:t>
      </w:r>
      <w:r>
        <w:rPr>
          <w:rFonts w:cs="ITC;Times New Roman" w:ascii="ITC;Times New Roman" w:hAnsi="ITC;Times New Roman"/>
        </w:rPr>
        <w:t xml:space="preserve">. If the Regional Administrator determines that the measures described in your Plan do not provide equivalent environmental protection, he may require that you amend your Plan, following the procedures in 112.4(d) and (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3) Describe in your Plan the physical layout of the facility and include a facility diagram, which must mark the location and contents of each container. The facility diagram must include completely buried tanks that are otherwise exempted from the requirements of this part under 112.1(d)(4). The facility diagram must also include all transfer stations and connecting pipes. You must also address in your Plan: </w:t>
      </w:r>
    </w:p>
    <w:p>
      <w:pPr>
        <w:pStyle w:val="NormalWeb"/>
        <w:rPr/>
      </w:pPr>
      <w:r>
        <w:rPr>
          <w:rFonts w:cs="ITC;Times New Roman" w:ascii="ITC;Times New Roman" w:hAnsi="ITC;Times New Roman"/>
          <w:highlight w:val="cyan"/>
        </w:rPr>
        <w:t>(i) The type of oil in each container and its storage capacity;</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 xml:space="preserve">(ii) Discharge prevention measures including procedures for routine handling of products (loading, unloading, and facility transfers, </w:t>
      </w:r>
      <w:r>
        <w:rPr>
          <w:rFonts w:cs="ITC;Times New Roman" w:ascii="ITC;Times New Roman" w:hAnsi="ITC;Times New Roman"/>
          <w:i/>
          <w:iCs/>
          <w:highlight w:val="cyan"/>
        </w:rPr>
        <w:t>etc.</w:t>
      </w:r>
      <w:r>
        <w:rPr>
          <w:rFonts w:cs="ITC;Times New Roman" w:ascii="ITC;Times New Roman" w:hAnsi="ITC;Times New Roman"/>
          <w:highlight w:val="cyan"/>
        </w:rPr>
        <w:t xml:space="preserv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ii) Discharge or drainage controls such as secondary containment around containers and other structures, equipment, and procedures for the control of a discharg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v) Countermeasures for discharge discovery, response, and cleanup (both the facility's capability and those that might be required of a contractor);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v) Methods of disposal of recovered materials in accordance with applicable legal requirements; and </w:t>
      </w:r>
    </w:p>
    <w:p>
      <w:pPr>
        <w:pStyle w:val="NormalWeb"/>
        <w:rPr/>
      </w:pPr>
      <w:r>
        <w:rPr>
          <w:rFonts w:cs="ITC;Times New Roman" w:ascii="ITC;Times New Roman" w:hAnsi="ITC;Times New Roman"/>
          <w:highlight w:val="cyan"/>
        </w:rPr>
        <w:t>(vi) Contact list and phone numbers for the facility response coordinator, National Response Center, cleanup contractors with whom you have an agreement for response, and all appropriate Federal, State, and local agencies who must be contacted in case of a discharge as described in 112.1(b).</w:t>
      </w:r>
      <w:r>
        <w:rPr>
          <w:rFonts w:cs="ITC;Times New Roman" w:ascii="ITC;Times New Roman" w:hAnsi="ITC;Times New Roman"/>
        </w:rPr>
        <w:t xml:space="preserve"> </w:t>
      </w:r>
    </w:p>
    <w:p>
      <w:pPr>
        <w:pStyle w:val="NormalWeb"/>
        <w:rPr>
          <w:rFonts w:ascii="ITC;Times New Roman" w:hAnsi="ITC;Times New Roman" w:cs="ITC;Times New Roman"/>
        </w:rPr>
      </w:pPr>
      <w:r>
        <w:rPr>
          <w:rFonts w:cs="ITC;Times New Roman" w:ascii="ITC;Times New Roman" w:hAnsi="ITC;Times New Roman"/>
        </w:rPr>
        <w:t xml:space="preserve">(4) Unless you have submitted a response plan under 112.20, provide information and procedures in your Plan to enable a person reporting a discharge as described in 112.1(b) to relate information on the exact address or location and phone number of the facility; the date and time of the discharge, the type of material discharged; estimates of the total quantity discharged; estimates of the quantity discharged as described in 112.1(b); the source of the discharge; a description of all affected media; the cause of the discharge; any damages or injuries caused by the discharge; actions being used to stop, remove, and mitigate the effects of the discharge; whether an evacuation may be needed; and, the names of individuals and/or organizations who have also been contacted. </w:t>
      </w:r>
    </w:p>
    <w:p>
      <w:pPr>
        <w:pStyle w:val="NormalWeb"/>
        <w:rPr>
          <w:rFonts w:ascii="ITC;Times New Roman" w:hAnsi="ITC;Times New Roman" w:cs="ITC;Times New Roman"/>
        </w:rPr>
      </w:pPr>
      <w:r>
        <w:rPr>
          <w:rFonts w:cs="ITC;Times New Roman" w:ascii="ITC;Times New Roman" w:hAnsi="ITC;Times New Roman"/>
        </w:rPr>
        <w:t xml:space="preserve">(5) Unless you have submitted a response plan under 112.20, organize portions of the Plan describing procedures you will use when a discharge occurs in a way that will make them readily usable in an emergency, and include appropriate supporting material as appendices. </w:t>
      </w:r>
    </w:p>
    <w:p>
      <w:pPr>
        <w:pStyle w:val="NormalWeb"/>
        <w:rPr>
          <w:rFonts w:ascii="ITC;Times New Roman" w:hAnsi="ITC;Times New Roman" w:cs="ITC;Times New Roman"/>
        </w:rPr>
      </w:pPr>
      <w:r>
        <w:rPr>
          <w:rFonts w:cs="ITC;Times New Roman" w:ascii="ITC;Times New Roman" w:hAnsi="ITC;Times New Roman"/>
        </w:rPr>
        <w:t xml:space="preserve">(b) Where experience indicates a reasonable potential for equipment failure (such as loading or unloading equipment, tank overflow, rupture, or leakage, or any other equipment known to be a source of a discharge), include in your Plan a prediction of the direction, rate of flow, and total quantity of oil which could be discharged from the facility as a result of each type of major equipment failure. </w:t>
      </w:r>
    </w:p>
    <w:p>
      <w:pPr>
        <w:pStyle w:val="NormalWeb"/>
        <w:rPr>
          <w:rFonts w:ascii="ITC;Times New Roman" w:hAnsi="ITC;Times New Roman" w:cs="ITC;Times New Roman"/>
        </w:rPr>
      </w:pPr>
      <w:r>
        <w:rPr>
          <w:rFonts w:cs="ITC;Times New Roman" w:ascii="ITC;Times New Roman" w:hAnsi="ITC;Times New Roman"/>
        </w:rPr>
        <w:t xml:space="preserve">(c) Provide appropriate containment and/or diversionary structures or equipment to prevent a discharge as described in 112.1(b). The entire containment system, including walls and floor, must be capable of containing oil and must be constructed so that any discharge from a primary containment system, such as a tank or pipe, will not escape the containment system before cleanup occurs. At a minimum, you must use one of the following prevention systems or its equivalent: </w:t>
      </w:r>
    </w:p>
    <w:p>
      <w:pPr>
        <w:pStyle w:val="NormalWeb"/>
        <w:rPr>
          <w:rFonts w:ascii="ITC;Times New Roman" w:hAnsi="ITC;Times New Roman" w:cs="ITC;Times New Roman"/>
        </w:rPr>
      </w:pPr>
      <w:r>
        <w:rPr>
          <w:rFonts w:cs="ITC;Times New Roman" w:ascii="ITC;Times New Roman" w:hAnsi="ITC;Times New Roman"/>
        </w:rPr>
        <w:t xml:space="preserve">(1) For onshore facilities: </w:t>
      </w:r>
    </w:p>
    <w:p>
      <w:pPr>
        <w:pStyle w:val="NormalWeb"/>
        <w:rPr>
          <w:rFonts w:ascii="ITC;Times New Roman" w:hAnsi="ITC;Times New Roman" w:cs="ITC;Times New Roman"/>
        </w:rPr>
      </w:pPr>
      <w:r>
        <w:rPr>
          <w:rFonts w:cs="ITC;Times New Roman" w:ascii="ITC;Times New Roman" w:hAnsi="ITC;Times New Roman"/>
        </w:rPr>
        <w:t xml:space="preserve">(i) Dikes, berms, or retaining walls sufficiently impervious to contain oil; </w:t>
      </w:r>
    </w:p>
    <w:p>
      <w:pPr>
        <w:pStyle w:val="NormalWeb"/>
        <w:rPr>
          <w:rFonts w:ascii="ITC;Times New Roman" w:hAnsi="ITC;Times New Roman" w:cs="ITC;Times New Roman"/>
        </w:rPr>
      </w:pPr>
      <w:r>
        <w:rPr>
          <w:rFonts w:cs="ITC;Times New Roman" w:ascii="ITC;Times New Roman" w:hAnsi="ITC;Times New Roman"/>
        </w:rPr>
        <w:t xml:space="preserve">(ii) Curbing; </w:t>
      </w:r>
    </w:p>
    <w:p>
      <w:pPr>
        <w:pStyle w:val="NormalWeb"/>
        <w:rPr>
          <w:rFonts w:ascii="ITC;Times New Roman" w:hAnsi="ITC;Times New Roman" w:cs="ITC;Times New Roman"/>
        </w:rPr>
      </w:pPr>
      <w:r>
        <w:rPr>
          <w:rFonts w:cs="ITC;Times New Roman" w:ascii="ITC;Times New Roman" w:hAnsi="ITC;Times New Roman"/>
        </w:rPr>
        <w:t xml:space="preserve">(iii) Culverting, gutters, or other drainage systems; </w:t>
      </w:r>
    </w:p>
    <w:p>
      <w:pPr>
        <w:pStyle w:val="NormalWeb"/>
        <w:rPr>
          <w:rFonts w:ascii="ITC;Times New Roman" w:hAnsi="ITC;Times New Roman" w:cs="ITC;Times New Roman"/>
        </w:rPr>
      </w:pPr>
      <w:r>
        <w:rPr>
          <w:rFonts w:cs="ITC;Times New Roman" w:ascii="ITC;Times New Roman" w:hAnsi="ITC;Times New Roman"/>
        </w:rPr>
        <w:t xml:space="preserve">(iv) Weirs, booms, or other barriers; </w:t>
      </w:r>
    </w:p>
    <w:p>
      <w:pPr>
        <w:pStyle w:val="NormalWeb"/>
        <w:rPr>
          <w:rFonts w:ascii="ITC;Times New Roman" w:hAnsi="ITC;Times New Roman" w:cs="ITC;Times New Roman"/>
        </w:rPr>
      </w:pPr>
      <w:r>
        <w:rPr>
          <w:rFonts w:cs="ITC;Times New Roman" w:ascii="ITC;Times New Roman" w:hAnsi="ITC;Times New Roman"/>
        </w:rPr>
        <w:t xml:space="preserve">(v) Spill diversion ponds; </w:t>
      </w:r>
    </w:p>
    <w:p>
      <w:pPr>
        <w:pStyle w:val="NormalWeb"/>
        <w:rPr>
          <w:rFonts w:ascii="ITC;Times New Roman" w:hAnsi="ITC;Times New Roman" w:cs="ITC;Times New Roman"/>
        </w:rPr>
      </w:pPr>
      <w:r>
        <w:rPr>
          <w:rFonts w:cs="ITC;Times New Roman" w:ascii="ITC;Times New Roman" w:hAnsi="ITC;Times New Roman"/>
        </w:rPr>
        <w:t xml:space="preserve">(vi) Retention ponds; or </w:t>
      </w:r>
    </w:p>
    <w:p>
      <w:pPr>
        <w:pStyle w:val="NormalWeb"/>
        <w:rPr>
          <w:rFonts w:ascii="ITC;Times New Roman" w:hAnsi="ITC;Times New Roman" w:cs="ITC;Times New Roman"/>
        </w:rPr>
      </w:pPr>
      <w:r>
        <w:rPr>
          <w:rFonts w:cs="ITC;Times New Roman" w:ascii="ITC;Times New Roman" w:hAnsi="ITC;Times New Roman"/>
        </w:rPr>
        <w:t xml:space="preserve">(vii) Sorbent materials. </w:t>
      </w:r>
    </w:p>
    <w:p>
      <w:pPr>
        <w:pStyle w:val="NormalWeb"/>
        <w:rPr>
          <w:rFonts w:ascii="ITC;Times New Roman" w:hAnsi="ITC;Times New Roman" w:cs="ITC;Times New Roman"/>
        </w:rPr>
      </w:pPr>
      <w:r>
        <w:rPr>
          <w:rFonts w:cs="ITC;Times New Roman" w:ascii="ITC;Times New Roman" w:hAnsi="ITC;Times New Roman"/>
        </w:rPr>
        <w:t xml:space="preserve">(2) For offshore facilities: </w:t>
      </w:r>
    </w:p>
    <w:p>
      <w:pPr>
        <w:pStyle w:val="NormalWeb"/>
        <w:rPr>
          <w:rFonts w:ascii="ITC;Times New Roman" w:hAnsi="ITC;Times New Roman" w:cs="ITC;Times New Roman"/>
        </w:rPr>
      </w:pPr>
      <w:r>
        <w:rPr>
          <w:rFonts w:cs="ITC;Times New Roman" w:ascii="ITC;Times New Roman" w:hAnsi="ITC;Times New Roman"/>
        </w:rPr>
        <w:t xml:space="preserve">(i) Curbing or drip pans; or </w:t>
      </w:r>
    </w:p>
    <w:p>
      <w:pPr>
        <w:pStyle w:val="NormalWeb"/>
        <w:rPr>
          <w:rFonts w:ascii="ITC;Times New Roman" w:hAnsi="ITC;Times New Roman" w:cs="ITC;Times New Roman"/>
        </w:rPr>
      </w:pPr>
      <w:r>
        <w:rPr>
          <w:rFonts w:cs="ITC;Times New Roman" w:ascii="ITC;Times New Roman" w:hAnsi="ITC;Times New Roman"/>
        </w:rPr>
        <w:t xml:space="preserve">(ii) Sumps and collection systems. </w:t>
      </w:r>
    </w:p>
    <w:p>
      <w:pPr>
        <w:pStyle w:val="NormalWeb"/>
        <w:rPr>
          <w:rFonts w:ascii="ITC;Times New Roman" w:hAnsi="ITC;Times New Roman" w:cs="ITC;Times New Roman"/>
        </w:rPr>
      </w:pPr>
      <w:r>
        <w:rPr>
          <w:rFonts w:cs="ITC;Times New Roman" w:ascii="ITC;Times New Roman" w:hAnsi="ITC;Times New Roman"/>
        </w:rPr>
        <w:t xml:space="preserve">(d) If you determine that the installation of any of the structures or pieces of equipment listed in paragraphs (c) and (h)(1) of this section, and 112.8(c)(2), 112.8(c)(11), 112.9(c)(2), 112.10(c), 112.12(c)(2), 112.12(c)(11), 112.13(c)(2), and 112.14(c) to prevent a discharge as described in 112.1(b) from any onshore or offshore facility is not practicable, you must clearly explain in your Plan why such measures are not practicable; for bulk storage containers, conduct both periodic integrity testing of the containers and periodic integrity and leak testing of the valves and piping; and, unless you have submitted a response plan under 112.20, provide in your Plan the following: </w:t>
      </w:r>
    </w:p>
    <w:p>
      <w:pPr>
        <w:pStyle w:val="NormalWeb"/>
        <w:rPr>
          <w:rFonts w:ascii="ITC;Times New Roman" w:hAnsi="ITC;Times New Roman" w:cs="ITC;Times New Roman"/>
        </w:rPr>
      </w:pPr>
      <w:r>
        <w:rPr>
          <w:rFonts w:cs="ITC;Times New Roman" w:ascii="ITC;Times New Roman" w:hAnsi="ITC;Times New Roman"/>
        </w:rPr>
        <w:t xml:space="preserve">(1) An oil spill contingency plan following the provisions of part 109 of this chapter. </w:t>
      </w:r>
    </w:p>
    <w:p>
      <w:pPr>
        <w:pStyle w:val="NormalWeb"/>
        <w:rPr>
          <w:rFonts w:ascii="ITC;Times New Roman" w:hAnsi="ITC;Times New Roman" w:cs="ITC;Times New Roman"/>
        </w:rPr>
      </w:pPr>
      <w:r>
        <w:rPr>
          <w:rFonts w:cs="ITC;Times New Roman" w:ascii="ITC;Times New Roman" w:hAnsi="ITC;Times New Roman"/>
        </w:rPr>
        <w:t xml:space="preserve">(2) A written commitment of manpower, equipment, and materials required to expeditiously control and remove any quantity of oil discharged that may be harmful. </w:t>
      </w:r>
    </w:p>
    <w:p>
      <w:pPr>
        <w:pStyle w:val="NormalWeb"/>
        <w:rPr/>
      </w:pPr>
      <w:r>
        <w:rPr>
          <w:rFonts w:cs="ITC;Times New Roman" w:ascii="ITC;Times New Roman" w:hAnsi="ITC;Times New Roman"/>
          <w:highlight w:val="cyan"/>
        </w:rPr>
        <w:t xml:space="preserve">(e) </w:t>
      </w:r>
      <w:r>
        <w:rPr>
          <w:rFonts w:cs="ITC;Times New Roman" w:ascii="ITC;Times New Roman" w:hAnsi="ITC;Times New Roman"/>
          <w:i/>
          <w:iCs/>
          <w:highlight w:val="cyan"/>
        </w:rPr>
        <w:t>Inspections, tests, and records.</w:t>
      </w:r>
      <w:r>
        <w:rPr>
          <w:rFonts w:cs="ITC;Times New Roman" w:ascii="ITC;Times New Roman" w:hAnsi="ITC;Times New Roman"/>
          <w:highlight w:val="cyan"/>
        </w:rPr>
        <w:t xml:space="preserve"> Conduct inspections and tests required by this part in accordance with written procedures that you or the certifying engineer develop for the facility. You must keep these written procedures and a record of the inspections and tests, signed by the appropriate supervisor or inspector, with the SPCC Plan for a period of three years. Records of inspections and tests kept under usual and customary business practices will suffice for purposes of this paragraph. </w:t>
      </w:r>
    </w:p>
    <w:p>
      <w:pPr>
        <w:pStyle w:val="NormalWeb"/>
        <w:rPr/>
      </w:pPr>
      <w:r>
        <w:rPr>
          <w:rFonts w:cs="ITC;Times New Roman" w:ascii="ITC;Times New Roman" w:hAnsi="ITC;Times New Roman"/>
          <w:highlight w:val="cyan"/>
        </w:rPr>
        <w:t xml:space="preserve">(f) </w:t>
      </w:r>
      <w:r>
        <w:rPr>
          <w:rFonts w:cs="ITC;Times New Roman" w:ascii="ITC;Times New Roman" w:hAnsi="ITC;Times New Roman"/>
          <w:i/>
          <w:iCs/>
          <w:highlight w:val="cyan"/>
        </w:rPr>
        <w:t>Personnel, training, and discharge prevention procedures.</w:t>
      </w:r>
      <w:r>
        <w:rPr>
          <w:rFonts w:cs="ITC;Times New Roman" w:ascii="ITC;Times New Roman" w:hAnsi="ITC;Times New Roman"/>
          <w:highlight w:val="cyan"/>
        </w:rPr>
        <w:t xml:space="preserve"> (1) At a minimum, train your oil-handling personnel in the operation and maintenance of equipment to prevent discharges; discharge procedure protocols; applicable pollution control laws, rules, and regulations; general facility operations; and, the contents of the facility SPCC Plan.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2) Designate a person at each applicable facility who is accountable for discharge prevention and who reports to facility management. </w:t>
      </w:r>
    </w:p>
    <w:p>
      <w:pPr>
        <w:pStyle w:val="NormalWeb"/>
        <w:rPr/>
      </w:pPr>
      <w:r>
        <w:rPr>
          <w:rFonts w:cs="ITC;Times New Roman" w:ascii="ITC;Times New Roman" w:hAnsi="ITC;Times New Roman"/>
          <w:highlight w:val="cyan"/>
        </w:rPr>
        <w:t>(3) Schedule and conduct discharge prevention briefings for your oil-handling personnel at least once a year to assure adequate understanding of the SPCC Plan for that facility</w:t>
      </w:r>
      <w:r>
        <w:rPr>
          <w:rFonts w:cs="ITC;Times New Roman" w:ascii="ITC;Times New Roman" w:hAnsi="ITC;Times New Roman"/>
        </w:rPr>
        <w:t xml:space="preserve">. Such briefings must highlight and describe known discharges as described in 112.1(b) or failures, malfunctioning components, and any recently developed precautionary measures. </w:t>
      </w:r>
    </w:p>
    <w:p>
      <w:pPr>
        <w:pStyle w:val="NormalWeb"/>
        <w:rPr/>
      </w:pPr>
      <w:r>
        <w:rPr>
          <w:rFonts w:cs="ITC;Times New Roman" w:ascii="ITC;Times New Roman" w:hAnsi="ITC;Times New Roman"/>
          <w:highlight w:val="cyan"/>
        </w:rPr>
        <w:t xml:space="preserve">(g) </w:t>
      </w:r>
      <w:r>
        <w:rPr>
          <w:rFonts w:cs="ITC;Times New Roman" w:ascii="ITC;Times New Roman" w:hAnsi="ITC;Times New Roman"/>
          <w:i/>
          <w:iCs/>
          <w:highlight w:val="cyan"/>
        </w:rPr>
        <w:t>Security (excluding oil production facilities).</w:t>
      </w:r>
      <w:r>
        <w:rPr>
          <w:rFonts w:cs="ITC;Times New Roman" w:ascii="ITC;Times New Roman" w:hAnsi="ITC;Times New Roman"/>
          <w:highlight w:val="cyan"/>
        </w:rPr>
        <w:t xml:space="preserve"> (1) Fully fence each facility handling, processing, or storing oil, and lock and/or guard entrance gates when the facility is not in production or is unattended.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2) Ensure that the master flow and drain valves and any other valves permitting direct outward flow of the container's contents to the surface have adequate security measures so that they remain in the closed position when in non-operating or non-standby status. </w:t>
      </w:r>
    </w:p>
    <w:p>
      <w:pPr>
        <w:pStyle w:val="NormalWeb"/>
        <w:rPr/>
      </w:pPr>
      <w:r>
        <w:rPr>
          <w:rFonts w:cs="ITC;Times New Roman" w:ascii="ITC;Times New Roman" w:hAnsi="ITC;Times New Roman"/>
          <w:highlight w:val="cyan"/>
        </w:rPr>
        <w:t>(3) Lock the starter control on each oil pump in the "off" position and locate it at a site accessible only to authorized personnel when the pump is in a non-operating or non-standby status.</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4) Securely cap or blank-flange the loading/unloading connections of oil pipelines or facility piping when not in service or when in standby service for an extended time</w:t>
      </w:r>
      <w:r>
        <w:rPr>
          <w:rFonts w:cs="ITC;Times New Roman" w:ascii="ITC;Times New Roman" w:hAnsi="ITC;Times New Roman"/>
        </w:rPr>
        <w:t xml:space="preserve">. This security practice also applies to piping that is emptied of liquid content either by draining or by inert gas pressur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5) Provide facility lighting commensurate with the type and location of the facility that will assist in th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 Discovery of discharges occurring during hours of darkness, both by operating personnel, if present, and by non-operating personnel (the general public, local police, etc.); and </w:t>
      </w:r>
    </w:p>
    <w:p>
      <w:pPr>
        <w:pStyle w:val="NormalWeb"/>
        <w:rPr/>
      </w:pPr>
      <w:r>
        <w:rPr>
          <w:rFonts w:cs="ITC;Times New Roman" w:ascii="ITC;Times New Roman" w:hAnsi="ITC;Times New Roman"/>
          <w:highlight w:val="cyan"/>
        </w:rPr>
        <w:t>(ii) Prevention of discharges occurring through acts of vandalism.</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 xml:space="preserve">(h) </w:t>
      </w:r>
      <w:r>
        <w:rPr>
          <w:rFonts w:cs="ITC;Times New Roman" w:ascii="ITC;Times New Roman" w:hAnsi="ITC;Times New Roman"/>
          <w:i/>
          <w:iCs/>
          <w:highlight w:val="cyan"/>
        </w:rPr>
        <w:t>Facility tank car and tank truck loading/unloading rack (excluding offshore facilities).</w:t>
      </w:r>
      <w:r>
        <w:rPr>
          <w:rFonts w:cs="ITC;Times New Roman" w:ascii="ITC;Times New Roman" w:hAnsi="ITC;Times New Roman"/>
          <w:highlight w:val="cyan"/>
        </w:rPr>
        <w:t xml:space="preserve"> (1) Where loading/unloading area drainage does not flow into a catchment basin or treatment facility designed to handle discharges, use a quick drainage system for tank car or tank truck loading and unloading areas. You must design any containment system to hold at least the maximum capacity of any single compartment of a tank car or tank truck loaded or unloaded at the facility.</w:t>
      </w:r>
      <w:r>
        <w:rPr>
          <w:rFonts w:cs="ITC;Times New Roman" w:ascii="ITC;Times New Roman" w:hAnsi="ITC;Times New Roman"/>
        </w:rPr>
        <w:t xml:space="preserv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2) Provide an interlocked warning light or physical barrier system, warning signs, wheel chocks, or vehicle break interlock system in loading/unloading areas to prevent vehicles from departing before complete disconnection of flexible or fixed oil transfer lines. </w:t>
      </w:r>
    </w:p>
    <w:p>
      <w:pPr>
        <w:pStyle w:val="NormalWeb"/>
        <w:rPr/>
      </w:pPr>
      <w:r>
        <w:rPr>
          <w:rFonts w:cs="ITC;Times New Roman" w:ascii="ITC;Times New Roman" w:hAnsi="ITC;Times New Roman"/>
          <w:highlight w:val="cyan"/>
        </w:rPr>
        <w:t>(3) Prior to filling and departure of any tank car or tank truck, closely inspect for discharges the lowermost drain and all outlets of such vehicles,</w:t>
      </w:r>
      <w:r>
        <w:rPr>
          <w:rFonts w:cs="ITC;Times New Roman" w:ascii="ITC;Times New Roman" w:hAnsi="ITC;Times New Roman"/>
        </w:rPr>
        <w:t xml:space="preserve"> and if necessary, ensure that they are tightened, adjusted, or replaced to prevent liquid discharge while in transit. </w:t>
      </w:r>
    </w:p>
    <w:p>
      <w:pPr>
        <w:pStyle w:val="NormalWeb"/>
        <w:rPr>
          <w:rFonts w:ascii="ITC;Times New Roman" w:hAnsi="ITC;Times New Roman" w:cs="ITC;Times New Roman"/>
        </w:rPr>
      </w:pPr>
      <w:r>
        <w:rPr>
          <w:rFonts w:cs="ITC;Times New Roman" w:ascii="ITC;Times New Roman" w:hAnsi="ITC;Times New Roman"/>
        </w:rPr>
        <w:t xml:space="preserve">(i) If a field-constructed aboveground container undergoes a repair, alteration, reconstruction, or a change in service that might affect the risk of a discharge or failure due to brittle fracture or other catastrophe, or has discharged oil or failed due to brittle fracture failure or other catastrophe, evaluate the container for risk of discharge or failure due to brittle fracture or other catastrophe, and as necessary, take appropriate action. </w:t>
      </w:r>
    </w:p>
    <w:p>
      <w:pPr>
        <w:pStyle w:val="NormalWeb"/>
        <w:rPr>
          <w:rFonts w:ascii="ITC;Times New Roman" w:hAnsi="ITC;Times New Roman" w:cs="ITC;Times New Roman"/>
        </w:rPr>
      </w:pPr>
      <w:r>
        <w:rPr>
          <w:rFonts w:cs="ITC;Times New Roman" w:ascii="ITC;Times New Roman" w:hAnsi="ITC;Times New Roman"/>
        </w:rPr>
        <w:t xml:space="preserve">(j) In addition to the minimal prevention standards listed under this section, include in your Plan a complete discussion of conformance with the applicable requirements and other effective discharge prevention and containment procedures listed in this part or any applicable more stringent State rules, regulations, and guidelines. </w:t>
      </w:r>
    </w:p>
    <w:p>
      <w:pPr>
        <w:pStyle w:val="Heading4"/>
        <w:jc w:val="center"/>
        <w:rPr>
          <w:rFonts w:ascii="ITC;Times New Roman" w:hAnsi="ITC;Times New Roman" w:cs="ITC;Times New Roman"/>
        </w:rPr>
      </w:pPr>
      <w:r>
        <w:rPr>
          <w:rFonts w:cs="ITC;Times New Roman" w:ascii="ITC;Times New Roman" w:hAnsi="ITC;Times New Roman"/>
        </w:rPr>
        <w:t>Subpart B -- Requirements for Petroleum Oils and Non-Petroleum Oils, Except Animal Fats and Oils and Greases, and Fish and Marine Mammal Oils; and Vegetable Oils (Including Oils from Seeds, Nuts, Fruits, and Kernels)</w:t>
      </w:r>
    </w:p>
    <w:p>
      <w:pPr>
        <w:pStyle w:val="Normal"/>
        <w:rPr>
          <w:rFonts w:ascii="ITC;Times New Roman" w:hAnsi="ITC;Times New Roman" w:cs="ITC;Times New Roman"/>
        </w:rPr>
      </w:pPr>
      <w:r>
        <w:rPr>
          <w:rFonts w:cs="ITC;Times New Roman" w:ascii="ITC;Times New Roman" w:hAnsi="ITC;Times New Roman"/>
        </w:rPr>
        <w:br/>
      </w:r>
    </w:p>
    <w:p>
      <w:pPr>
        <w:pStyle w:val="NormalWeb"/>
        <w:rPr/>
      </w:pPr>
      <w:r>
        <w:rPr>
          <w:rFonts w:cs="ITC;Times New Roman" w:ascii="ITC;Times New Roman" w:hAnsi="ITC;Times New Roman"/>
          <w:b/>
          <w:bCs/>
        </w:rPr>
        <w:t>Source:</w:t>
      </w:r>
      <w:r>
        <w:rPr>
          <w:rFonts w:cs="ITC;Times New Roman" w:ascii="ITC;Times New Roman" w:hAnsi="ITC;Times New Roman"/>
        </w:rPr>
        <w:t xml:space="preserve"> </w:t>
      </w:r>
      <w:hyperlink r:id="rId4">
        <w:r>
          <w:rPr>
            <w:rStyle w:val="InternetLink"/>
            <w:rFonts w:cs="ITC;Times New Roman" w:ascii="ITC;Times New Roman" w:hAnsi="ITC;Times New Roman"/>
          </w:rPr>
          <w:t>67 FR 47146</w:t>
        </w:r>
      </w:hyperlink>
      <w:r>
        <w:rPr>
          <w:rFonts w:cs="ITC;Times New Roman" w:ascii="ITC;Times New Roman" w:hAnsi="ITC;Times New Roman"/>
        </w:rPr>
        <w:t xml:space="preserve">, July 17, 2002, unless otherwise noted.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8</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Spill Prevention, Control, and Countermeasure Plan requirements for onshore facilities (excluding production facilities).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n onshore facility (excluding a production facility), you must: </w:t>
      </w:r>
    </w:p>
    <w:p>
      <w:pPr>
        <w:pStyle w:val="NormalWeb"/>
        <w:rPr>
          <w:rFonts w:ascii="ITC;Times New Roman" w:hAnsi="ITC;Times New Roman" w:cs="ITC;Times New Roman"/>
        </w:rPr>
      </w:pPr>
      <w:r>
        <w:rPr>
          <w:rFonts w:cs="ITC;Times New Roman" w:ascii="ITC;Times New Roman" w:hAnsi="ITC;Times New Roman"/>
        </w:rPr>
        <w:t xml:space="preserve">(a) Meet the general requirements for the Plan listed under 112.7, and the specific discharge prevention and containment procedures listed in this section. </w:t>
      </w:r>
    </w:p>
    <w:p>
      <w:pPr>
        <w:pStyle w:val="NormalWeb"/>
        <w:rPr/>
      </w:pPr>
      <w:r>
        <w:rPr>
          <w:rFonts w:cs="ITC;Times New Roman" w:ascii="ITC;Times New Roman" w:hAnsi="ITC;Times New Roman"/>
          <w:highlight w:val="cyan"/>
        </w:rPr>
        <w:t xml:space="preserve">(b) </w:t>
      </w:r>
      <w:r>
        <w:rPr>
          <w:rFonts w:cs="ITC;Times New Roman" w:ascii="ITC;Times New Roman" w:hAnsi="ITC;Times New Roman"/>
          <w:i/>
          <w:iCs/>
          <w:highlight w:val="cyan"/>
        </w:rPr>
        <w:t>Facility drainage.</w:t>
      </w:r>
      <w:r>
        <w:rPr>
          <w:rFonts w:cs="ITC;Times New Roman" w:ascii="ITC;Times New Roman" w:hAnsi="ITC;Times New Roman"/>
          <w:highlight w:val="cyan"/>
        </w:rPr>
        <w:t xml:space="preserve"> (1) Restrain drainage from diked storage areas by valves to prevent a discharge into the drainage system or facility effluent treatment system</w:t>
      </w:r>
      <w:r>
        <w:rPr>
          <w:rFonts w:cs="ITC;Times New Roman" w:ascii="ITC;Times New Roman" w:hAnsi="ITC;Times New Roman"/>
        </w:rPr>
        <w:t xml:space="preserve">, except where facility systems are designed to control such discharge. </w:t>
      </w:r>
      <w:r>
        <w:rPr>
          <w:rFonts w:cs="ITC;Times New Roman" w:ascii="ITC;Times New Roman" w:hAnsi="ITC;Times New Roman"/>
          <w:highlight w:val="cyan"/>
        </w:rPr>
        <w:t>You may empty diked areas by pumps or ejectors; however, you must manually activate these pumps or ejectors and must inspect the condition of the accumulation before starting, to ensure no oil will be discharged.</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2) Use valves of manual, open-and-closed design, for the drainage of diked areas.</w:t>
      </w:r>
      <w:r>
        <w:rPr>
          <w:rFonts w:cs="ITC;Times New Roman" w:ascii="ITC;Times New Roman" w:hAnsi="ITC;Times New Roman"/>
        </w:rPr>
        <w:t xml:space="preserve"> You may not use flapper-type drain valves to drain diked areas. If your facility drainage drains directly into a watercourse and not into an on-site wastewater treatment plant, </w:t>
      </w:r>
      <w:r>
        <w:rPr>
          <w:rFonts w:cs="ITC;Times New Roman" w:ascii="ITC;Times New Roman" w:hAnsi="ITC;Times New Roman"/>
          <w:highlight w:val="cyan"/>
        </w:rPr>
        <w:t>you must inspect and may drain uncontaminated retained stormwater</w:t>
      </w:r>
      <w:r>
        <w:rPr>
          <w:rFonts w:cs="ITC;Times New Roman" w:ascii="ITC;Times New Roman" w:hAnsi="ITC;Times New Roman"/>
        </w:rPr>
        <w:t xml:space="preserve">, as provided in paragraphs (c)(3)(ii), (iii), and (iv) of this section. </w:t>
      </w:r>
    </w:p>
    <w:p>
      <w:pPr>
        <w:pStyle w:val="NormalWeb"/>
        <w:rPr/>
      </w:pPr>
      <w:r>
        <w:rPr>
          <w:rFonts w:cs="ITC;Times New Roman" w:ascii="ITC;Times New Roman" w:hAnsi="ITC;Times New Roman"/>
          <w:highlight w:val="cyan"/>
        </w:rPr>
        <w:t>(3) Design facility drainage systems from undiked areas with a potential for a discharge</w:t>
      </w:r>
      <w:r>
        <w:rPr>
          <w:rFonts w:cs="ITC;Times New Roman" w:ascii="ITC;Times New Roman" w:hAnsi="ITC;Times New Roman"/>
        </w:rPr>
        <w:t xml:space="preserve"> (such as where piping is located outside containment walls or where tank truck discharges may occur outside the loading area) to flow into ponds, lagoons, or catchment basins designed to retain oil or return it to the facility. </w:t>
      </w:r>
      <w:r>
        <w:rPr>
          <w:rFonts w:cs="ITC;Times New Roman" w:ascii="ITC;Times New Roman" w:hAnsi="ITC;Times New Roman"/>
          <w:highlight w:val="cyan"/>
        </w:rPr>
        <w:t>You must not locate catchment basins in areas subject to periodic flooding.</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4) If facility drainage is not engineered as in paragraph (b)(3) of this section, equip the final discharge of all ditches inside the facility with a diversion system that would, in the event of an uncontrolled discharge, retain oil in the facility.</w:t>
      </w:r>
      <w:r>
        <w:rPr>
          <w:rFonts w:cs="ITC;Times New Roman" w:ascii="ITC;Times New Roman" w:hAnsi="ITC;Times New Roman"/>
        </w:rPr>
        <w:t xml:space="preserve"> </w:t>
      </w:r>
    </w:p>
    <w:p>
      <w:pPr>
        <w:pStyle w:val="NormalWeb"/>
        <w:rPr>
          <w:rFonts w:ascii="ITC;Times New Roman" w:hAnsi="ITC;Times New Roman" w:cs="ITC;Times New Roman"/>
        </w:rPr>
      </w:pPr>
      <w:r>
        <w:rPr>
          <w:rFonts w:cs="ITC;Times New Roman" w:ascii="ITC;Times New Roman" w:hAnsi="ITC;Times New Roman"/>
        </w:rPr>
        <w:t xml:space="preserve">(5) Where drainage waters are treated in more than one treatment unit and such treatment is continuous, and pump transfer is needed, provide two "lift" pumps and permanently install at least one of the pumps. Whatever techniques you use, you must engineer facility drainage systems to prevent a discharge as described in 112.1(b) in case there is an equipment failure or human error at the facility. </w:t>
      </w:r>
    </w:p>
    <w:p>
      <w:pPr>
        <w:pStyle w:val="NormalWeb"/>
        <w:rPr/>
      </w:pPr>
      <w:r>
        <w:rPr>
          <w:rFonts w:cs="ITC;Times New Roman" w:ascii="ITC;Times New Roman" w:hAnsi="ITC;Times New Roman"/>
          <w:highlight w:val="cyan"/>
        </w:rPr>
        <w:t xml:space="preserve">(c) </w:t>
      </w:r>
      <w:r>
        <w:rPr>
          <w:rFonts w:cs="ITC;Times New Roman" w:ascii="ITC;Times New Roman" w:hAnsi="ITC;Times New Roman"/>
          <w:i/>
          <w:iCs/>
          <w:highlight w:val="cyan"/>
        </w:rPr>
        <w:t>Bulk storage containers.</w:t>
      </w:r>
      <w:r>
        <w:rPr>
          <w:rFonts w:cs="ITC;Times New Roman" w:ascii="ITC;Times New Roman" w:hAnsi="ITC;Times New Roman"/>
          <w:highlight w:val="cyan"/>
        </w:rPr>
        <w:t xml:space="preserve"> (1) Not use a container for the storage of oil unless its material and construction are compatible with the material stored and conditions of storage such as pressure and temperature.</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2) Construct all bulk storage container installations so that you provide a secondary means of containment for the entire capacity of the largest single container and sufficient freeboard to contain precipitation. You must ensure that diked areas are sufficiently impervious to contain discharged oil.</w:t>
      </w:r>
      <w:r>
        <w:rPr>
          <w:rFonts w:cs="ITC;Times New Roman" w:ascii="ITC;Times New Roman" w:hAnsi="ITC;Times New Roman"/>
        </w:rPr>
        <w:t xml:space="preserve"> Dikes, containment curbs, and pits are commonly employed for this purpose. You may also use an alternative system consisting of a drainage trench enclosure that must be arranged so that any discharge will terminate and be safely confined in a facility catchment basin or holding pond. </w:t>
      </w:r>
    </w:p>
    <w:p>
      <w:pPr>
        <w:pStyle w:val="NormalWeb"/>
        <w:rPr/>
      </w:pPr>
      <w:r>
        <w:rPr>
          <w:rFonts w:cs="ITC;Times New Roman" w:ascii="ITC;Times New Roman" w:hAnsi="ITC;Times New Roman"/>
        </w:rPr>
        <w:t xml:space="preserve">(3) Not allow </w:t>
      </w:r>
      <w:r>
        <w:rPr>
          <w:rFonts w:cs="ITC;Times New Roman" w:ascii="ITC;Times New Roman" w:hAnsi="ITC;Times New Roman"/>
          <w:highlight w:val="cyan"/>
        </w:rPr>
        <w:t>drainage of uncontaminated rainwater</w:t>
      </w:r>
      <w:r>
        <w:rPr>
          <w:rFonts w:cs="ITC;Times New Roman" w:ascii="ITC;Times New Roman" w:hAnsi="ITC;Times New Roman"/>
        </w:rPr>
        <w:t xml:space="preserve"> from the diked area into a storm drain or discharge of an effluent into an open watercourse, lake, or pond, bypassing the facility treatment system unless you: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 Normally keep the bypass valve sealed closed.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i) Inspect the retained rainwater to ensure that its presence will not cause a discharge as described in 112.1(b).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ii) Open the bypass valve and reseal it following drainage under responsible supervision; and </w:t>
      </w:r>
    </w:p>
    <w:p>
      <w:pPr>
        <w:pStyle w:val="NormalWeb"/>
        <w:rPr/>
      </w:pPr>
      <w:r>
        <w:rPr>
          <w:rFonts w:cs="ITC;Times New Roman" w:ascii="ITC;Times New Roman" w:hAnsi="ITC;Times New Roman"/>
          <w:highlight w:val="cyan"/>
        </w:rPr>
        <w:t>(iv) Keep adequate records of such events, for example, any records required under permits issued in accordance with 122.41(j)(2) and 122.41(m)(3) of this chapter</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4) Protect any completely buried metallic storage tank</w:t>
      </w:r>
      <w:r>
        <w:rPr>
          <w:rFonts w:cs="ITC;Times New Roman" w:ascii="ITC;Times New Roman" w:hAnsi="ITC;Times New Roman"/>
        </w:rPr>
        <w:t xml:space="preserve"> installed on or after January 10, 1974 </w:t>
      </w:r>
      <w:r>
        <w:rPr>
          <w:rFonts w:cs="ITC;Times New Roman" w:ascii="ITC;Times New Roman" w:hAnsi="ITC;Times New Roman"/>
          <w:highlight w:val="cyan"/>
        </w:rPr>
        <w:t>from corrosion by coatings or cathodic protection compatible with local soil conditions. You must regularly leak test such completely buried metallic storage tanks</w:t>
      </w:r>
      <w:r>
        <w:rPr>
          <w:rFonts w:cs="ITC;Times New Roman" w:ascii="ITC;Times New Roman" w:hAnsi="ITC;Times New Roman"/>
        </w:rPr>
        <w:t xml:space="preserve">. </w:t>
      </w:r>
    </w:p>
    <w:p>
      <w:pPr>
        <w:pStyle w:val="NormalWeb"/>
        <w:rPr/>
      </w:pPr>
      <w:r>
        <w:rPr>
          <w:rFonts w:cs="ITC;Times New Roman" w:ascii="ITC;Times New Roman" w:hAnsi="ITC;Times New Roman"/>
        </w:rPr>
        <w:t xml:space="preserve">(5) Not use </w:t>
      </w:r>
      <w:r>
        <w:rPr>
          <w:rFonts w:cs="ITC;Times New Roman" w:ascii="ITC;Times New Roman" w:hAnsi="ITC;Times New Roman"/>
          <w:highlight w:val="cyan"/>
        </w:rPr>
        <w:t>partially buried or bunkered metallic tanks</w:t>
      </w:r>
      <w:r>
        <w:rPr>
          <w:rFonts w:cs="ITC;Times New Roman" w:ascii="ITC;Times New Roman" w:hAnsi="ITC;Times New Roman"/>
        </w:rPr>
        <w:t xml:space="preserve"> for the storage of oil, unless you protect the buried section of the tank from corrosion. </w:t>
      </w:r>
      <w:r>
        <w:rPr>
          <w:rFonts w:cs="ITC;Times New Roman" w:ascii="ITC;Times New Roman" w:hAnsi="ITC;Times New Roman"/>
          <w:highlight w:val="cyan"/>
        </w:rPr>
        <w:t>You must protect partially buried and bunkered tanks from corrosion by coatings or cathodic protection compatible with local soil conditions.</w:t>
      </w:r>
      <w:r>
        <w:rPr>
          <w:rFonts w:cs="ITC;Times New Roman" w:ascii="ITC;Times New Roman" w:hAnsi="ITC;Times New Roman"/>
        </w:rPr>
        <w:t xml:space="preserve"> </w:t>
      </w:r>
    </w:p>
    <w:p>
      <w:pPr>
        <w:pStyle w:val="NormalWeb"/>
        <w:rPr/>
      </w:pPr>
      <w:r>
        <w:rPr>
          <w:rFonts w:cs="ITC;Times New Roman" w:ascii="ITC;Times New Roman" w:hAnsi="ITC;Times New Roman"/>
        </w:rPr>
        <w:t>(</w:t>
      </w:r>
      <w:r>
        <w:rPr>
          <w:rFonts w:cs="ITC;Times New Roman" w:ascii="ITC;Times New Roman" w:hAnsi="ITC;Times New Roman"/>
          <w:highlight w:val="cyan"/>
        </w:rPr>
        <w:t>6) Test each aboveground container for integrity on a regular schedule</w:t>
      </w:r>
      <w:r>
        <w:rPr>
          <w:rFonts w:cs="ITC;Times New Roman" w:ascii="ITC;Times New Roman" w:hAnsi="ITC;Times New Roman"/>
        </w:rPr>
        <w:t xml:space="preserve">, and whenever you make material repairs. The frequency of and type of testing must take into account container size and design (such as floating roof, skid-mounted, elevated, or partially buried). </w:t>
      </w:r>
      <w:r>
        <w:rPr>
          <w:rFonts w:cs="ITC;Times New Roman" w:ascii="ITC;Times New Roman" w:hAnsi="ITC;Times New Roman"/>
          <w:highlight w:val="cyan"/>
        </w:rPr>
        <w:t>You must combine visual inspection with another testing technique such as hydrostatic testing, radiographic testing, ultrasonic testing, acoustic emissions testing, or another system of non-destructive shell testing. You must keep comparison records and you must also inspect the container's supports and foundations. In addition, you must frequently inspect the outside of the container for signs of deterioration, discharges, or accumulation of oil inside diked areas. Records of inspections and tests kept under usual and customary business practices will suffice for purposes of this paragraph.</w:t>
      </w:r>
      <w:r>
        <w:rPr>
          <w:rFonts w:cs="ITC;Times New Roman" w:ascii="ITC;Times New Roman" w:hAnsi="ITC;Times New Roman"/>
        </w:rPr>
        <w:t xml:space="preserve"> </w:t>
      </w:r>
    </w:p>
    <w:p>
      <w:pPr>
        <w:pStyle w:val="NormalWeb"/>
        <w:rPr>
          <w:rFonts w:ascii="ITC;Times New Roman" w:hAnsi="ITC;Times New Roman" w:cs="ITC;Times New Roman"/>
        </w:rPr>
      </w:pPr>
      <w:r>
        <w:rPr>
          <w:rFonts w:cs="ITC;Times New Roman" w:ascii="ITC;Times New Roman" w:hAnsi="ITC;Times New Roman"/>
        </w:rPr>
        <w:t xml:space="preserve">(7) Control leakage through defective internal heating coils by monitoring the steam return and exhaust lines for contamination from internal heating coils that discharge into an open watercourse, or pass the steam return or exhaust lines through a settling tank, skimmer, or other separation or retention system.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8) Engineer or update each container installation in accordance with good engineering practice to avoid discharges. You must provide at least one of the following devices: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 High liquid level alarms with an audible or visual signal at a constantly attended operation or surveillance station. In smaller facilities an audible air vent may suffice.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i) High liquid level pump cutoff devices set to stop flow at a predetermined container content level.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ii) Direct audible or code signal communication between the container gauger and the pumping station. </w:t>
      </w:r>
    </w:p>
    <w:p>
      <w:pPr>
        <w:pStyle w:val="NormalWeb"/>
        <w:rPr>
          <w:rFonts w:ascii="ITC;Times New Roman" w:hAnsi="ITC;Times New Roman" w:cs="ITC;Times New Roman"/>
          <w:highlight w:val="cyan"/>
        </w:rPr>
      </w:pPr>
      <w:r>
        <w:rPr>
          <w:rFonts w:cs="ITC;Times New Roman" w:ascii="ITC;Times New Roman" w:hAnsi="ITC;Times New Roman"/>
          <w:highlight w:val="cyan"/>
        </w:rPr>
        <w:t xml:space="preserve">(iv) A fast response system for determining the liquid level of each bulk storage container such as digital computers, telepulse, or direct vision gauges. If you use this alternative, a person must be present to monitor gauges and the overall filling of bulk storage containers. </w:t>
      </w:r>
    </w:p>
    <w:p>
      <w:pPr>
        <w:pStyle w:val="NormalWeb"/>
        <w:rPr/>
      </w:pPr>
      <w:r>
        <w:rPr>
          <w:rFonts w:cs="ITC;Times New Roman" w:ascii="ITC;Times New Roman" w:hAnsi="ITC;Times New Roman"/>
          <w:highlight w:val="cyan"/>
        </w:rPr>
        <w:t>(v) You must regularly test liquid level sensing devices to ensure proper operation.</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9) Observe effluent treatment facilities frequently enough to detect possible system upsets that could cause a discharge</w:t>
      </w:r>
      <w:r>
        <w:rPr>
          <w:rFonts w:cs="ITC;Times New Roman" w:ascii="ITC;Times New Roman" w:hAnsi="ITC;Times New Roman"/>
        </w:rPr>
        <w:t xml:space="preserve"> as described in 112.1(b). </w:t>
      </w:r>
    </w:p>
    <w:p>
      <w:pPr>
        <w:pStyle w:val="NormalWeb"/>
        <w:rPr/>
      </w:pPr>
      <w:r>
        <w:rPr>
          <w:rFonts w:cs="ITC;Times New Roman" w:ascii="ITC;Times New Roman" w:hAnsi="ITC;Times New Roman"/>
          <w:highlight w:val="cyan"/>
        </w:rPr>
        <w:t>(10) Promptly correct visible discharges which result in a loss of oil from the container,</w:t>
      </w:r>
      <w:r>
        <w:rPr>
          <w:rFonts w:cs="ITC;Times New Roman" w:ascii="ITC;Times New Roman" w:hAnsi="ITC;Times New Roman"/>
        </w:rPr>
        <w:t xml:space="preserve"> including but not limited to seams, gaskets, piping, pumps, valves, rivets, and bolts. </w:t>
      </w:r>
      <w:r>
        <w:rPr>
          <w:rFonts w:cs="ITC;Times New Roman" w:ascii="ITC;Times New Roman" w:hAnsi="ITC;Times New Roman"/>
          <w:highlight w:val="cyan"/>
        </w:rPr>
        <w:t>You must promptly remove any accumulations of oil in diked areas.</w:t>
      </w:r>
      <w:r>
        <w:rPr>
          <w:rFonts w:cs="ITC;Times New Roman" w:ascii="ITC;Times New Roman" w:hAnsi="ITC;Times New Roman"/>
        </w:rPr>
        <w:t xml:space="preserve"> </w:t>
      </w:r>
    </w:p>
    <w:p>
      <w:pPr>
        <w:pStyle w:val="NormalWeb"/>
        <w:rPr/>
      </w:pPr>
      <w:r>
        <w:rPr>
          <w:rFonts w:cs="ITC;Times New Roman" w:ascii="ITC;Times New Roman" w:hAnsi="ITC;Times New Roman"/>
          <w:highlight w:val="cyan"/>
        </w:rPr>
        <w:t>(11) Position or locate mobile or portable oil storage containers to prevent a discharge</w:t>
      </w:r>
      <w:r>
        <w:rPr>
          <w:rFonts w:cs="ITC;Times New Roman" w:ascii="ITC;Times New Roman" w:hAnsi="ITC;Times New Roman"/>
        </w:rPr>
        <w:t xml:space="preserve"> as described in 112.1(b). </w:t>
      </w:r>
      <w:r>
        <w:rPr>
          <w:rFonts w:cs="ITC;Times New Roman" w:ascii="ITC;Times New Roman" w:hAnsi="ITC;Times New Roman"/>
          <w:highlight w:val="cyan"/>
        </w:rPr>
        <w:t>You must furnish a secondary means of containment, such as a dike or catchment basin, sufficient to contain the capacity of the largest single compartment or container with sufficient freeboard to contain precipitation</w:t>
      </w:r>
      <w:r>
        <w:rPr>
          <w:rFonts w:cs="ITC;Times New Roman" w:ascii="ITC;Times New Roman" w:hAnsi="ITC;Times New Roman"/>
        </w:rPr>
        <w:t xml:space="preserve">. </w:t>
      </w:r>
    </w:p>
    <w:p>
      <w:pPr>
        <w:pStyle w:val="NormalWeb"/>
        <w:rPr/>
      </w:pPr>
      <w:r>
        <w:rPr>
          <w:rFonts w:cs="ITC;Times New Roman" w:ascii="ITC;Times New Roman" w:hAnsi="ITC;Times New Roman"/>
        </w:rPr>
        <w:t>(</w:t>
      </w:r>
      <w:r>
        <w:rPr>
          <w:rFonts w:cs="ITC;Times New Roman" w:ascii="ITC;Times New Roman" w:hAnsi="ITC;Times New Roman"/>
          <w:highlight w:val="cyan"/>
        </w:rPr>
        <w:t xml:space="preserve">d) </w:t>
      </w:r>
      <w:r>
        <w:rPr>
          <w:rFonts w:cs="ITC;Times New Roman" w:ascii="ITC;Times New Roman" w:hAnsi="ITC;Times New Roman"/>
          <w:i/>
          <w:iCs/>
          <w:highlight w:val="cyan"/>
        </w:rPr>
        <w:t>Facility transfer operations, pumping, and facility process</w:t>
      </w:r>
      <w:r>
        <w:rPr>
          <w:rFonts w:cs="ITC;Times New Roman" w:ascii="ITC;Times New Roman" w:hAnsi="ITC;Times New Roman"/>
          <w:i/>
          <w:iCs/>
        </w:rPr>
        <w:t>.</w:t>
      </w:r>
      <w:r>
        <w:rPr>
          <w:rFonts w:cs="ITC;Times New Roman" w:ascii="ITC;Times New Roman" w:hAnsi="ITC;Times New Roman"/>
        </w:rPr>
        <w:t xml:space="preserve"> </w:t>
      </w:r>
      <w:r>
        <w:rPr>
          <w:rFonts w:cs="ITC;Times New Roman" w:ascii="ITC;Times New Roman" w:hAnsi="ITC;Times New Roman"/>
          <w:highlight w:val="cyan"/>
        </w:rPr>
        <w:t>(1)</w:t>
      </w:r>
      <w:r>
        <w:rPr>
          <w:rFonts w:cs="ITC;Times New Roman" w:ascii="ITC;Times New Roman" w:hAnsi="ITC;Times New Roman"/>
        </w:rPr>
        <w:t xml:space="preserve"> Provide buried piping that is installed or replaced on or after August 16, 2002, with a protective wrapping and coating. You must also cathodically protect such buried piping installations or otherwise satisfy the corrosion protection standards for piping in part 280 of this chapter or a State program approved under part 281 of this chapter. If a section of buried line is exposed for any reason, you must carefully inspect it for deterioration. If you find corrosion damage, you must undertake additional examination and corrective action as indicated by the magnitude of the damage. </w:t>
      </w:r>
    </w:p>
    <w:p>
      <w:pPr>
        <w:pStyle w:val="NormalWeb"/>
        <w:rPr/>
      </w:pPr>
      <w:r>
        <w:rPr>
          <w:rFonts w:cs="ITC;Times New Roman" w:ascii="ITC;Times New Roman" w:hAnsi="ITC;Times New Roman"/>
          <w:highlight w:val="cyan"/>
        </w:rPr>
        <w:t>(2)</w:t>
      </w:r>
      <w:r>
        <w:rPr>
          <w:rFonts w:cs="ITC;Times New Roman" w:ascii="ITC;Times New Roman" w:hAnsi="ITC;Times New Roman"/>
        </w:rPr>
        <w:t xml:space="preserve"> Cap or blank-flange the terminal connection at the transfer point and mark it as to origin when piping is not in service or is in standby service for an extended time. </w:t>
      </w:r>
    </w:p>
    <w:p>
      <w:pPr>
        <w:pStyle w:val="NormalWeb"/>
        <w:rPr/>
      </w:pPr>
      <w:r>
        <w:rPr>
          <w:rFonts w:cs="ITC;Times New Roman" w:ascii="ITC;Times New Roman" w:hAnsi="ITC;Times New Roman"/>
          <w:highlight w:val="cyan"/>
        </w:rPr>
        <w:t>(3)</w:t>
      </w:r>
      <w:r>
        <w:rPr>
          <w:rFonts w:cs="ITC;Times New Roman" w:ascii="ITC;Times New Roman" w:hAnsi="ITC;Times New Roman"/>
        </w:rPr>
        <w:t xml:space="preserve"> Properly design pipe supports to minimize abrasion and corrosion and allow for expansion and contraction. </w:t>
      </w:r>
    </w:p>
    <w:p>
      <w:pPr>
        <w:pStyle w:val="NormalWeb"/>
        <w:rPr/>
      </w:pPr>
      <w:r>
        <w:rPr>
          <w:rFonts w:cs="ITC;Times New Roman" w:ascii="ITC;Times New Roman" w:hAnsi="ITC;Times New Roman"/>
          <w:highlight w:val="cyan"/>
        </w:rPr>
        <w:t>(4)</w:t>
      </w:r>
      <w:r>
        <w:rPr>
          <w:rFonts w:cs="ITC;Times New Roman" w:ascii="ITC;Times New Roman" w:hAnsi="ITC;Times New Roman"/>
        </w:rPr>
        <w:t xml:space="preserve"> Regularly inspect all aboveground valves, piping, and appurtenances. During the inspection you must assess the general condition of items, such as flange joints, expansion joints, valve glands and bodies, catch pans, pipeline supports, locking of valves, and metal surfaces. You must also conduct integrity and leak testing of buried piping at the time of installation, modification, construction, relocation, or replacement. </w:t>
      </w:r>
    </w:p>
    <w:p>
      <w:pPr>
        <w:pStyle w:val="NormalWeb"/>
        <w:rPr/>
      </w:pPr>
      <w:r>
        <w:rPr>
          <w:rFonts w:cs="ITC;Times New Roman" w:ascii="ITC;Times New Roman" w:hAnsi="ITC;Times New Roman"/>
          <w:highlight w:val="cyan"/>
        </w:rPr>
        <w:t>(5)</w:t>
      </w:r>
      <w:r>
        <w:rPr>
          <w:rFonts w:cs="ITC;Times New Roman" w:ascii="ITC;Times New Roman" w:hAnsi="ITC;Times New Roman"/>
        </w:rPr>
        <w:t xml:space="preserve"> Warn all vehicles entering the facility to be sure that no vehicle will endanger aboveground piping or other oil transfer operations.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9</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Spill Prevention, Control, and Countermeasure Plan requirements for onshore oil production facilities.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n onshore production facility, you must: </w:t>
      </w:r>
    </w:p>
    <w:p>
      <w:pPr>
        <w:pStyle w:val="NormalWeb"/>
        <w:rPr>
          <w:rFonts w:ascii="ITC;Times New Roman" w:hAnsi="ITC;Times New Roman" w:cs="ITC;Times New Roman"/>
        </w:rPr>
      </w:pPr>
      <w:r>
        <w:rPr>
          <w:rFonts w:cs="ITC;Times New Roman" w:ascii="ITC;Times New Roman" w:hAnsi="ITC;Times New Roman"/>
        </w:rPr>
        <w:t xml:space="preserve">(a) Meet the general requirements for the Plan listed under 112.7, and the specific discharge prevention and containment procedures listed under this section. </w:t>
      </w:r>
    </w:p>
    <w:p>
      <w:pPr>
        <w:pStyle w:val="NormalWeb"/>
        <w:rPr/>
      </w:pPr>
      <w:r>
        <w:rPr>
          <w:rFonts w:cs="ITC;Times New Roman" w:ascii="ITC;Times New Roman" w:hAnsi="ITC;Times New Roman"/>
        </w:rPr>
        <w:t xml:space="preserve">(b) </w:t>
      </w:r>
      <w:r>
        <w:rPr>
          <w:rFonts w:cs="ITC;Times New Roman" w:ascii="ITC;Times New Roman" w:hAnsi="ITC;Times New Roman"/>
          <w:i/>
          <w:iCs/>
        </w:rPr>
        <w:t>Oil production facility drainage.</w:t>
      </w:r>
      <w:r>
        <w:rPr>
          <w:rFonts w:cs="ITC;Times New Roman" w:ascii="ITC;Times New Roman" w:hAnsi="ITC;Times New Roman"/>
        </w:rPr>
        <w:t xml:space="preserve"> (1) At tank batteries and separation and treating areas where there is a reasonable possibility of a discharge as described in 112.1(b), close and seal at all times drains of dikes or drains of equivalent measures required under 112.7(c)(1), except when draining uncontaminated rainwater. Prior to drainage, you must inspect the diked area and take action as provided in 112.8(c)(3)(ii), (iii), and (iv). You must remove accumulated oil on the rainwater and return it to storage or dispose of it in accordance with legally approved methods. </w:t>
      </w:r>
    </w:p>
    <w:p>
      <w:pPr>
        <w:pStyle w:val="NormalWeb"/>
        <w:rPr>
          <w:rFonts w:ascii="ITC;Times New Roman" w:hAnsi="ITC;Times New Roman" w:cs="ITC;Times New Roman"/>
        </w:rPr>
      </w:pPr>
      <w:r>
        <w:rPr>
          <w:rFonts w:cs="ITC;Times New Roman" w:ascii="ITC;Times New Roman" w:hAnsi="ITC;Times New Roman"/>
        </w:rPr>
        <w:t xml:space="preserve">(2) Inspect at regularly scheduled intervals field drainage systems (such as drainage ditches or road ditches), and oil traps, sumps, or skimmers, for an accumulation of oil that may have resulted from any small discharge. You must promptly remove any accumulations of oil. </w:t>
      </w:r>
    </w:p>
    <w:p>
      <w:pPr>
        <w:pStyle w:val="NormalWeb"/>
        <w:rPr/>
      </w:pPr>
      <w:r>
        <w:rPr>
          <w:rFonts w:cs="ITC;Times New Roman" w:ascii="ITC;Times New Roman" w:hAnsi="ITC;Times New Roman"/>
        </w:rPr>
        <w:t xml:space="preserve">(c) </w:t>
      </w:r>
      <w:r>
        <w:rPr>
          <w:rFonts w:cs="ITC;Times New Roman" w:ascii="ITC;Times New Roman" w:hAnsi="ITC;Times New Roman"/>
          <w:i/>
          <w:iCs/>
        </w:rPr>
        <w:t>Oil production facility bulk storage containers.</w:t>
      </w:r>
      <w:r>
        <w:rPr>
          <w:rFonts w:cs="ITC;Times New Roman" w:ascii="ITC;Times New Roman" w:hAnsi="ITC;Times New Roman"/>
        </w:rPr>
        <w:t xml:space="preserve"> (1) Not use a container for the storage of oil unless its material and construction are compatible with the material stored and the conditions of storage. </w:t>
      </w:r>
    </w:p>
    <w:p>
      <w:pPr>
        <w:pStyle w:val="NormalWeb"/>
        <w:rPr>
          <w:rFonts w:ascii="ITC;Times New Roman" w:hAnsi="ITC;Times New Roman" w:cs="ITC;Times New Roman"/>
        </w:rPr>
      </w:pPr>
      <w:r>
        <w:rPr>
          <w:rFonts w:cs="ITC;Times New Roman" w:ascii="ITC;Times New Roman" w:hAnsi="ITC;Times New Roman"/>
        </w:rPr>
        <w:t xml:space="preserve">(2) Provide all tank battery, separation, and treating facility installations with a secondary means of containment for the entire capacity of the largest single container and sufficient freeboard to contain precipitation. You must safely confine drainage from undiked areas in a catchment basin or holding pond. </w:t>
      </w:r>
    </w:p>
    <w:p>
      <w:pPr>
        <w:pStyle w:val="NormalWeb"/>
        <w:rPr>
          <w:rFonts w:ascii="ITC;Times New Roman" w:hAnsi="ITC;Times New Roman" w:cs="ITC;Times New Roman"/>
        </w:rPr>
      </w:pPr>
      <w:r>
        <w:rPr>
          <w:rFonts w:cs="ITC;Times New Roman" w:ascii="ITC;Times New Roman" w:hAnsi="ITC;Times New Roman"/>
        </w:rPr>
        <w:t xml:space="preserve">(3) Periodically and upon a regular schedule visually inspect each container of oil for deterioration and maintenance needs, including the foundation and support of each container that is on or above the surface of the ground. </w:t>
      </w:r>
    </w:p>
    <w:p>
      <w:pPr>
        <w:pStyle w:val="NormalWeb"/>
        <w:rPr>
          <w:rFonts w:ascii="ITC;Times New Roman" w:hAnsi="ITC;Times New Roman" w:cs="ITC;Times New Roman"/>
        </w:rPr>
      </w:pPr>
      <w:r>
        <w:rPr>
          <w:rFonts w:cs="ITC;Times New Roman" w:ascii="ITC;Times New Roman" w:hAnsi="ITC;Times New Roman"/>
        </w:rPr>
        <w:t xml:space="preserve">(4) Engineer or update new and old tank battery installations in accordance with good engineering practice to prevent discharges. You must provide at least one of the following: </w:t>
      </w:r>
    </w:p>
    <w:p>
      <w:pPr>
        <w:pStyle w:val="NormalWeb"/>
        <w:rPr>
          <w:rFonts w:ascii="ITC;Times New Roman" w:hAnsi="ITC;Times New Roman" w:cs="ITC;Times New Roman"/>
        </w:rPr>
      </w:pPr>
      <w:r>
        <w:rPr>
          <w:rFonts w:cs="ITC;Times New Roman" w:ascii="ITC;Times New Roman" w:hAnsi="ITC;Times New Roman"/>
        </w:rPr>
        <w:t xml:space="preserve">(i) Container capacity adequate to assure that a container will not overfill if a pumper/gauger is delayed in making regularly scheduled rounds. </w:t>
      </w:r>
    </w:p>
    <w:p>
      <w:pPr>
        <w:pStyle w:val="NormalWeb"/>
        <w:rPr>
          <w:rFonts w:ascii="ITC;Times New Roman" w:hAnsi="ITC;Times New Roman" w:cs="ITC;Times New Roman"/>
        </w:rPr>
      </w:pPr>
      <w:r>
        <w:rPr>
          <w:rFonts w:cs="ITC;Times New Roman" w:ascii="ITC;Times New Roman" w:hAnsi="ITC;Times New Roman"/>
        </w:rPr>
        <w:t xml:space="preserve">(ii) Overflow equalizing lines between containers so that a full container can overflow to an adjacent container. </w:t>
      </w:r>
    </w:p>
    <w:p>
      <w:pPr>
        <w:pStyle w:val="NormalWeb"/>
        <w:rPr>
          <w:rFonts w:ascii="ITC;Times New Roman" w:hAnsi="ITC;Times New Roman" w:cs="ITC;Times New Roman"/>
        </w:rPr>
      </w:pPr>
      <w:r>
        <w:rPr>
          <w:rFonts w:cs="ITC;Times New Roman" w:ascii="ITC;Times New Roman" w:hAnsi="ITC;Times New Roman"/>
        </w:rPr>
        <w:t xml:space="preserve">(iii) Vacuum protection adequate to prevent container collapse during a pipeline run or other transfer of oil from the container. </w:t>
      </w:r>
    </w:p>
    <w:p>
      <w:pPr>
        <w:pStyle w:val="NormalWeb"/>
        <w:rPr>
          <w:rFonts w:ascii="ITC;Times New Roman" w:hAnsi="ITC;Times New Roman" w:cs="ITC;Times New Roman"/>
        </w:rPr>
      </w:pPr>
      <w:r>
        <w:rPr>
          <w:rFonts w:cs="ITC;Times New Roman" w:ascii="ITC;Times New Roman" w:hAnsi="ITC;Times New Roman"/>
        </w:rPr>
        <w:t xml:space="preserve">(iv) High level sensors to generate and transmit an alarm signal to the computer where the facility is subject to a computer production control system. </w:t>
      </w:r>
    </w:p>
    <w:p>
      <w:pPr>
        <w:pStyle w:val="NormalWeb"/>
        <w:rPr/>
      </w:pPr>
      <w:r>
        <w:rPr>
          <w:rFonts w:cs="ITC;Times New Roman" w:ascii="ITC;Times New Roman" w:hAnsi="ITC;Times New Roman"/>
        </w:rPr>
        <w:t xml:space="preserve">(d) </w:t>
      </w:r>
      <w:r>
        <w:rPr>
          <w:rFonts w:cs="ITC;Times New Roman" w:ascii="ITC;Times New Roman" w:hAnsi="ITC;Times New Roman"/>
          <w:i/>
          <w:iCs/>
        </w:rPr>
        <w:t>Facility transfer operations, oil production facility.</w:t>
      </w:r>
      <w:r>
        <w:rPr>
          <w:rFonts w:cs="ITC;Times New Roman" w:ascii="ITC;Times New Roman" w:hAnsi="ITC;Times New Roman"/>
        </w:rPr>
        <w:t xml:space="preserve"> (1) Periodically and upon a regular schedule inspect all aboveground valves and piping associated with transfer operations for the general condition of flange joints, valve glands and bodies, drip pans, pipe supports, pumping well polish rod stuffing boxes, bleeder and gauge valves, and other such items. </w:t>
      </w:r>
    </w:p>
    <w:p>
      <w:pPr>
        <w:pStyle w:val="NormalWeb"/>
        <w:rPr>
          <w:rFonts w:ascii="ITC;Times New Roman" w:hAnsi="ITC;Times New Roman" w:cs="ITC;Times New Roman"/>
        </w:rPr>
      </w:pPr>
      <w:r>
        <w:rPr>
          <w:rFonts w:cs="ITC;Times New Roman" w:ascii="ITC;Times New Roman" w:hAnsi="ITC;Times New Roman"/>
        </w:rPr>
        <w:t xml:space="preserve">(2) Inspect saltwater (oil field brine) disposal facilities often, particularly following a sudden change in atmospheric temperature, to detect possible system upsets capable of causing a discharge. </w:t>
      </w:r>
    </w:p>
    <w:p>
      <w:pPr>
        <w:pStyle w:val="NormalWeb"/>
        <w:rPr>
          <w:rFonts w:ascii="ITC;Times New Roman" w:hAnsi="ITC;Times New Roman" w:cs="ITC;Times New Roman"/>
        </w:rPr>
      </w:pPr>
      <w:r>
        <w:rPr>
          <w:rFonts w:cs="ITC;Times New Roman" w:ascii="ITC;Times New Roman" w:hAnsi="ITC;Times New Roman"/>
        </w:rPr>
        <w:t xml:space="preserve">(3) Have a program of flowline maintenance to prevent discharges from each flowline.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10</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Spill Prevention, Control, and Countermeasure Plan requirements for onshore oil drilling and workover facilities.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n onshore oil drilling and workover facility, you must: </w:t>
      </w:r>
    </w:p>
    <w:p>
      <w:pPr>
        <w:pStyle w:val="NormalWeb"/>
        <w:rPr>
          <w:rFonts w:ascii="ITC;Times New Roman" w:hAnsi="ITC;Times New Roman" w:cs="ITC;Times New Roman"/>
        </w:rPr>
      </w:pPr>
      <w:r>
        <w:rPr>
          <w:rFonts w:cs="ITC;Times New Roman" w:ascii="ITC;Times New Roman" w:hAnsi="ITC;Times New Roman"/>
        </w:rPr>
        <w:t xml:space="preserve">(a) Meet the general requirements listed under 112.7, and also meet the specific discharge prevention and containment procedures listed under this section. </w:t>
      </w:r>
    </w:p>
    <w:p>
      <w:pPr>
        <w:pStyle w:val="NormalWeb"/>
        <w:rPr>
          <w:rFonts w:ascii="ITC;Times New Roman" w:hAnsi="ITC;Times New Roman" w:cs="ITC;Times New Roman"/>
        </w:rPr>
      </w:pPr>
      <w:r>
        <w:rPr>
          <w:rFonts w:cs="ITC;Times New Roman" w:ascii="ITC;Times New Roman" w:hAnsi="ITC;Times New Roman"/>
        </w:rPr>
        <w:t xml:space="preserve">(b) Position or locate mobile drilling or workover equipment so as to prevent a discharge as described in 112.1(b). </w:t>
      </w:r>
    </w:p>
    <w:p>
      <w:pPr>
        <w:pStyle w:val="NormalWeb"/>
        <w:rPr>
          <w:rFonts w:ascii="ITC;Times New Roman" w:hAnsi="ITC;Times New Roman" w:cs="ITC;Times New Roman"/>
        </w:rPr>
      </w:pPr>
      <w:r>
        <w:rPr>
          <w:rFonts w:cs="ITC;Times New Roman" w:ascii="ITC;Times New Roman" w:hAnsi="ITC;Times New Roman"/>
        </w:rPr>
        <w:t xml:space="preserve">(c) Provide catchment basins or diversion structures to intercept and contain discharges of fuel, crude oil, or oily drilling fluids. </w:t>
      </w:r>
    </w:p>
    <w:p>
      <w:pPr>
        <w:pStyle w:val="NormalWeb"/>
        <w:rPr>
          <w:rFonts w:ascii="ITC;Times New Roman" w:hAnsi="ITC;Times New Roman" w:cs="ITC;Times New Roman"/>
        </w:rPr>
      </w:pPr>
      <w:r>
        <w:rPr>
          <w:rFonts w:cs="ITC;Times New Roman" w:ascii="ITC;Times New Roman" w:hAnsi="ITC;Times New Roman"/>
        </w:rPr>
        <w:t xml:space="preserve">(d) Install a blowout prevention (BOP) assembly and well control system before drilling below any casing string or during workover operations. The BOP assembly and well control system must be capable of controlling any well-head pressure that may be encountered while that BOP assembly and well control system are on the well.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11</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Spill Prevention, Control, and Countermeasure Plan requirements for offshore oil drilling, production, or workover facilities.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n offshore oil drilling, production, or workover facility, you must: </w:t>
      </w:r>
    </w:p>
    <w:p>
      <w:pPr>
        <w:pStyle w:val="NormalWeb"/>
        <w:rPr>
          <w:rFonts w:ascii="ITC;Times New Roman" w:hAnsi="ITC;Times New Roman" w:cs="ITC;Times New Roman"/>
        </w:rPr>
      </w:pPr>
      <w:r>
        <w:rPr>
          <w:rFonts w:cs="ITC;Times New Roman" w:ascii="ITC;Times New Roman" w:hAnsi="ITC;Times New Roman"/>
        </w:rPr>
        <w:t xml:space="preserve">(a) Meet the general requirements listed under 112.7, and also meet the specific discharge prevention and containment procedures listed under this section. </w:t>
      </w:r>
    </w:p>
    <w:p>
      <w:pPr>
        <w:pStyle w:val="NormalWeb"/>
        <w:rPr>
          <w:rFonts w:ascii="ITC;Times New Roman" w:hAnsi="ITC;Times New Roman" w:cs="ITC;Times New Roman"/>
        </w:rPr>
      </w:pPr>
      <w:r>
        <w:rPr>
          <w:rFonts w:cs="ITC;Times New Roman" w:ascii="ITC;Times New Roman" w:hAnsi="ITC;Times New Roman"/>
        </w:rPr>
        <w:t xml:space="preserve">(b) Use oil drainage collection equipment to prevent and control small oil discharges around pumps, glands, valves, flanges, expansion joints, hoses, drain lines, separators, treaters, tanks, and associated equipment. You must control and direct facility drains toward a central collection sump to prevent the facility from having a discharge as described in 112.1(b). Where drains and sumps are not practicable, you must remove oil contained in collection equipment as often as necessary to prevent overflow. </w:t>
      </w:r>
    </w:p>
    <w:p>
      <w:pPr>
        <w:pStyle w:val="NormalWeb"/>
        <w:rPr>
          <w:rFonts w:ascii="ITC;Times New Roman" w:hAnsi="ITC;Times New Roman" w:cs="ITC;Times New Roman"/>
        </w:rPr>
      </w:pPr>
      <w:r>
        <w:rPr>
          <w:rFonts w:cs="ITC;Times New Roman" w:ascii="ITC;Times New Roman" w:hAnsi="ITC;Times New Roman"/>
        </w:rPr>
        <w:t xml:space="preserve">(c) For facilities employing a sump system, provide adequately sized sump and drains and make available a spare pump to remove liquid from the sump and assure that oil does not escape. You must employ a regularly scheduled preventive maintenance inspection and testing program to assure reliable operation of the liquid removal system and pump start-up device. Redundant automatic sump pumps and control devices may be required on some installations. </w:t>
      </w:r>
    </w:p>
    <w:p>
      <w:pPr>
        <w:pStyle w:val="NormalWeb"/>
        <w:rPr>
          <w:rFonts w:ascii="ITC;Times New Roman" w:hAnsi="ITC;Times New Roman" w:cs="ITC;Times New Roman"/>
        </w:rPr>
      </w:pPr>
      <w:r>
        <w:rPr>
          <w:rFonts w:cs="ITC;Times New Roman" w:ascii="ITC;Times New Roman" w:hAnsi="ITC;Times New Roman"/>
        </w:rPr>
        <w:t xml:space="preserve">(d) At facilities with areas where separators and treaters are equipped with dump valves which predominantly fail in the closed position and where pollution risk is high, specially equip the facility to prevent the discharge of oil. You must prevent the discharge of oil by: </w:t>
      </w:r>
    </w:p>
    <w:p>
      <w:pPr>
        <w:pStyle w:val="NormalWeb"/>
        <w:rPr>
          <w:rFonts w:ascii="ITC;Times New Roman" w:hAnsi="ITC;Times New Roman" w:cs="ITC;Times New Roman"/>
        </w:rPr>
      </w:pPr>
      <w:r>
        <w:rPr>
          <w:rFonts w:cs="ITC;Times New Roman" w:ascii="ITC;Times New Roman" w:hAnsi="ITC;Times New Roman"/>
        </w:rPr>
        <w:t xml:space="preserve">(1) Extending the flare line to a diked area if the separator is near shore; </w:t>
      </w:r>
    </w:p>
    <w:p>
      <w:pPr>
        <w:pStyle w:val="NormalWeb"/>
        <w:rPr>
          <w:rFonts w:ascii="ITC;Times New Roman" w:hAnsi="ITC;Times New Roman" w:cs="ITC;Times New Roman"/>
        </w:rPr>
      </w:pPr>
      <w:r>
        <w:rPr>
          <w:rFonts w:cs="ITC;Times New Roman" w:ascii="ITC;Times New Roman" w:hAnsi="ITC;Times New Roman"/>
        </w:rPr>
        <w:t xml:space="preserve">(2) Equipping the separator with a high liquid level sensor that will automatically shut in wells producing to the separator; or </w:t>
      </w:r>
    </w:p>
    <w:p>
      <w:pPr>
        <w:pStyle w:val="NormalWeb"/>
        <w:rPr>
          <w:rFonts w:ascii="ITC;Times New Roman" w:hAnsi="ITC;Times New Roman" w:cs="ITC;Times New Roman"/>
        </w:rPr>
      </w:pPr>
      <w:r>
        <w:rPr>
          <w:rFonts w:cs="ITC;Times New Roman" w:ascii="ITC;Times New Roman" w:hAnsi="ITC;Times New Roman"/>
        </w:rPr>
        <w:t xml:space="preserve">(3) Installing parallel redundant dump valves. </w:t>
      </w:r>
    </w:p>
    <w:p>
      <w:pPr>
        <w:pStyle w:val="NormalWeb"/>
        <w:rPr>
          <w:rFonts w:ascii="ITC;Times New Roman" w:hAnsi="ITC;Times New Roman" w:cs="ITC;Times New Roman"/>
        </w:rPr>
      </w:pPr>
      <w:r>
        <w:rPr>
          <w:rFonts w:cs="ITC;Times New Roman" w:ascii="ITC;Times New Roman" w:hAnsi="ITC;Times New Roman"/>
        </w:rPr>
        <w:t xml:space="preserve">(e) Equip atmospheric storage or surge containers with high liquid level sensing devices that activate an alarm or control the flow, or otherwise prevent discharges. </w:t>
      </w:r>
    </w:p>
    <w:p>
      <w:pPr>
        <w:pStyle w:val="NormalWeb"/>
        <w:rPr>
          <w:rFonts w:ascii="ITC;Times New Roman" w:hAnsi="ITC;Times New Roman" w:cs="ITC;Times New Roman"/>
        </w:rPr>
      </w:pPr>
      <w:r>
        <w:rPr>
          <w:rFonts w:cs="ITC;Times New Roman" w:ascii="ITC;Times New Roman" w:hAnsi="ITC;Times New Roman"/>
        </w:rPr>
        <w:t xml:space="preserve">(f) Equip pressure containers with high and low pressure sensing devices that activate an alarm or control the flow. </w:t>
      </w:r>
    </w:p>
    <w:p>
      <w:pPr>
        <w:pStyle w:val="NormalWeb"/>
        <w:rPr>
          <w:rFonts w:ascii="ITC;Times New Roman" w:hAnsi="ITC;Times New Roman" w:cs="ITC;Times New Roman"/>
        </w:rPr>
      </w:pPr>
      <w:r>
        <w:rPr>
          <w:rFonts w:cs="ITC;Times New Roman" w:ascii="ITC;Times New Roman" w:hAnsi="ITC;Times New Roman"/>
        </w:rPr>
        <w:t xml:space="preserve">(g) Equip containers with suitable corrosion protection. </w:t>
      </w:r>
    </w:p>
    <w:p>
      <w:pPr>
        <w:pStyle w:val="NormalWeb"/>
        <w:rPr>
          <w:rFonts w:ascii="ITC;Times New Roman" w:hAnsi="ITC;Times New Roman" w:cs="ITC;Times New Roman"/>
        </w:rPr>
      </w:pPr>
      <w:r>
        <w:rPr>
          <w:rFonts w:cs="ITC;Times New Roman" w:ascii="ITC;Times New Roman" w:hAnsi="ITC;Times New Roman"/>
        </w:rPr>
        <w:t xml:space="preserve">(h) Prepare and maintain at the facility a written procedure within the Plan for inspecting and testing pollution prevention equipment and systems. </w:t>
      </w:r>
    </w:p>
    <w:p>
      <w:pPr>
        <w:pStyle w:val="NormalWeb"/>
        <w:rPr>
          <w:rFonts w:ascii="ITC;Times New Roman" w:hAnsi="ITC;Times New Roman" w:cs="ITC;Times New Roman"/>
        </w:rPr>
      </w:pPr>
      <w:r>
        <w:rPr>
          <w:rFonts w:cs="ITC;Times New Roman" w:ascii="ITC;Times New Roman" w:hAnsi="ITC;Times New Roman"/>
        </w:rPr>
        <w:t xml:space="preserve">(i) Conduct testing and inspection of the pollution prevention equipment and systems at the facility on a scheduled periodic basis, commensurate with the complexity, conditions, and circumstances of the facility and any other appropriate regulations. You must use simulated discharges for testing and inspecting human and equipment pollution control and countermeasure systems. </w:t>
      </w:r>
    </w:p>
    <w:p>
      <w:pPr>
        <w:pStyle w:val="NormalWeb"/>
        <w:rPr>
          <w:rFonts w:ascii="ITC;Times New Roman" w:hAnsi="ITC;Times New Roman" w:cs="ITC;Times New Roman"/>
        </w:rPr>
      </w:pPr>
      <w:r>
        <w:rPr>
          <w:rFonts w:cs="ITC;Times New Roman" w:ascii="ITC;Times New Roman" w:hAnsi="ITC;Times New Roman"/>
        </w:rPr>
        <w:t xml:space="preserve">(j) Describe in detailed records surface and subsurface well shut-in valves and devices in use at the facility for each well sufficiently to determine their method of activation or control, such as pressure differential, change in fluid or flow conditions, combination of pressure and flow, manual or remote control mechanisms. </w:t>
      </w:r>
    </w:p>
    <w:p>
      <w:pPr>
        <w:pStyle w:val="NormalWeb"/>
        <w:rPr>
          <w:rFonts w:ascii="ITC;Times New Roman" w:hAnsi="ITC;Times New Roman" w:cs="ITC;Times New Roman"/>
        </w:rPr>
      </w:pPr>
      <w:r>
        <w:rPr>
          <w:rFonts w:cs="ITC;Times New Roman" w:ascii="ITC;Times New Roman" w:hAnsi="ITC;Times New Roman"/>
        </w:rPr>
        <w:t xml:space="preserve">(k) Install a BOP assembly and well control system during workover operations and before drilling below any casing string. The BOP assembly and well control system must be capable of controlling any well-head pressure that may be encountered while the BOP assembly and well control system are on the well. </w:t>
      </w:r>
    </w:p>
    <w:p>
      <w:pPr>
        <w:pStyle w:val="NormalWeb"/>
        <w:rPr>
          <w:rFonts w:ascii="ITC;Times New Roman" w:hAnsi="ITC;Times New Roman" w:cs="ITC;Times New Roman"/>
        </w:rPr>
      </w:pPr>
      <w:r>
        <w:rPr>
          <w:rFonts w:cs="ITC;Times New Roman" w:ascii="ITC;Times New Roman" w:hAnsi="ITC;Times New Roman"/>
        </w:rPr>
        <w:t xml:space="preserve">(l) Equip all manifolds (headers) with check valves on individual flowlines. </w:t>
      </w:r>
    </w:p>
    <w:p>
      <w:pPr>
        <w:pStyle w:val="NormalWeb"/>
        <w:rPr>
          <w:rFonts w:ascii="ITC;Times New Roman" w:hAnsi="ITC;Times New Roman" w:cs="ITC;Times New Roman"/>
        </w:rPr>
      </w:pPr>
      <w:r>
        <w:rPr>
          <w:rFonts w:cs="ITC;Times New Roman" w:ascii="ITC;Times New Roman" w:hAnsi="ITC;Times New Roman"/>
        </w:rPr>
        <w:t xml:space="preserve">(m) Equip the flowline with a high pressure sensing device and shut-in valve at the wellhead if the shut-in well pressure is greater than the working pressure of the flowline and manifold valves up to and including the header valves. Alternatively you may provide a pressure relief system for flowlines. </w:t>
      </w:r>
    </w:p>
    <w:p>
      <w:pPr>
        <w:pStyle w:val="NormalWeb"/>
        <w:rPr>
          <w:rFonts w:ascii="ITC;Times New Roman" w:hAnsi="ITC;Times New Roman" w:cs="ITC;Times New Roman"/>
        </w:rPr>
      </w:pPr>
      <w:r>
        <w:rPr>
          <w:rFonts w:cs="ITC;Times New Roman" w:ascii="ITC;Times New Roman" w:hAnsi="ITC;Times New Roman"/>
        </w:rPr>
        <w:t xml:space="preserve">(n) Protect all piping appurtenant to the facility from corrosion, such as with protective coatings or cathodic protection. </w:t>
      </w:r>
    </w:p>
    <w:p>
      <w:pPr>
        <w:pStyle w:val="NormalWeb"/>
        <w:rPr>
          <w:rFonts w:ascii="ITC;Times New Roman" w:hAnsi="ITC;Times New Roman" w:cs="ITC;Times New Roman"/>
        </w:rPr>
      </w:pPr>
      <w:r>
        <w:rPr>
          <w:rFonts w:cs="ITC;Times New Roman" w:ascii="ITC;Times New Roman" w:hAnsi="ITC;Times New Roman"/>
        </w:rPr>
        <w:t xml:space="preserve">(o) Adequately protect sub-marine piping appurtenant to the facility against environmental stresses and other activities such as fishing operations. </w:t>
      </w:r>
    </w:p>
    <w:p>
      <w:pPr>
        <w:pStyle w:val="NormalWeb"/>
        <w:rPr>
          <w:rFonts w:ascii="ITC;Times New Roman" w:hAnsi="ITC;Times New Roman" w:cs="ITC;Times New Roman"/>
        </w:rPr>
      </w:pPr>
      <w:r>
        <w:rPr>
          <w:rFonts w:cs="ITC;Times New Roman" w:ascii="ITC;Times New Roman" w:hAnsi="ITC;Times New Roman"/>
        </w:rPr>
        <w:t xml:space="preserve">(p) Maintain sub-marine piping appurtenant to the facility in good operating condition at all times. You must periodically and according to a schedule inspect or test such piping for failures. You must document and keep a record of such inspections or tests at the facility. </w:t>
      </w:r>
    </w:p>
    <w:p>
      <w:pPr>
        <w:pStyle w:val="Heading4"/>
        <w:jc w:val="center"/>
        <w:rPr>
          <w:rFonts w:ascii="ITC;Times New Roman" w:hAnsi="ITC;Times New Roman" w:cs="ITC;Times New Roman"/>
        </w:rPr>
      </w:pPr>
      <w:r>
        <w:rPr>
          <w:rFonts w:cs="ITC;Times New Roman" w:ascii="ITC;Times New Roman" w:hAnsi="ITC;Times New Roman"/>
          <w:highlight w:val="cyan"/>
        </w:rPr>
        <w:t>Subpart C -- Requirements for Animal Fats and Oils and Greases, and Fish and Marine Mammal Oils; and for Vegetable Oils, including Oils from Seeds, Nuts, Fruits, and Kernels.</w:t>
      </w:r>
    </w:p>
    <w:p>
      <w:pPr>
        <w:pStyle w:val="Normal"/>
        <w:rPr>
          <w:rFonts w:ascii="ITC;Times New Roman" w:hAnsi="ITC;Times New Roman" w:cs="ITC;Times New Roman"/>
        </w:rPr>
      </w:pPr>
      <w:r>
        <w:rPr>
          <w:rFonts w:cs="ITC;Times New Roman" w:ascii="ITC;Times New Roman" w:hAnsi="ITC;Times New Roman"/>
        </w:rPr>
        <w:br/>
      </w:r>
    </w:p>
    <w:p>
      <w:pPr>
        <w:pStyle w:val="NormalWeb"/>
        <w:rPr/>
      </w:pPr>
      <w:r>
        <w:rPr>
          <w:rFonts w:cs="ITC;Times New Roman" w:ascii="ITC;Times New Roman" w:hAnsi="ITC;Times New Roman"/>
          <w:b/>
          <w:bCs/>
        </w:rPr>
        <w:t>Source:</w:t>
      </w:r>
      <w:r>
        <w:rPr>
          <w:rFonts w:cs="ITC;Times New Roman" w:ascii="ITC;Times New Roman" w:hAnsi="ITC;Times New Roman"/>
        </w:rPr>
        <w:t xml:space="preserve"> </w:t>
      </w:r>
      <w:hyperlink r:id="rId5">
        <w:r>
          <w:rPr>
            <w:rStyle w:val="InternetLink"/>
            <w:rFonts w:cs="ITC;Times New Roman" w:ascii="ITC;Times New Roman" w:hAnsi="ITC;Times New Roman"/>
          </w:rPr>
          <w:t>67 FR 57149</w:t>
        </w:r>
      </w:hyperlink>
      <w:r>
        <w:rPr>
          <w:rFonts w:cs="ITC;Times New Roman" w:ascii="ITC;Times New Roman" w:hAnsi="ITC;Times New Roman"/>
        </w:rPr>
        <w:t xml:space="preserve">, July 17, 2002, unless otherwise noted.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highlight w:val="cyan"/>
        </w:rPr>
        <w:t>112.12</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Spill Prevention, Control, and Countermeasure Plan requirements for onshore facilities (excluding production facilities)</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n onshore facility (excluding a production facility), you must: </w:t>
      </w:r>
    </w:p>
    <w:p>
      <w:pPr>
        <w:pStyle w:val="NormalWeb"/>
        <w:rPr>
          <w:rFonts w:ascii="ITC;Times New Roman" w:hAnsi="ITC;Times New Roman" w:cs="ITC;Times New Roman"/>
        </w:rPr>
      </w:pPr>
      <w:r>
        <w:rPr>
          <w:rFonts w:cs="ITC;Times New Roman" w:ascii="ITC;Times New Roman" w:hAnsi="ITC;Times New Roman"/>
        </w:rPr>
        <w:t xml:space="preserve">(a) Meet the general requirements for the Plan listed under 112.7, and the specific discharge prevention and containment procedures listed in this section. </w:t>
      </w:r>
    </w:p>
    <w:p>
      <w:pPr>
        <w:pStyle w:val="NormalWeb"/>
        <w:rPr/>
      </w:pPr>
      <w:r>
        <w:rPr>
          <w:rFonts w:cs="ITC;Times New Roman" w:ascii="ITC;Times New Roman" w:hAnsi="ITC;Times New Roman"/>
        </w:rPr>
        <w:t xml:space="preserve">(b) </w:t>
      </w:r>
      <w:r>
        <w:rPr>
          <w:rFonts w:cs="ITC;Times New Roman" w:ascii="ITC;Times New Roman" w:hAnsi="ITC;Times New Roman"/>
          <w:i/>
          <w:iCs/>
        </w:rPr>
        <w:t>Facility drainage.</w:t>
      </w:r>
      <w:r>
        <w:rPr>
          <w:rFonts w:cs="ITC;Times New Roman" w:ascii="ITC;Times New Roman" w:hAnsi="ITC;Times New Roman"/>
        </w:rPr>
        <w:t xml:space="preserve"> (1) Restrain drainage from diked storage areas by valves to prevent a discharge into the drainage system or facility effluent treatment system, except where facility systems are designed to control such discharge. You may empty diked areas by pumps or ejectors; however, you must manually activate these pumps or ejectors and must inspect the condition of the accumulation before starting, to ensure no oil will be discharged. </w:t>
      </w:r>
    </w:p>
    <w:p>
      <w:pPr>
        <w:pStyle w:val="NormalWeb"/>
        <w:rPr>
          <w:rFonts w:ascii="ITC;Times New Roman" w:hAnsi="ITC;Times New Roman" w:cs="ITC;Times New Roman"/>
        </w:rPr>
      </w:pPr>
      <w:r>
        <w:rPr>
          <w:rFonts w:cs="ITC;Times New Roman" w:ascii="ITC;Times New Roman" w:hAnsi="ITC;Times New Roman"/>
        </w:rPr>
        <w:t xml:space="preserve">(2) Use valves of manual, open-and-closed design, for the drainage of diked areas. You may not use flapper-type drain valves to drain diked areas. If your facility drainage drains directly into a watercourse and not into an on-site wastewater treatment plant, you must inspect and may drain uncontaminated retained stormwater, subject to the requirements of paragraphs (c)(3)(ii), (iii), and (iv) of this section. </w:t>
      </w:r>
    </w:p>
    <w:p>
      <w:pPr>
        <w:pStyle w:val="NormalWeb"/>
        <w:rPr>
          <w:rFonts w:ascii="ITC;Times New Roman" w:hAnsi="ITC;Times New Roman" w:cs="ITC;Times New Roman"/>
        </w:rPr>
      </w:pPr>
      <w:r>
        <w:rPr>
          <w:rFonts w:cs="ITC;Times New Roman" w:ascii="ITC;Times New Roman" w:hAnsi="ITC;Times New Roman"/>
        </w:rPr>
        <w:t xml:space="preserve">(3) Design facility drainage systems from undiked areas with a potential for a discharge (such as where piping is located outside containment walls or where tank truck discharges may occur outside the loading area) to flow into ponds, lagoons, or catchment basins designed to retain oil or return it to the facility. You must not locate catchment basins in areas subject to periodic flooding. </w:t>
      </w:r>
    </w:p>
    <w:p>
      <w:pPr>
        <w:pStyle w:val="NormalWeb"/>
        <w:rPr>
          <w:rFonts w:ascii="ITC;Times New Roman" w:hAnsi="ITC;Times New Roman" w:cs="ITC;Times New Roman"/>
        </w:rPr>
      </w:pPr>
      <w:r>
        <w:rPr>
          <w:rFonts w:cs="ITC;Times New Roman" w:ascii="ITC;Times New Roman" w:hAnsi="ITC;Times New Roman"/>
        </w:rPr>
        <w:t xml:space="preserve">(4) If facility drainage is not engineered as in paragraph (b)(3) of this section, equip the final discharge of all ditches inside the facility with a diversion system that would, in the event of an uncontrolled discharge, retain oil in the facility. </w:t>
      </w:r>
    </w:p>
    <w:p>
      <w:pPr>
        <w:pStyle w:val="NormalWeb"/>
        <w:rPr>
          <w:rFonts w:ascii="ITC;Times New Roman" w:hAnsi="ITC;Times New Roman" w:cs="ITC;Times New Roman"/>
        </w:rPr>
      </w:pPr>
      <w:r>
        <w:rPr>
          <w:rFonts w:cs="ITC;Times New Roman" w:ascii="ITC;Times New Roman" w:hAnsi="ITC;Times New Roman"/>
        </w:rPr>
        <w:t xml:space="preserve">(5) Where drainage waters are treated in more than one treatment unit and such treatment is continuous, and pump transfer is needed, provide two "lift" pumps and permanently install at least one of the pumps. Whatever techniques you use, you must engineer facility drainage systems to prevent a discharge as described in 112.1(b) in case there is an equipment failure or human error at the facility. </w:t>
      </w:r>
    </w:p>
    <w:p>
      <w:pPr>
        <w:pStyle w:val="NormalWeb"/>
        <w:rPr/>
      </w:pPr>
      <w:r>
        <w:rPr>
          <w:rFonts w:cs="ITC;Times New Roman" w:ascii="ITC;Times New Roman" w:hAnsi="ITC;Times New Roman"/>
        </w:rPr>
        <w:t xml:space="preserve">(c) </w:t>
      </w:r>
      <w:r>
        <w:rPr>
          <w:rFonts w:cs="ITC;Times New Roman" w:ascii="ITC;Times New Roman" w:hAnsi="ITC;Times New Roman"/>
          <w:i/>
          <w:iCs/>
        </w:rPr>
        <w:t>Bulk storage containers.</w:t>
      </w:r>
      <w:r>
        <w:rPr>
          <w:rFonts w:cs="ITC;Times New Roman" w:ascii="ITC;Times New Roman" w:hAnsi="ITC;Times New Roman"/>
        </w:rPr>
        <w:t xml:space="preserve"> (1) Not use a container for the storage of oil unless its material and construction are compatible with the material stored and conditions of storage such as pressure and temperature. </w:t>
      </w:r>
    </w:p>
    <w:p>
      <w:pPr>
        <w:pStyle w:val="NormalWeb"/>
        <w:rPr>
          <w:rFonts w:ascii="ITC;Times New Roman" w:hAnsi="ITC;Times New Roman" w:cs="ITC;Times New Roman"/>
        </w:rPr>
      </w:pPr>
      <w:r>
        <w:rPr>
          <w:rFonts w:cs="ITC;Times New Roman" w:ascii="ITC;Times New Roman" w:hAnsi="ITC;Times New Roman"/>
        </w:rPr>
        <w:t xml:space="preserve">(2) Construct all bulk storage container installations so that you provide a secondary means of containment for the entire capacity of the largest single container and sufficient freeboard to contain precipitation. You must ensure that diked areas are sufficiently impervious to contain discharged oil. Dikes, containment curbs, and pits are commonly employed for this purpose. You may also use an alternative system consisting of a drainage trench enclosure that must be arranged so that any discharge will terminate and be safely confined in a facility catchment basin or holding pond. </w:t>
      </w:r>
    </w:p>
    <w:p>
      <w:pPr>
        <w:pStyle w:val="NormalWeb"/>
        <w:rPr>
          <w:rFonts w:ascii="ITC;Times New Roman" w:hAnsi="ITC;Times New Roman" w:cs="ITC;Times New Roman"/>
        </w:rPr>
      </w:pPr>
      <w:r>
        <w:rPr>
          <w:rFonts w:cs="ITC;Times New Roman" w:ascii="ITC;Times New Roman" w:hAnsi="ITC;Times New Roman"/>
        </w:rPr>
        <w:t xml:space="preserve">(3) Not allow drainage of uncontaminated rainwater from the diked area into a storm drain or discharge of an effluent into an open watercourse, lake, or pond, bypassing the facility treatment system unless you: </w:t>
      </w:r>
    </w:p>
    <w:p>
      <w:pPr>
        <w:pStyle w:val="NormalWeb"/>
        <w:rPr>
          <w:rFonts w:ascii="ITC;Times New Roman" w:hAnsi="ITC;Times New Roman" w:cs="ITC;Times New Roman"/>
        </w:rPr>
      </w:pPr>
      <w:r>
        <w:rPr>
          <w:rFonts w:cs="ITC;Times New Roman" w:ascii="ITC;Times New Roman" w:hAnsi="ITC;Times New Roman"/>
        </w:rPr>
        <w:t xml:space="preserve">(i) Normally keep the bypass valve sealed closed. </w:t>
      </w:r>
    </w:p>
    <w:p>
      <w:pPr>
        <w:pStyle w:val="NormalWeb"/>
        <w:rPr>
          <w:rFonts w:ascii="ITC;Times New Roman" w:hAnsi="ITC;Times New Roman" w:cs="ITC;Times New Roman"/>
        </w:rPr>
      </w:pPr>
      <w:r>
        <w:rPr>
          <w:rFonts w:cs="ITC;Times New Roman" w:ascii="ITC;Times New Roman" w:hAnsi="ITC;Times New Roman"/>
        </w:rPr>
        <w:t xml:space="preserve">(ii) Inspect the retained rainwater to ensure that its presence will not cause a discharge as described in 112.1(b). </w:t>
      </w:r>
    </w:p>
    <w:p>
      <w:pPr>
        <w:pStyle w:val="NormalWeb"/>
        <w:rPr>
          <w:rFonts w:ascii="ITC;Times New Roman" w:hAnsi="ITC;Times New Roman" w:cs="ITC;Times New Roman"/>
        </w:rPr>
      </w:pPr>
      <w:r>
        <w:rPr>
          <w:rFonts w:cs="ITC;Times New Roman" w:ascii="ITC;Times New Roman" w:hAnsi="ITC;Times New Roman"/>
        </w:rPr>
        <w:t xml:space="preserve">(iii) Open the bypass valve and reseal it following drainage under responsible supervision; and </w:t>
      </w:r>
    </w:p>
    <w:p>
      <w:pPr>
        <w:pStyle w:val="NormalWeb"/>
        <w:rPr>
          <w:rFonts w:ascii="ITC;Times New Roman" w:hAnsi="ITC;Times New Roman" w:cs="ITC;Times New Roman"/>
        </w:rPr>
      </w:pPr>
      <w:r>
        <w:rPr>
          <w:rFonts w:cs="ITC;Times New Roman" w:ascii="ITC;Times New Roman" w:hAnsi="ITC;Times New Roman"/>
        </w:rPr>
        <w:t xml:space="preserve">(iv) Keep adequate records of such events, for example, any records required under permits issued in accordance with 122.41(j)(2) and 122.41(m)(3) of this chapter. </w:t>
      </w:r>
    </w:p>
    <w:p>
      <w:pPr>
        <w:pStyle w:val="NormalWeb"/>
        <w:rPr>
          <w:rFonts w:ascii="ITC;Times New Roman" w:hAnsi="ITC;Times New Roman" w:cs="ITC;Times New Roman"/>
        </w:rPr>
      </w:pPr>
      <w:r>
        <w:rPr>
          <w:rFonts w:cs="ITC;Times New Roman" w:ascii="ITC;Times New Roman" w:hAnsi="ITC;Times New Roman"/>
        </w:rPr>
        <w:t xml:space="preserve">(4) Protect any completely buried metallic storage tank installed on or after January 10, 1974 from corrosion by coatings or cathodic protection compatible with local soil conditions. You must regularly leak test such completely buried metallic storage tanks. </w:t>
      </w:r>
    </w:p>
    <w:p>
      <w:pPr>
        <w:pStyle w:val="NormalWeb"/>
        <w:rPr>
          <w:rFonts w:ascii="ITC;Times New Roman" w:hAnsi="ITC;Times New Roman" w:cs="ITC;Times New Roman"/>
        </w:rPr>
      </w:pPr>
      <w:r>
        <w:rPr>
          <w:rFonts w:cs="ITC;Times New Roman" w:ascii="ITC;Times New Roman" w:hAnsi="ITC;Times New Roman"/>
        </w:rPr>
        <w:t xml:space="preserve">(5) Not use partially buried or bunkered metallic tanks for the storage of oil, unless you protect the buried section of the tank from corrosion. You must protect partially buried and bunkered tanks from corrosion by coatings or cathodic protection compatible with local soil conditions. </w:t>
      </w:r>
    </w:p>
    <w:p>
      <w:pPr>
        <w:pStyle w:val="NormalWeb"/>
        <w:rPr>
          <w:rFonts w:ascii="ITC;Times New Roman" w:hAnsi="ITC;Times New Roman" w:cs="ITC;Times New Roman"/>
        </w:rPr>
      </w:pPr>
      <w:r>
        <w:rPr>
          <w:rFonts w:cs="ITC;Times New Roman" w:ascii="ITC;Times New Roman" w:hAnsi="ITC;Times New Roman"/>
        </w:rPr>
        <w:t xml:space="preserve">(6) Test each aboveground container for integrity on a regular schedule, and whenever you make material repairs. The frequency of and type of testing must take into account container size and design (such as floating roof, skid-mounted, elevated, or partially buried). You must combine visual inspection with another testing technique such as hydrostatic testing, radiographic testing, ultrasonic testing, acoustic emissions testing, or another system of non-destructive shell testing. You must keep comparison records and you must also inspect the container's supports and foundations. In addition, you must frequently inspect the outside of the container for signs of deterioration, discharges, or accumulation of oil inside diked areas. Records of inspections and tests kept under usual and customary business practices will suffice for purposes of this paragraph. </w:t>
      </w:r>
    </w:p>
    <w:p>
      <w:pPr>
        <w:pStyle w:val="NormalWeb"/>
        <w:rPr>
          <w:rFonts w:ascii="ITC;Times New Roman" w:hAnsi="ITC;Times New Roman" w:cs="ITC;Times New Roman"/>
        </w:rPr>
      </w:pPr>
      <w:r>
        <w:rPr>
          <w:rFonts w:cs="ITC;Times New Roman" w:ascii="ITC;Times New Roman" w:hAnsi="ITC;Times New Roman"/>
        </w:rPr>
        <w:t xml:space="preserve">(7) Control leakage through defective internal heating coils by monitoring the steam return and exhaust lines for contamination from internal heating coils that discharge into an open watercourse, or pass the steam return or exhaust lines through a settling tank, skimmer, or other separation or retention system. </w:t>
      </w:r>
    </w:p>
    <w:p>
      <w:pPr>
        <w:pStyle w:val="NormalWeb"/>
        <w:rPr>
          <w:rFonts w:ascii="ITC;Times New Roman" w:hAnsi="ITC;Times New Roman" w:cs="ITC;Times New Roman"/>
        </w:rPr>
      </w:pPr>
      <w:r>
        <w:rPr>
          <w:rFonts w:cs="ITC;Times New Roman" w:ascii="ITC;Times New Roman" w:hAnsi="ITC;Times New Roman"/>
        </w:rPr>
        <w:t xml:space="preserve">(8) Engineer or update each container installation in accordance with good engineering practice to avoid discharges. You must provide at least one of the following devices: </w:t>
      </w:r>
    </w:p>
    <w:p>
      <w:pPr>
        <w:pStyle w:val="NormalWeb"/>
        <w:rPr>
          <w:rFonts w:ascii="ITC;Times New Roman" w:hAnsi="ITC;Times New Roman" w:cs="ITC;Times New Roman"/>
        </w:rPr>
      </w:pPr>
      <w:r>
        <w:rPr>
          <w:rFonts w:cs="ITC;Times New Roman" w:ascii="ITC;Times New Roman" w:hAnsi="ITC;Times New Roman"/>
        </w:rPr>
        <w:t xml:space="preserve">(i) High liquid level alarms with an audible or visual signal at a constantly attended operation or surveillance station. In smaller facilities an audible air vent may suffice. </w:t>
      </w:r>
    </w:p>
    <w:p>
      <w:pPr>
        <w:pStyle w:val="NormalWeb"/>
        <w:rPr>
          <w:rFonts w:ascii="ITC;Times New Roman" w:hAnsi="ITC;Times New Roman" w:cs="ITC;Times New Roman"/>
        </w:rPr>
      </w:pPr>
      <w:r>
        <w:rPr>
          <w:rFonts w:cs="ITC;Times New Roman" w:ascii="ITC;Times New Roman" w:hAnsi="ITC;Times New Roman"/>
        </w:rPr>
        <w:t xml:space="preserve">(ii) High liquid level pump cutoff devices set to stop flow at a predetermined container content level. </w:t>
      </w:r>
    </w:p>
    <w:p>
      <w:pPr>
        <w:pStyle w:val="NormalWeb"/>
        <w:rPr>
          <w:rFonts w:ascii="ITC;Times New Roman" w:hAnsi="ITC;Times New Roman" w:cs="ITC;Times New Roman"/>
        </w:rPr>
      </w:pPr>
      <w:r>
        <w:rPr>
          <w:rFonts w:cs="ITC;Times New Roman" w:ascii="ITC;Times New Roman" w:hAnsi="ITC;Times New Roman"/>
        </w:rPr>
        <w:t xml:space="preserve">(iii) Direct audible or code signal communication between the container gauger and the pumping station. </w:t>
      </w:r>
    </w:p>
    <w:p>
      <w:pPr>
        <w:pStyle w:val="NormalWeb"/>
        <w:rPr>
          <w:rFonts w:ascii="ITC;Times New Roman" w:hAnsi="ITC;Times New Roman" w:cs="ITC;Times New Roman"/>
        </w:rPr>
      </w:pPr>
      <w:r>
        <w:rPr>
          <w:rFonts w:cs="ITC;Times New Roman" w:ascii="ITC;Times New Roman" w:hAnsi="ITC;Times New Roman"/>
        </w:rPr>
        <w:t xml:space="preserve">(iv) A fast response system for determining the liquid level of each bulk storage container such as digital computers, telepulse, or direct vision gauges. If you use this alternative, a person must be present to monitor gauges and the overall filling of bulk storage containers. </w:t>
      </w:r>
    </w:p>
    <w:p>
      <w:pPr>
        <w:pStyle w:val="NormalWeb"/>
        <w:rPr>
          <w:rFonts w:ascii="ITC;Times New Roman" w:hAnsi="ITC;Times New Roman" w:cs="ITC;Times New Roman"/>
        </w:rPr>
      </w:pPr>
      <w:r>
        <w:rPr>
          <w:rFonts w:cs="ITC;Times New Roman" w:ascii="ITC;Times New Roman" w:hAnsi="ITC;Times New Roman"/>
        </w:rPr>
        <w:t xml:space="preserve">(v) You must regularly test liquid level sensing devices to ensure proper operation. </w:t>
      </w:r>
    </w:p>
    <w:p>
      <w:pPr>
        <w:pStyle w:val="NormalWeb"/>
        <w:rPr>
          <w:rFonts w:ascii="ITC;Times New Roman" w:hAnsi="ITC;Times New Roman" w:cs="ITC;Times New Roman"/>
        </w:rPr>
      </w:pPr>
      <w:r>
        <w:rPr>
          <w:rFonts w:cs="ITC;Times New Roman" w:ascii="ITC;Times New Roman" w:hAnsi="ITC;Times New Roman"/>
        </w:rPr>
        <w:t xml:space="preserve">(9) Observe effluent treatment facilities frequently enough to detect possible system upsets that could cause a discharge as described in 112.1(b). </w:t>
      </w:r>
    </w:p>
    <w:p>
      <w:pPr>
        <w:pStyle w:val="NormalWeb"/>
        <w:rPr>
          <w:rFonts w:ascii="ITC;Times New Roman" w:hAnsi="ITC;Times New Roman" w:cs="ITC;Times New Roman"/>
        </w:rPr>
      </w:pPr>
      <w:r>
        <w:rPr>
          <w:rFonts w:cs="ITC;Times New Roman" w:ascii="ITC;Times New Roman" w:hAnsi="ITC;Times New Roman"/>
        </w:rPr>
        <w:t xml:space="preserve">(10) Promptly correct visible discharges which result in a loss of oil from the container, including but not limited to seams, gaskets, piping, pumps, valves, rivets, and bolts. You must promptly remove any accumulations of oil in diked areas. </w:t>
      </w:r>
    </w:p>
    <w:p>
      <w:pPr>
        <w:pStyle w:val="NormalWeb"/>
        <w:rPr>
          <w:rFonts w:ascii="ITC;Times New Roman" w:hAnsi="ITC;Times New Roman" w:cs="ITC;Times New Roman"/>
        </w:rPr>
      </w:pPr>
      <w:r>
        <w:rPr>
          <w:rFonts w:cs="ITC;Times New Roman" w:ascii="ITC;Times New Roman" w:hAnsi="ITC;Times New Roman"/>
        </w:rPr>
        <w:t xml:space="preserve">(11) Position or locate mobile or portable oil storage containers to prevent a discharge as described in 112.1(b). You must furnish a secondary means of containment, such as a dike or catchment basin, sufficient to contain the capacity of the largest single compartment or container with sufficient freeboard to contain precipitation. </w:t>
      </w:r>
    </w:p>
    <w:p>
      <w:pPr>
        <w:pStyle w:val="NormalWeb"/>
        <w:rPr/>
      </w:pPr>
      <w:r>
        <w:rPr>
          <w:rFonts w:cs="ITC;Times New Roman" w:ascii="ITC;Times New Roman" w:hAnsi="ITC;Times New Roman"/>
        </w:rPr>
        <w:t xml:space="preserve">(d) </w:t>
      </w:r>
      <w:r>
        <w:rPr>
          <w:rFonts w:cs="ITC;Times New Roman" w:ascii="ITC;Times New Roman" w:hAnsi="ITC;Times New Roman"/>
          <w:i/>
          <w:iCs/>
        </w:rPr>
        <w:t>Facility transfer operations, pumping, and facility process.</w:t>
      </w:r>
      <w:r>
        <w:rPr>
          <w:rFonts w:cs="ITC;Times New Roman" w:ascii="ITC;Times New Roman" w:hAnsi="ITC;Times New Roman"/>
        </w:rPr>
        <w:t xml:space="preserve"> (1) Provide buried piping that is installed or replaced on or after August 16, 2002, with a protective wrapping and coating. You must also cathodically protect such buried piping installations or otherwise satisfy the corrosion protection standards for piping in part 280 of this chapter or a State program approved under part 281 of this chapter. If a section of buried line is exposed for any reason, you must carefully inspect it for deterioration. If you find corrosion damage, you must undertake additional examination and corrective action as indicated by the magnitude of the damage. </w:t>
      </w:r>
    </w:p>
    <w:p>
      <w:pPr>
        <w:pStyle w:val="NormalWeb"/>
        <w:rPr>
          <w:rFonts w:ascii="ITC;Times New Roman" w:hAnsi="ITC;Times New Roman" w:cs="ITC;Times New Roman"/>
        </w:rPr>
      </w:pPr>
      <w:r>
        <w:rPr>
          <w:rFonts w:cs="ITC;Times New Roman" w:ascii="ITC;Times New Roman" w:hAnsi="ITC;Times New Roman"/>
        </w:rPr>
        <w:t xml:space="preserve">(2) Cap or blank-flange the terminal connection at the transfer point and mark it as to origin when piping is not in service or is in standby service for an extended time. </w:t>
      </w:r>
    </w:p>
    <w:p>
      <w:pPr>
        <w:pStyle w:val="NormalWeb"/>
        <w:rPr>
          <w:rFonts w:ascii="ITC;Times New Roman" w:hAnsi="ITC;Times New Roman" w:cs="ITC;Times New Roman"/>
        </w:rPr>
      </w:pPr>
      <w:r>
        <w:rPr>
          <w:rFonts w:cs="ITC;Times New Roman" w:ascii="ITC;Times New Roman" w:hAnsi="ITC;Times New Roman"/>
        </w:rPr>
        <w:t xml:space="preserve">(3) Properly design pipe supports to minimize abrasion and corrosion and allow for expansion and contraction. </w:t>
      </w:r>
    </w:p>
    <w:p>
      <w:pPr>
        <w:pStyle w:val="NormalWeb"/>
        <w:rPr>
          <w:rFonts w:ascii="ITC;Times New Roman" w:hAnsi="ITC;Times New Roman" w:cs="ITC;Times New Roman"/>
        </w:rPr>
      </w:pPr>
      <w:r>
        <w:rPr>
          <w:rFonts w:cs="ITC;Times New Roman" w:ascii="ITC;Times New Roman" w:hAnsi="ITC;Times New Roman"/>
        </w:rPr>
        <w:t xml:space="preserve">(4) Regularly inspect all aboveground valves, piping, and appurtenances. During the inspection you must assess the general condition of items, such as flange joints, expansion joints, valve glands and bodies, catch pans, pipeline supports, locking of valves, and metal surfaces. You must also conduct integrity and leak testing of buried piping at the time of installation, modification, construction, relocation, or replacement. </w:t>
      </w:r>
    </w:p>
    <w:p>
      <w:pPr>
        <w:pStyle w:val="NormalWeb"/>
        <w:rPr>
          <w:rFonts w:ascii="ITC;Times New Roman" w:hAnsi="ITC;Times New Roman" w:cs="ITC;Times New Roman"/>
        </w:rPr>
      </w:pPr>
      <w:r>
        <w:rPr>
          <w:rFonts w:cs="ITC;Times New Roman" w:ascii="ITC;Times New Roman" w:hAnsi="ITC;Times New Roman"/>
        </w:rPr>
        <w:t xml:space="preserve">(5) Warn all vehicles entering the facility to be sure that no vehicle will endanger aboveground piping or other oil transfer operations.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13</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Spill Prevention, Control, and Countermeasure Plan requirements for onshore oil production facilities.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n onshore production facility, you must: </w:t>
      </w:r>
    </w:p>
    <w:p>
      <w:pPr>
        <w:pStyle w:val="NormalWeb"/>
        <w:rPr>
          <w:rFonts w:ascii="ITC;Times New Roman" w:hAnsi="ITC;Times New Roman" w:cs="ITC;Times New Roman"/>
        </w:rPr>
      </w:pPr>
      <w:r>
        <w:rPr>
          <w:rFonts w:cs="ITC;Times New Roman" w:ascii="ITC;Times New Roman" w:hAnsi="ITC;Times New Roman"/>
        </w:rPr>
        <w:t xml:space="preserve">(a) Meet the general requirements for the Plan listed under 112.7, and the specific discharge prevention and containment procedures listed under this section. </w:t>
      </w:r>
    </w:p>
    <w:p>
      <w:pPr>
        <w:pStyle w:val="NormalWeb"/>
        <w:rPr/>
      </w:pPr>
      <w:r>
        <w:rPr>
          <w:rFonts w:cs="ITC;Times New Roman" w:ascii="ITC;Times New Roman" w:hAnsi="ITC;Times New Roman"/>
        </w:rPr>
        <w:t xml:space="preserve">(b) </w:t>
      </w:r>
      <w:r>
        <w:rPr>
          <w:rFonts w:cs="ITC;Times New Roman" w:ascii="ITC;Times New Roman" w:hAnsi="ITC;Times New Roman"/>
          <w:i/>
          <w:iCs/>
        </w:rPr>
        <w:t>Oil production facility drainage.</w:t>
      </w:r>
      <w:r>
        <w:rPr>
          <w:rFonts w:cs="ITC;Times New Roman" w:ascii="ITC;Times New Roman" w:hAnsi="ITC;Times New Roman"/>
        </w:rPr>
        <w:t xml:space="preserve"> (1) At tank batteries and separation and treating areas where there is a reasonable possibility of a discharge as described in 112.1(b), close and seal at all times drains of dikes or drains of equivalent measures required under 112.7(c)(1), except when draining uncontaminated rainwater. Prior to drainage, you must inspect the diked area and take action as provided in 112.12(c)(3)(ii), (iii), and (iv). You must remove accumulated oil on the rainwater and return it to storage or dispose of it in accordance with legally approved methods. </w:t>
      </w:r>
    </w:p>
    <w:p>
      <w:pPr>
        <w:pStyle w:val="NormalWeb"/>
        <w:rPr>
          <w:rFonts w:ascii="ITC;Times New Roman" w:hAnsi="ITC;Times New Roman" w:cs="ITC;Times New Roman"/>
        </w:rPr>
      </w:pPr>
      <w:r>
        <w:rPr>
          <w:rFonts w:cs="ITC;Times New Roman" w:ascii="ITC;Times New Roman" w:hAnsi="ITC;Times New Roman"/>
        </w:rPr>
        <w:t xml:space="preserve">(2) Inspect at regularly scheduled intervals field drainage systems (such as drainage ditches or road ditches), and oil traps, sumps, or skimmers, for an accumulation of oil that may have resulted from any small discharge. You must promptly remove any accumulations of oil. </w:t>
      </w:r>
    </w:p>
    <w:p>
      <w:pPr>
        <w:pStyle w:val="NormalWeb"/>
        <w:rPr/>
      </w:pPr>
      <w:r>
        <w:rPr>
          <w:rFonts w:cs="ITC;Times New Roman" w:ascii="ITC;Times New Roman" w:hAnsi="ITC;Times New Roman"/>
        </w:rPr>
        <w:t xml:space="preserve">(c) </w:t>
      </w:r>
      <w:r>
        <w:rPr>
          <w:rFonts w:cs="ITC;Times New Roman" w:ascii="ITC;Times New Roman" w:hAnsi="ITC;Times New Roman"/>
          <w:i/>
          <w:iCs/>
        </w:rPr>
        <w:t>Oil production facility bulk storage containers.</w:t>
      </w:r>
      <w:r>
        <w:rPr>
          <w:rFonts w:cs="ITC;Times New Roman" w:ascii="ITC;Times New Roman" w:hAnsi="ITC;Times New Roman"/>
        </w:rPr>
        <w:t xml:space="preserve"> (1) Not use a container for the storage of oil unless its material and construction are compatible with the material stored and the conditions of storage. </w:t>
      </w:r>
    </w:p>
    <w:p>
      <w:pPr>
        <w:pStyle w:val="NormalWeb"/>
        <w:rPr>
          <w:rFonts w:ascii="ITC;Times New Roman" w:hAnsi="ITC;Times New Roman" w:cs="ITC;Times New Roman"/>
        </w:rPr>
      </w:pPr>
      <w:r>
        <w:rPr>
          <w:rFonts w:cs="ITC;Times New Roman" w:ascii="ITC;Times New Roman" w:hAnsi="ITC;Times New Roman"/>
        </w:rPr>
        <w:t xml:space="preserve">(2) Provide all tank battery, separation, and treating facility installations with a secondary means of containment for the entire capacity of the largest single container and sufficient freeboard to contain precipitation. You must safely confine drainage from undiked areas in a catchment basin or holding pond. </w:t>
      </w:r>
    </w:p>
    <w:p>
      <w:pPr>
        <w:pStyle w:val="NormalWeb"/>
        <w:rPr>
          <w:rFonts w:ascii="ITC;Times New Roman" w:hAnsi="ITC;Times New Roman" w:cs="ITC;Times New Roman"/>
        </w:rPr>
      </w:pPr>
      <w:r>
        <w:rPr>
          <w:rFonts w:cs="ITC;Times New Roman" w:ascii="ITC;Times New Roman" w:hAnsi="ITC;Times New Roman"/>
        </w:rPr>
        <w:t xml:space="preserve">(3) Periodically and upon a regular schedule visually inspect each container of oil for deterioration and maintenance needs, including the foundation and support of each container that is on or above the surface of the ground. </w:t>
      </w:r>
    </w:p>
    <w:p>
      <w:pPr>
        <w:pStyle w:val="NormalWeb"/>
        <w:rPr>
          <w:rFonts w:ascii="ITC;Times New Roman" w:hAnsi="ITC;Times New Roman" w:cs="ITC;Times New Roman"/>
        </w:rPr>
      </w:pPr>
      <w:r>
        <w:rPr>
          <w:rFonts w:cs="ITC;Times New Roman" w:ascii="ITC;Times New Roman" w:hAnsi="ITC;Times New Roman"/>
        </w:rPr>
        <w:t xml:space="preserve">(4) Engineer or update new and old tank battery installations in accordance with good engineering practice to prevent discharges. You must provide at least one of the following: </w:t>
      </w:r>
    </w:p>
    <w:p>
      <w:pPr>
        <w:pStyle w:val="NormalWeb"/>
        <w:rPr>
          <w:rFonts w:ascii="ITC;Times New Roman" w:hAnsi="ITC;Times New Roman" w:cs="ITC;Times New Roman"/>
        </w:rPr>
      </w:pPr>
      <w:r>
        <w:rPr>
          <w:rFonts w:cs="ITC;Times New Roman" w:ascii="ITC;Times New Roman" w:hAnsi="ITC;Times New Roman"/>
        </w:rPr>
        <w:t xml:space="preserve">(i) Container capacity adequate to assure that a container will not overfill if a pumper/gauger is delayed in making regularly scheduled rounds. </w:t>
      </w:r>
    </w:p>
    <w:p>
      <w:pPr>
        <w:pStyle w:val="NormalWeb"/>
        <w:rPr>
          <w:rFonts w:ascii="ITC;Times New Roman" w:hAnsi="ITC;Times New Roman" w:cs="ITC;Times New Roman"/>
        </w:rPr>
      </w:pPr>
      <w:r>
        <w:rPr>
          <w:rFonts w:cs="ITC;Times New Roman" w:ascii="ITC;Times New Roman" w:hAnsi="ITC;Times New Roman"/>
        </w:rPr>
        <w:t xml:space="preserve">(ii) Overflow equalizing lines between containers so that a full container can overflow to an adjacent container. </w:t>
      </w:r>
    </w:p>
    <w:p>
      <w:pPr>
        <w:pStyle w:val="NormalWeb"/>
        <w:rPr>
          <w:rFonts w:ascii="ITC;Times New Roman" w:hAnsi="ITC;Times New Roman" w:cs="ITC;Times New Roman"/>
        </w:rPr>
      </w:pPr>
      <w:r>
        <w:rPr>
          <w:rFonts w:cs="ITC;Times New Roman" w:ascii="ITC;Times New Roman" w:hAnsi="ITC;Times New Roman"/>
        </w:rPr>
        <w:t xml:space="preserve">(iii) Vacuum protection adequate to prevent container collapse during a pipeline run or other transfer of oil from the container. </w:t>
      </w:r>
    </w:p>
    <w:p>
      <w:pPr>
        <w:pStyle w:val="NormalWeb"/>
        <w:rPr>
          <w:rFonts w:ascii="ITC;Times New Roman" w:hAnsi="ITC;Times New Roman" w:cs="ITC;Times New Roman"/>
        </w:rPr>
      </w:pPr>
      <w:r>
        <w:rPr>
          <w:rFonts w:cs="ITC;Times New Roman" w:ascii="ITC;Times New Roman" w:hAnsi="ITC;Times New Roman"/>
        </w:rPr>
        <w:t xml:space="preserve">(iv) High level sensors to generate and transmit an alarm signal to the computer where the facility is subject to a computer production control system. </w:t>
      </w:r>
    </w:p>
    <w:p>
      <w:pPr>
        <w:pStyle w:val="NormalWeb"/>
        <w:rPr/>
      </w:pPr>
      <w:r>
        <w:rPr>
          <w:rFonts w:cs="ITC;Times New Roman" w:ascii="ITC;Times New Roman" w:hAnsi="ITC;Times New Roman"/>
        </w:rPr>
        <w:t xml:space="preserve">(d) </w:t>
      </w:r>
      <w:r>
        <w:rPr>
          <w:rFonts w:cs="ITC;Times New Roman" w:ascii="ITC;Times New Roman" w:hAnsi="ITC;Times New Roman"/>
          <w:i/>
          <w:iCs/>
        </w:rPr>
        <w:t>Facility transfer operations, oil production facility.</w:t>
      </w:r>
      <w:r>
        <w:rPr>
          <w:rFonts w:cs="ITC;Times New Roman" w:ascii="ITC;Times New Roman" w:hAnsi="ITC;Times New Roman"/>
        </w:rPr>
        <w:t xml:space="preserve"> (1) Periodically and upon a regular schedule inspect all aboveground valves and piping associated with transfer operations for the general condition of flange joints, valve glands and bodies, drip pans, pipe supports, pumping well polish rod stuffing boxes, bleeder and gauge valves, and other such items. </w:t>
      </w:r>
    </w:p>
    <w:p>
      <w:pPr>
        <w:pStyle w:val="NormalWeb"/>
        <w:rPr>
          <w:rFonts w:ascii="ITC;Times New Roman" w:hAnsi="ITC;Times New Roman" w:cs="ITC;Times New Roman"/>
        </w:rPr>
      </w:pPr>
      <w:r>
        <w:rPr>
          <w:rFonts w:cs="ITC;Times New Roman" w:ascii="ITC;Times New Roman" w:hAnsi="ITC;Times New Roman"/>
        </w:rPr>
        <w:t xml:space="preserve">(2) Inspect saltwater (oil field brine) disposal facilities often, particularly following a sudden change in atmospheric temperature, to detect possible system upsets capable of causing a discharge. </w:t>
      </w:r>
    </w:p>
    <w:p>
      <w:pPr>
        <w:pStyle w:val="NormalWeb"/>
        <w:rPr>
          <w:rFonts w:ascii="ITC;Times New Roman" w:hAnsi="ITC;Times New Roman" w:cs="ITC;Times New Roman"/>
        </w:rPr>
      </w:pPr>
      <w:r>
        <w:rPr>
          <w:rFonts w:cs="ITC;Times New Roman" w:ascii="ITC;Times New Roman" w:hAnsi="ITC;Times New Roman"/>
        </w:rPr>
        <w:t xml:space="preserve">(3) Have a program of flowline maintenance to prevent discharges from each flowline.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14</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Spill Prevention, Control, and Countermeasure Plan requirements for onshore oil drilling and workover facilities.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n onshore oil drilling and workover facility, you must: </w:t>
      </w:r>
    </w:p>
    <w:p>
      <w:pPr>
        <w:pStyle w:val="NormalWeb"/>
        <w:rPr>
          <w:rFonts w:ascii="ITC;Times New Roman" w:hAnsi="ITC;Times New Roman" w:cs="ITC;Times New Roman"/>
        </w:rPr>
      </w:pPr>
      <w:r>
        <w:rPr>
          <w:rFonts w:cs="ITC;Times New Roman" w:ascii="ITC;Times New Roman" w:hAnsi="ITC;Times New Roman"/>
        </w:rPr>
        <w:t xml:space="preserve">(a) Meet the general requirements listed under 112.7, and also meet the specific discharge prevention and containment procedures listed under this section. </w:t>
      </w:r>
    </w:p>
    <w:p>
      <w:pPr>
        <w:pStyle w:val="NormalWeb"/>
        <w:rPr>
          <w:rFonts w:ascii="ITC;Times New Roman" w:hAnsi="ITC;Times New Roman" w:cs="ITC;Times New Roman"/>
        </w:rPr>
      </w:pPr>
      <w:r>
        <w:rPr>
          <w:rFonts w:cs="ITC;Times New Roman" w:ascii="ITC;Times New Roman" w:hAnsi="ITC;Times New Roman"/>
        </w:rPr>
        <w:t xml:space="preserve">(b) Position or locate mobile drilling or workover equipment so as to prevent a discharge as described in 112.1(b). </w:t>
      </w:r>
    </w:p>
    <w:p>
      <w:pPr>
        <w:pStyle w:val="NormalWeb"/>
        <w:rPr>
          <w:rFonts w:ascii="ITC;Times New Roman" w:hAnsi="ITC;Times New Roman" w:cs="ITC;Times New Roman"/>
        </w:rPr>
      </w:pPr>
      <w:r>
        <w:rPr>
          <w:rFonts w:cs="ITC;Times New Roman" w:ascii="ITC;Times New Roman" w:hAnsi="ITC;Times New Roman"/>
        </w:rPr>
        <w:t xml:space="preserve">(c) Provide catchment basins or diversion structures to intercept and contain discharges of fuel, crude oil, or oily drilling fluids. </w:t>
      </w:r>
    </w:p>
    <w:p>
      <w:pPr>
        <w:pStyle w:val="NormalWeb"/>
        <w:rPr>
          <w:rFonts w:ascii="ITC;Times New Roman" w:hAnsi="ITC;Times New Roman" w:cs="ITC;Times New Roman"/>
        </w:rPr>
      </w:pPr>
      <w:r>
        <w:rPr>
          <w:rFonts w:cs="ITC;Times New Roman" w:ascii="ITC;Times New Roman" w:hAnsi="ITC;Times New Roman"/>
        </w:rPr>
        <w:t xml:space="preserve">(d) Install a blowout prevention (BOP) assembly and well control system before drilling below any casing string or during workover operations. The BOP assembly and well control system must be capable of controlling any well-head pressure that may be encountered while that BOP assembly and well control system are on the well. </w:t>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112.15</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Spill Prevention, Control, and Countermeasure Plan requirements for offshore oil drilling, production, or workover facilities. </w:t>
      </w:r>
    </w:p>
    <w:p>
      <w:pPr>
        <w:pStyle w:val="NormalWeb"/>
        <w:rPr>
          <w:rFonts w:ascii="ITC;Times New Roman" w:hAnsi="ITC;Times New Roman" w:cs="ITC;Times New Roman"/>
        </w:rPr>
      </w:pPr>
      <w:r>
        <w:rPr>
          <w:rFonts w:cs="ITC;Times New Roman" w:ascii="ITC;Times New Roman" w:hAnsi="ITC;Times New Roman"/>
        </w:rPr>
        <w:t xml:space="preserve">If you are the owner or operator of an offshore oil drilling, production, or workover facility, you must: </w:t>
      </w:r>
    </w:p>
    <w:p>
      <w:pPr>
        <w:pStyle w:val="NormalWeb"/>
        <w:rPr>
          <w:rFonts w:ascii="ITC;Times New Roman" w:hAnsi="ITC;Times New Roman" w:cs="ITC;Times New Roman"/>
        </w:rPr>
      </w:pPr>
      <w:r>
        <w:rPr>
          <w:rFonts w:cs="ITC;Times New Roman" w:ascii="ITC;Times New Roman" w:hAnsi="ITC;Times New Roman"/>
        </w:rPr>
        <w:t xml:space="preserve">(a) Meet the general requirements listed under 112.7, and also meet the specific discharge prevention and containment procedures listed under this section. </w:t>
      </w:r>
    </w:p>
    <w:p>
      <w:pPr>
        <w:pStyle w:val="NormalWeb"/>
        <w:rPr>
          <w:rFonts w:ascii="ITC;Times New Roman" w:hAnsi="ITC;Times New Roman" w:cs="ITC;Times New Roman"/>
        </w:rPr>
      </w:pPr>
      <w:r>
        <w:rPr>
          <w:rFonts w:cs="ITC;Times New Roman" w:ascii="ITC;Times New Roman" w:hAnsi="ITC;Times New Roman"/>
        </w:rPr>
        <w:t xml:space="preserve">(b) Use oil drainage collection equipment to prevent and control small oil discharges around pumps, glands, valves, flanges, expansion joints, hoses, drain lines, separators, treaters, tanks, and associated equipment. You must control and direct facility drains toward a central collection sump to prevent the facility from having a discharge as described in 112.1(b). Where drains and sumps are not practicable, you must remove oil contained in collection equipment as often as necessary to prevent overflow. </w:t>
      </w:r>
    </w:p>
    <w:p>
      <w:pPr>
        <w:pStyle w:val="NormalWeb"/>
        <w:rPr>
          <w:rFonts w:ascii="ITC;Times New Roman" w:hAnsi="ITC;Times New Roman" w:cs="ITC;Times New Roman"/>
        </w:rPr>
      </w:pPr>
      <w:r>
        <w:rPr>
          <w:rFonts w:cs="ITC;Times New Roman" w:ascii="ITC;Times New Roman" w:hAnsi="ITC;Times New Roman"/>
        </w:rPr>
        <w:t xml:space="preserve">(c) For facilities employing a sump system, provide adequately sized sump and drains and make available a spare pump to remove liquid from the sump and assure that oil does not escape. You must employ a regularly scheduled preventive maintenance inspection and testing program to assure reliable operation of the liquid removal system and pump start-up device. Redundant automatic sump pumps and control devices may be required on some installations. </w:t>
      </w:r>
    </w:p>
    <w:p>
      <w:pPr>
        <w:pStyle w:val="NormalWeb"/>
        <w:rPr>
          <w:rFonts w:ascii="ITC;Times New Roman" w:hAnsi="ITC;Times New Roman" w:cs="ITC;Times New Roman"/>
        </w:rPr>
      </w:pPr>
      <w:r>
        <w:rPr>
          <w:rFonts w:cs="ITC;Times New Roman" w:ascii="ITC;Times New Roman" w:hAnsi="ITC;Times New Roman"/>
        </w:rPr>
        <w:t xml:space="preserve">(d) At facilities with areas where separators and treaters are equipped with dump valves which predominantly fail in the closed position and where pollution risk is high, specially equip the facility to prevent the discharge of oil. You must prevent the discharge of oil by: </w:t>
      </w:r>
    </w:p>
    <w:p>
      <w:pPr>
        <w:pStyle w:val="NormalWeb"/>
        <w:rPr>
          <w:rFonts w:ascii="ITC;Times New Roman" w:hAnsi="ITC;Times New Roman" w:cs="ITC;Times New Roman"/>
        </w:rPr>
      </w:pPr>
      <w:r>
        <w:rPr>
          <w:rFonts w:cs="ITC;Times New Roman" w:ascii="ITC;Times New Roman" w:hAnsi="ITC;Times New Roman"/>
        </w:rPr>
        <w:t xml:space="preserve">(1) Extending the flare line to a diked area if the separator is near shore; </w:t>
      </w:r>
    </w:p>
    <w:p>
      <w:pPr>
        <w:pStyle w:val="NormalWeb"/>
        <w:rPr>
          <w:rFonts w:ascii="ITC;Times New Roman" w:hAnsi="ITC;Times New Roman" w:cs="ITC;Times New Roman"/>
        </w:rPr>
      </w:pPr>
      <w:r>
        <w:rPr>
          <w:rFonts w:cs="ITC;Times New Roman" w:ascii="ITC;Times New Roman" w:hAnsi="ITC;Times New Roman"/>
        </w:rPr>
        <w:t xml:space="preserve">(2) Equipping the separator with a high liquid level sensor that will automatically shut in wells producing to the separator; or </w:t>
      </w:r>
    </w:p>
    <w:p>
      <w:pPr>
        <w:pStyle w:val="NormalWeb"/>
        <w:rPr>
          <w:rFonts w:ascii="ITC;Times New Roman" w:hAnsi="ITC;Times New Roman" w:cs="ITC;Times New Roman"/>
        </w:rPr>
      </w:pPr>
      <w:r>
        <w:rPr>
          <w:rFonts w:cs="ITC;Times New Roman" w:ascii="ITC;Times New Roman" w:hAnsi="ITC;Times New Roman"/>
        </w:rPr>
        <w:t xml:space="preserve">(3) Installing parallel redundant dump valves. </w:t>
      </w:r>
    </w:p>
    <w:p>
      <w:pPr>
        <w:pStyle w:val="NormalWeb"/>
        <w:rPr>
          <w:rFonts w:ascii="ITC;Times New Roman" w:hAnsi="ITC;Times New Roman" w:cs="ITC;Times New Roman"/>
        </w:rPr>
      </w:pPr>
      <w:r>
        <w:rPr>
          <w:rFonts w:cs="ITC;Times New Roman" w:ascii="ITC;Times New Roman" w:hAnsi="ITC;Times New Roman"/>
        </w:rPr>
        <w:t xml:space="preserve">(e) Equip atmospheric storage or surge containers with high liquid level sensing devices that activate an alarm or control the flow, or otherwise prevent discharges. </w:t>
      </w:r>
    </w:p>
    <w:p>
      <w:pPr>
        <w:pStyle w:val="NormalWeb"/>
        <w:rPr>
          <w:rFonts w:ascii="ITC;Times New Roman" w:hAnsi="ITC;Times New Roman" w:cs="ITC;Times New Roman"/>
        </w:rPr>
      </w:pPr>
      <w:r>
        <w:rPr>
          <w:rFonts w:cs="ITC;Times New Roman" w:ascii="ITC;Times New Roman" w:hAnsi="ITC;Times New Roman"/>
        </w:rPr>
        <w:t xml:space="preserve">(f) Equip pressure containers with high and low pressure sensing devices that activate an alarm or control the flow. </w:t>
      </w:r>
    </w:p>
    <w:p>
      <w:pPr>
        <w:pStyle w:val="NormalWeb"/>
        <w:rPr>
          <w:rFonts w:ascii="ITC;Times New Roman" w:hAnsi="ITC;Times New Roman" w:cs="ITC;Times New Roman"/>
        </w:rPr>
      </w:pPr>
      <w:r>
        <w:rPr>
          <w:rFonts w:cs="ITC;Times New Roman" w:ascii="ITC;Times New Roman" w:hAnsi="ITC;Times New Roman"/>
        </w:rPr>
        <w:t xml:space="preserve">(g) Equip containers with suitable corrosion protection. </w:t>
      </w:r>
    </w:p>
    <w:p>
      <w:pPr>
        <w:pStyle w:val="NormalWeb"/>
        <w:rPr>
          <w:rFonts w:ascii="ITC;Times New Roman" w:hAnsi="ITC;Times New Roman" w:cs="ITC;Times New Roman"/>
        </w:rPr>
      </w:pPr>
      <w:r>
        <w:rPr>
          <w:rFonts w:cs="ITC;Times New Roman" w:ascii="ITC;Times New Roman" w:hAnsi="ITC;Times New Roman"/>
        </w:rPr>
        <w:t xml:space="preserve">(h) Prepare and maintain at the facility a written procedure within the Plan for inspecting and testing pollution prevention equipment and systems. </w:t>
      </w:r>
    </w:p>
    <w:p>
      <w:pPr>
        <w:pStyle w:val="NormalWeb"/>
        <w:rPr>
          <w:rFonts w:ascii="ITC;Times New Roman" w:hAnsi="ITC;Times New Roman" w:cs="ITC;Times New Roman"/>
        </w:rPr>
      </w:pPr>
      <w:r>
        <w:rPr>
          <w:rFonts w:cs="ITC;Times New Roman" w:ascii="ITC;Times New Roman" w:hAnsi="ITC;Times New Roman"/>
        </w:rPr>
        <w:t xml:space="preserve">(i) Conduct testing and inspection of the pollution prevention equipment and systems at the facility on a scheduled periodic basis, commensurate with the complexity, conditions, and circumstances of the facility and any other appropriate regulations. You must use simulated discharges for testing and inspecting human and equipment pollution control and countermeasure systems. </w:t>
      </w:r>
    </w:p>
    <w:p>
      <w:pPr>
        <w:pStyle w:val="NormalWeb"/>
        <w:rPr>
          <w:rFonts w:ascii="ITC;Times New Roman" w:hAnsi="ITC;Times New Roman" w:cs="ITC;Times New Roman"/>
        </w:rPr>
      </w:pPr>
      <w:r>
        <w:rPr>
          <w:rFonts w:cs="ITC;Times New Roman" w:ascii="ITC;Times New Roman" w:hAnsi="ITC;Times New Roman"/>
        </w:rPr>
        <w:t xml:space="preserve">(j) Describe in detailed records surface and subsurface well shut-in valves and devices in use at the facility for each well sufficiently to determine their method of activation or control, such as pressure differential, change in fluid or flow conditions, combination of pressure and flow, manual or remote control mechanisms. </w:t>
      </w:r>
    </w:p>
    <w:p>
      <w:pPr>
        <w:pStyle w:val="NormalWeb"/>
        <w:rPr>
          <w:rFonts w:ascii="ITC;Times New Roman" w:hAnsi="ITC;Times New Roman" w:cs="ITC;Times New Roman"/>
        </w:rPr>
      </w:pPr>
      <w:r>
        <w:rPr>
          <w:rFonts w:cs="ITC;Times New Roman" w:ascii="ITC;Times New Roman" w:hAnsi="ITC;Times New Roman"/>
        </w:rPr>
        <w:t xml:space="preserve">(k) Install a BOP assembly and well control system during workover operations and before drilling below any casing string. The BOP assembly and well control system must be capable of controlling any well-head pressure that may be encountered while that BOP assembly and well control system are on the well. </w:t>
      </w:r>
    </w:p>
    <w:p>
      <w:pPr>
        <w:pStyle w:val="NormalWeb"/>
        <w:rPr>
          <w:rFonts w:ascii="ITC;Times New Roman" w:hAnsi="ITC;Times New Roman" w:cs="ITC;Times New Roman"/>
        </w:rPr>
      </w:pPr>
      <w:r>
        <w:rPr>
          <w:rFonts w:cs="ITC;Times New Roman" w:ascii="ITC;Times New Roman" w:hAnsi="ITC;Times New Roman"/>
        </w:rPr>
        <w:t xml:space="preserve">(l) Equip all manifolds (headers) with check valves on individual flowlines. </w:t>
      </w:r>
    </w:p>
    <w:p>
      <w:pPr>
        <w:pStyle w:val="NormalWeb"/>
        <w:rPr>
          <w:rFonts w:ascii="ITC;Times New Roman" w:hAnsi="ITC;Times New Roman" w:cs="ITC;Times New Roman"/>
        </w:rPr>
      </w:pPr>
      <w:r>
        <w:rPr>
          <w:rFonts w:cs="ITC;Times New Roman" w:ascii="ITC;Times New Roman" w:hAnsi="ITC;Times New Roman"/>
        </w:rPr>
        <w:t xml:space="preserve">(m) Equip the flowline with a high pressure sensing device and shut-in valve at the wellhead if the shut-in well pressure is greater than the working pressure of the flowline and manifold valves up to and including the header valves. Alternatively you may provide a pressure relief system for flowlines. </w:t>
      </w:r>
    </w:p>
    <w:p>
      <w:pPr>
        <w:pStyle w:val="NormalWeb"/>
        <w:rPr>
          <w:rFonts w:ascii="ITC;Times New Roman" w:hAnsi="ITC;Times New Roman" w:cs="ITC;Times New Roman"/>
        </w:rPr>
      </w:pPr>
      <w:r>
        <w:rPr>
          <w:rFonts w:cs="ITC;Times New Roman" w:ascii="ITC;Times New Roman" w:hAnsi="ITC;Times New Roman"/>
        </w:rPr>
        <w:t xml:space="preserve">(n) Protect all piping appurtenant to the facility from corrosion, such as with protective coatings or cathodic protection. </w:t>
      </w:r>
    </w:p>
    <w:p>
      <w:pPr>
        <w:pStyle w:val="NormalWeb"/>
        <w:rPr>
          <w:rFonts w:ascii="ITC;Times New Roman" w:hAnsi="ITC;Times New Roman" w:cs="ITC;Times New Roman"/>
        </w:rPr>
      </w:pPr>
      <w:r>
        <w:rPr>
          <w:rFonts w:cs="ITC;Times New Roman" w:ascii="ITC;Times New Roman" w:hAnsi="ITC;Times New Roman"/>
        </w:rPr>
        <w:t xml:space="preserve">(o) Adequately protect sub-marine piping appurtenant to the facility against environmental stresses and other activities such as fishing operations. </w:t>
      </w:r>
    </w:p>
    <w:p>
      <w:pPr>
        <w:pStyle w:val="NormalWeb"/>
        <w:rPr>
          <w:rFonts w:ascii="ITC;Times New Roman" w:hAnsi="ITC;Times New Roman" w:cs="ITC;Times New Roman"/>
        </w:rPr>
      </w:pPr>
      <w:r>
        <w:rPr>
          <w:rFonts w:cs="ITC;Times New Roman" w:ascii="ITC;Times New Roman" w:hAnsi="ITC;Times New Roman"/>
        </w:rPr>
        <w:t xml:space="preserve">(p) Maintain sub-marine piping appurtenant to the facility in good operating condition at all times. You must periodically and according to a schedule inspect or test such piping for failures. You must document and keep a record of such inspections or tests at the facility. </w:t>
      </w:r>
    </w:p>
    <w:p>
      <w:pPr>
        <w:pStyle w:val="Heading4"/>
        <w:jc w:val="center"/>
        <w:rPr>
          <w:rFonts w:ascii="ITC;Times New Roman" w:hAnsi="ITC;Times New Roman" w:cs="ITC;Times New Roman"/>
        </w:rPr>
      </w:pPr>
      <w:r>
        <w:rPr>
          <w:rFonts w:cs="ITC;Times New Roman" w:ascii="ITC;Times New Roman" w:hAnsi="ITC;Times New Roman"/>
        </w:rPr>
        <w:t xml:space="preserve">Subpart D -- Response Requirements </w:t>
      </w:r>
    </w:p>
    <w:p>
      <w:pPr>
        <w:pStyle w:val="Normal"/>
        <w:rPr>
          <w:rFonts w:ascii="ITC;Times New Roman" w:hAnsi="ITC;Times New Roman" w:cs="ITC;Times New Roman"/>
        </w:rPr>
      </w:pPr>
      <w:r>
        <w:rPr>
          <w:rFonts w:cs="ITC;Times New Roman" w:ascii="ITC;Times New Roman" w:hAnsi="ITC;Times New Roman"/>
        </w:rPr>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 xml:space="preserve">112.20 </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Facility response plans.</w:t>
      </w:r>
    </w:p>
    <w:p>
      <w:pPr>
        <w:pStyle w:val="NormalWeb"/>
        <w:rPr>
          <w:rFonts w:ascii="ITC;Times New Roman" w:hAnsi="ITC;Times New Roman" w:cs="ITC;Times New Roman"/>
        </w:rPr>
      </w:pPr>
      <w:r>
        <w:rPr>
          <w:rFonts w:cs="ITC;Times New Roman" w:ascii="ITC;Times New Roman" w:hAnsi="ITC;Times New Roman"/>
        </w:rPr>
        <w:t xml:space="preserve">(a) The owner or operator of any non-transportation-related onshore facility that, because of its location, could reasonably be expected to cause substantial harm to the environment by discharging oil into or on the navigable waters or adjoining shorelines shall prepare and submit a facility response plan to the Regional Administrator, according to the following provisions: </w:t>
      </w:r>
    </w:p>
    <w:p>
      <w:pPr>
        <w:pStyle w:val="NormalWeb"/>
        <w:rPr/>
      </w:pPr>
      <w:r>
        <w:rPr>
          <w:rFonts w:cs="ITC;Times New Roman" w:ascii="ITC;Times New Roman" w:hAnsi="ITC;Times New Roman"/>
        </w:rPr>
        <w:t xml:space="preserve">(1) For the owner or operator of a facility in operation on or before February 18, 1993 who is required to prepare and submit a response plan under 33 U.S.C. 1321(j)(5), the Oil Pollution Act of 1990 (Pub. L. 101-380, 33 U.S.C. 2701 </w:t>
      </w:r>
      <w:r>
        <w:rPr>
          <w:rFonts w:cs="ITC;Times New Roman" w:ascii="ITC;Times New Roman" w:hAnsi="ITC;Times New Roman"/>
          <w:i/>
          <w:iCs/>
        </w:rPr>
        <w:t>et seq.</w:t>
      </w:r>
      <w:r>
        <w:rPr>
          <w:rFonts w:cs="ITC;Times New Roman" w:ascii="ITC;Times New Roman" w:hAnsi="ITC;Times New Roman"/>
        </w:rPr>
        <w:t xml:space="preserve">) requires the submission of a response plan that satisfies the requirements of 33 U.S.C. 1321(j)(5) no later than February 18, 1993. </w:t>
      </w:r>
    </w:p>
    <w:p>
      <w:pPr>
        <w:pStyle w:val="NormalWeb"/>
        <w:rPr>
          <w:rFonts w:ascii="ITC;Times New Roman" w:hAnsi="ITC;Times New Roman" w:cs="ITC;Times New Roman"/>
        </w:rPr>
      </w:pPr>
      <w:r>
        <w:rPr>
          <w:rFonts w:cs="ITC;Times New Roman" w:ascii="ITC;Times New Roman" w:hAnsi="ITC;Times New Roman"/>
        </w:rPr>
        <w:t xml:space="preserve">(i) The owner or operator of an existing facility that was in operation on or before February 18, 1993 who submitted a response plan by February 18, 1993 shall revise the response plan to satisfy the requirements of this section and resubmit the response plan or updated portions of the response plan to the Regional Administrator by February 18, 1995. </w:t>
      </w:r>
    </w:p>
    <w:p>
      <w:pPr>
        <w:pStyle w:val="NormalWeb"/>
        <w:rPr>
          <w:rFonts w:ascii="ITC;Times New Roman" w:hAnsi="ITC;Times New Roman" w:cs="ITC;Times New Roman"/>
        </w:rPr>
      </w:pPr>
      <w:r>
        <w:rPr>
          <w:rFonts w:cs="ITC;Times New Roman" w:ascii="ITC;Times New Roman" w:hAnsi="ITC;Times New Roman"/>
        </w:rPr>
        <w:t xml:space="preserve">(ii) The owner or operator of an existing facility in operation on or before February 18, 1993 who failed to submit a response plan by February 18, 1993 shall prepare and submit a response plan that satisfies the requirements of this section to the Regional Administrator before August 30, 1994. </w:t>
      </w:r>
    </w:p>
    <w:p>
      <w:pPr>
        <w:pStyle w:val="NormalWeb"/>
        <w:rPr>
          <w:rFonts w:ascii="ITC;Times New Roman" w:hAnsi="ITC;Times New Roman" w:cs="ITC;Times New Roman"/>
        </w:rPr>
      </w:pPr>
      <w:r>
        <w:rPr>
          <w:rFonts w:cs="ITC;Times New Roman" w:ascii="ITC;Times New Roman" w:hAnsi="ITC;Times New Roman"/>
        </w:rPr>
        <w:t xml:space="preserve">(2) The owner or operator of a facility in operation on or after August 30, 1994 that satisfies the criteria in paragraph (f)(1) of this section or that is notified by the Regional Administrator pursuant to paragraph (b) of this section shall prepare and submit a facility response plan that satisfies the requirements of this section to the Regional Administrator. </w:t>
      </w:r>
    </w:p>
    <w:p>
      <w:pPr>
        <w:pStyle w:val="NormalWeb"/>
        <w:rPr>
          <w:rFonts w:ascii="ITC;Times New Roman" w:hAnsi="ITC;Times New Roman" w:cs="ITC;Times New Roman"/>
        </w:rPr>
      </w:pPr>
      <w:r>
        <w:rPr>
          <w:rFonts w:cs="ITC;Times New Roman" w:ascii="ITC;Times New Roman" w:hAnsi="ITC;Times New Roman"/>
        </w:rPr>
        <w:t xml:space="preserve">(i) For a facility that commenced operations after February 18, 1993 but prior to August 30, 1994, and is required to prepare and submit a response plan based on the criteria in paragraph (f)(1) of this section, the owner or operator shall submit the response plan or updated portions of the response plan, along with a completed version of the response plan cover sheet contained in Appendix F to this part, to the Regional Administrator prior to August 30, 1994. </w:t>
      </w:r>
    </w:p>
    <w:p>
      <w:pPr>
        <w:pStyle w:val="NormalWeb"/>
        <w:rPr>
          <w:rFonts w:ascii="ITC;Times New Roman" w:hAnsi="ITC;Times New Roman" w:cs="ITC;Times New Roman"/>
        </w:rPr>
      </w:pPr>
      <w:r>
        <w:rPr>
          <w:rFonts w:cs="ITC;Times New Roman" w:ascii="ITC;Times New Roman" w:hAnsi="ITC;Times New Roman"/>
        </w:rPr>
        <w:t xml:space="preserve">(ii) For a newly constructed facility that commences operation after August 30, 1994, and is required to prepare and submit a response plan based on the criteria in paragraph (f)(1) of this section, the owner or operator shall submit the response plan, along with a completed version of the response plan cover sheet contained in Appendix F to this part, to the Regional Administrator prior to the start of operations (adjustments to the response plan to reflect changes that occur at the facility during the start-up phase of operations must be submitted to the Regional Administrator after an operational trial period of 60 days). </w:t>
      </w:r>
    </w:p>
    <w:p>
      <w:pPr>
        <w:pStyle w:val="NormalWeb"/>
        <w:rPr>
          <w:rFonts w:ascii="ITC;Times New Roman" w:hAnsi="ITC;Times New Roman" w:cs="ITC;Times New Roman"/>
        </w:rPr>
      </w:pPr>
      <w:r>
        <w:rPr>
          <w:rFonts w:cs="ITC;Times New Roman" w:ascii="ITC;Times New Roman" w:hAnsi="ITC;Times New Roman"/>
        </w:rPr>
        <w:t xml:space="preserve">(iii) For a facility required to prepare and submit a response plan after August 30, 1994, as a result of a planned change in design, construction, operation, or maintenance that renders the facility subject to the criteria in paragraph (f)(1) of this section, the owner or operator shall submit the response plan, along with a completed version of the response plan cover sheet contained in Appendix F to this part, to the Regional Administrator before the portion of the facility undergoing change commences operations (adjustments to the response plan to reflect changes that occur at the facility during the start-up phase of operations must be submitted to the Regional Administrator after an operational trial period of 60 days). </w:t>
      </w:r>
    </w:p>
    <w:p>
      <w:pPr>
        <w:pStyle w:val="NormalWeb"/>
        <w:rPr>
          <w:rFonts w:ascii="ITC;Times New Roman" w:hAnsi="ITC;Times New Roman" w:cs="ITC;Times New Roman"/>
        </w:rPr>
      </w:pPr>
      <w:r>
        <w:rPr>
          <w:rFonts w:cs="ITC;Times New Roman" w:ascii="ITC;Times New Roman" w:hAnsi="ITC;Times New Roman"/>
        </w:rPr>
        <w:t xml:space="preserve">(iv) For a facility required to prepare and submit a response plan after August 30, 1994, as a result of an unplanned event or change in facility characteristics that renders the facility subject to the criteria in paragraph (f)(1) of this section, the owner or operator shall submit the response plan, along with a completed version of the response plan cover sheet contained in Appendix F to this part, to the Regional Administrator within six months of the unplanned event or change. </w:t>
      </w:r>
    </w:p>
    <w:p>
      <w:pPr>
        <w:pStyle w:val="NormalWeb"/>
        <w:rPr>
          <w:rFonts w:ascii="ITC;Times New Roman" w:hAnsi="ITC;Times New Roman" w:cs="ITC;Times New Roman"/>
        </w:rPr>
      </w:pPr>
      <w:r>
        <w:rPr>
          <w:rFonts w:cs="ITC;Times New Roman" w:ascii="ITC;Times New Roman" w:hAnsi="ITC;Times New Roman"/>
        </w:rPr>
        <w:t xml:space="preserve">(3) In the event the owner or operator of a facility that is required to prepare and submit a response plan uses an alternative formula that is comparable to one contained in Appendix C to this part to evaluate the criterion in paragraph (f)(1)(ii)(B) or (f)(1)(ii)(C) of this section, the owner or operator shall attach documentation to the response plan cover sheet contained in Appendix F to this part that demonstrates the reliability and analytical soundness of the alternative formula. </w:t>
      </w:r>
    </w:p>
    <w:p>
      <w:pPr>
        <w:pStyle w:val="NormalWeb"/>
        <w:rPr/>
      </w:pPr>
      <w:r>
        <w:rPr>
          <w:rFonts w:cs="ITC;Times New Roman" w:ascii="ITC;Times New Roman" w:hAnsi="ITC;Times New Roman"/>
        </w:rPr>
        <w:t xml:space="preserve">(4) </w:t>
      </w:r>
      <w:r>
        <w:rPr>
          <w:rFonts w:cs="ITC;Times New Roman" w:ascii="ITC;Times New Roman" w:hAnsi="ITC;Times New Roman"/>
          <w:i/>
          <w:iCs/>
        </w:rPr>
        <w:t>Preparation and submission of response plans</w:t>
      </w:r>
      <w:r>
        <w:rPr>
          <w:rFonts w:cs="ITC;Times New Roman" w:ascii="ITC;Times New Roman" w:hAnsi="ITC;Times New Roman"/>
        </w:rPr>
        <w:t xml:space="preserve"> -- </w:t>
      </w:r>
      <w:r>
        <w:rPr>
          <w:rFonts w:cs="ITC;Times New Roman" w:ascii="ITC;Times New Roman" w:hAnsi="ITC;Times New Roman"/>
          <w:i/>
          <w:iCs/>
        </w:rPr>
        <w:t>Animal fat and vegetable oil facilities.</w:t>
      </w:r>
      <w:r>
        <w:rPr>
          <w:rFonts w:cs="ITC;Times New Roman" w:ascii="ITC;Times New Roman" w:hAnsi="ITC;Times New Roman"/>
        </w:rPr>
        <w:t xml:space="preserve"> The owner or operator of any non-transportation-related facility that handles, stores, or transports animal fats and vegetable oils must prepare and submit a facility response plan as follows: </w:t>
      </w:r>
    </w:p>
    <w:p>
      <w:pPr>
        <w:pStyle w:val="NormalWeb"/>
        <w:rPr/>
      </w:pPr>
      <w:r>
        <w:rPr>
          <w:rFonts w:cs="ITC;Times New Roman" w:ascii="ITC;Times New Roman" w:hAnsi="ITC;Times New Roman"/>
        </w:rPr>
        <w:t xml:space="preserve">(i) </w:t>
      </w:r>
      <w:r>
        <w:rPr>
          <w:rFonts w:cs="ITC;Times New Roman" w:ascii="ITC;Times New Roman" w:hAnsi="ITC;Times New Roman"/>
          <w:i/>
          <w:iCs/>
        </w:rPr>
        <w:t>Facilities with approved plans.</w:t>
      </w:r>
      <w:r>
        <w:rPr>
          <w:rFonts w:cs="ITC;Times New Roman" w:ascii="ITC;Times New Roman" w:hAnsi="ITC;Times New Roman"/>
        </w:rPr>
        <w:t xml:space="preserve"> The owner or operator of a facility with a facility response plan that has been approved under paragraph (c) of this section by July 31, 2000 need not prepare or submit a revised plan except as otherwise required by paragraphs (b), (c), or (d) of this section. </w:t>
      </w:r>
    </w:p>
    <w:p>
      <w:pPr>
        <w:pStyle w:val="NormalWeb"/>
        <w:rPr/>
      </w:pPr>
      <w:r>
        <w:rPr>
          <w:rFonts w:cs="ITC;Times New Roman" w:ascii="ITC;Times New Roman" w:hAnsi="ITC;Times New Roman"/>
        </w:rPr>
        <w:t xml:space="preserve">(ii) </w:t>
      </w:r>
      <w:r>
        <w:rPr>
          <w:rFonts w:cs="ITC;Times New Roman" w:ascii="ITC;Times New Roman" w:hAnsi="ITC;Times New Roman"/>
          <w:i/>
          <w:iCs/>
        </w:rPr>
        <w:t>Facilities with plans that have been submitted to the Regional Administrator.</w:t>
      </w:r>
      <w:r>
        <w:rPr>
          <w:rFonts w:cs="ITC;Times New Roman" w:ascii="ITC;Times New Roman" w:hAnsi="ITC;Times New Roman"/>
        </w:rPr>
        <w:t xml:space="preserve"> Except for facilities with approved plans as provided in paragraph (a)(4)(i) of this section, the owner or operator of a facility that has submitted a response plan to the Regional Administrator prior to July 31, 2000 must review the plan to determine if it meets or exceeds the applicable provisions of this part. An owner or operator need not prepare or submit a new plan if the existing plan meets or exceeds the applicable provisions of this part. If the plan does not meet or exceed the applicable provisions of this part, the owner or operator must prepare and submit a new plan by September 28, 2000. </w:t>
      </w:r>
    </w:p>
    <w:p>
      <w:pPr>
        <w:pStyle w:val="NormalWeb"/>
        <w:rPr/>
      </w:pPr>
      <w:r>
        <w:rPr>
          <w:rFonts w:cs="ITC;Times New Roman" w:ascii="ITC;Times New Roman" w:hAnsi="ITC;Times New Roman"/>
        </w:rPr>
        <w:t xml:space="preserve">(iii) </w:t>
      </w:r>
      <w:r>
        <w:rPr>
          <w:rFonts w:cs="ITC;Times New Roman" w:ascii="ITC;Times New Roman" w:hAnsi="ITC;Times New Roman"/>
          <w:i/>
          <w:iCs/>
        </w:rPr>
        <w:t>Newly regulated facilities.</w:t>
      </w:r>
      <w:r>
        <w:rPr>
          <w:rFonts w:cs="ITC;Times New Roman" w:ascii="ITC;Times New Roman" w:hAnsi="ITC;Times New Roman"/>
        </w:rPr>
        <w:t xml:space="preserve"> The owner or operator of a newly constructed facility that commences operation after July 31, 2000 must prepare and submit a plan to the Regional Administrator in accordance with paragraph (a)(2)(ii) of this section. The plan must meet or exceed the applicable provisions of this part. The owner or operator of an existing facility that must prepare and submit a plan after July 31, 2000 as a result of a planned or unplanned change in facility characteristics that causes the facility to become regulated under paragraph (f)(1) of this section, must prepare and submit a plan to the Regional Administrator in accordance with paragraph (a)(2)(iii) or (iv) of this section, as appropriate. The plan must meet or exceed the applicable provisions of this part. </w:t>
      </w:r>
    </w:p>
    <w:p>
      <w:pPr>
        <w:pStyle w:val="NormalWeb"/>
        <w:rPr/>
      </w:pPr>
      <w:r>
        <w:rPr>
          <w:rFonts w:cs="ITC;Times New Roman" w:ascii="ITC;Times New Roman" w:hAnsi="ITC;Times New Roman"/>
        </w:rPr>
        <w:t xml:space="preserve">(iv) </w:t>
      </w:r>
      <w:r>
        <w:rPr>
          <w:rFonts w:cs="ITC;Times New Roman" w:ascii="ITC;Times New Roman" w:hAnsi="ITC;Times New Roman"/>
          <w:i/>
          <w:iCs/>
        </w:rPr>
        <w:t>Facilities amending existing plans.</w:t>
      </w:r>
      <w:r>
        <w:rPr>
          <w:rFonts w:cs="ITC;Times New Roman" w:ascii="ITC;Times New Roman" w:hAnsi="ITC;Times New Roman"/>
        </w:rPr>
        <w:t xml:space="preserve"> The owner or operator of a facility submitting an amended plan in accordance with paragraph (d) of this section after July 31, 2000, including plans that had been previously approved, must also review the plan to determine if it meets or exceeds the applicable provisions of this part. If the plan does not meet or exceed the applicable provisions of this part, the owner or operator must revise and resubmit revised portions of an amended plan to the Regional Administrator in accordance with paragraph (d) of this section, as appropriate. The plan must meet or exceed the applicable provisions of this part. </w:t>
      </w:r>
    </w:p>
    <w:p>
      <w:pPr>
        <w:pStyle w:val="NormalWeb"/>
        <w:rPr>
          <w:rFonts w:ascii="ITC;Times New Roman" w:hAnsi="ITC;Times New Roman" w:cs="ITC;Times New Roman"/>
        </w:rPr>
      </w:pPr>
      <w:r>
        <w:rPr>
          <w:rFonts w:cs="ITC;Times New Roman" w:ascii="ITC;Times New Roman" w:hAnsi="ITC;Times New Roman"/>
        </w:rPr>
        <w:t xml:space="preserve">(b)(1) The Regional Administrator may at any time require the owner or operator of any non-transportation-related onshore facility to prepare and submit a facility response plan under this section after considering the factors in paragraph (f)(2) of this section. If such a determination is made, the Regional Administrator shall notify the facility owner or operator in writing and shall provide a basis for the determination. If the Regional Administrator notifies the owner or operator in writing of the requirement to prepare and submit a response plan under this section, the owner or operator of the facility shall submit the response plan to the Regional Administrator within six months of receipt of such written notification. </w:t>
      </w:r>
    </w:p>
    <w:p>
      <w:pPr>
        <w:pStyle w:val="NormalWeb"/>
        <w:rPr>
          <w:rFonts w:ascii="ITC;Times New Roman" w:hAnsi="ITC;Times New Roman" w:cs="ITC;Times New Roman"/>
        </w:rPr>
      </w:pPr>
      <w:r>
        <w:rPr>
          <w:rFonts w:cs="ITC;Times New Roman" w:ascii="ITC;Times New Roman" w:hAnsi="ITC;Times New Roman"/>
        </w:rPr>
        <w:t xml:space="preserve">(2) The Regional Administrator shall review plans submitted by such facilities to determine whether the facility could, because of its location, reasonably be expected to cause significant and substantial harm to the environment by discharging oil into or on the navigable waters or adjoining shorelines. </w:t>
      </w:r>
    </w:p>
    <w:p>
      <w:pPr>
        <w:pStyle w:val="NormalWeb"/>
        <w:rPr>
          <w:rFonts w:ascii="ITC;Times New Roman" w:hAnsi="ITC;Times New Roman" w:cs="ITC;Times New Roman"/>
        </w:rPr>
      </w:pPr>
      <w:r>
        <w:rPr>
          <w:rFonts w:cs="ITC;Times New Roman" w:ascii="ITC;Times New Roman" w:hAnsi="ITC;Times New Roman"/>
        </w:rPr>
        <w:t xml:space="preserve">(c) The Regional Administrator shall determine whether a facility could, because of its location, reasonably be expected to cause significant and substantial harm to the environment by discharging oil into or on the navigable waters or adjoining shorelines, based on the factors in paragraph (f)(3) of this section. If such a determination is made, the Regional Administrator shall notify the owner or operator of the facility in writing and: </w:t>
      </w:r>
    </w:p>
    <w:p>
      <w:pPr>
        <w:pStyle w:val="NormalWeb"/>
        <w:rPr>
          <w:rFonts w:ascii="ITC;Times New Roman" w:hAnsi="ITC;Times New Roman" w:cs="ITC;Times New Roman"/>
        </w:rPr>
      </w:pPr>
      <w:r>
        <w:rPr>
          <w:rFonts w:cs="ITC;Times New Roman" w:ascii="ITC;Times New Roman" w:hAnsi="ITC;Times New Roman"/>
        </w:rPr>
        <w:t xml:space="preserve">(1) Promptly review the facility response plan; </w:t>
      </w:r>
    </w:p>
    <w:p>
      <w:pPr>
        <w:pStyle w:val="NormalWeb"/>
        <w:rPr>
          <w:rFonts w:ascii="ITC;Times New Roman" w:hAnsi="ITC;Times New Roman" w:cs="ITC;Times New Roman"/>
        </w:rPr>
      </w:pPr>
      <w:r>
        <w:rPr>
          <w:rFonts w:cs="ITC;Times New Roman" w:ascii="ITC;Times New Roman" w:hAnsi="ITC;Times New Roman"/>
        </w:rPr>
        <w:t xml:space="preserve">(2) Require amendments to any response plan that does not meet the requirements of this section; </w:t>
      </w:r>
    </w:p>
    <w:p>
      <w:pPr>
        <w:pStyle w:val="NormalWeb"/>
        <w:rPr>
          <w:rFonts w:ascii="ITC;Times New Roman" w:hAnsi="ITC;Times New Roman" w:cs="ITC;Times New Roman"/>
        </w:rPr>
      </w:pPr>
      <w:r>
        <w:rPr>
          <w:rFonts w:cs="ITC;Times New Roman" w:ascii="ITC;Times New Roman" w:hAnsi="ITC;Times New Roman"/>
        </w:rPr>
        <w:t xml:space="preserve">(3) Approve any response plan that meets the requirements of this section; and </w:t>
      </w:r>
    </w:p>
    <w:p>
      <w:pPr>
        <w:pStyle w:val="NormalWeb"/>
        <w:rPr>
          <w:rFonts w:ascii="ITC;Times New Roman" w:hAnsi="ITC;Times New Roman" w:cs="ITC;Times New Roman"/>
        </w:rPr>
      </w:pPr>
      <w:r>
        <w:rPr>
          <w:rFonts w:cs="ITC;Times New Roman" w:ascii="ITC;Times New Roman" w:hAnsi="ITC;Times New Roman"/>
        </w:rPr>
        <w:t xml:space="preserve">(4) Review each response plan periodically thereafter on a schedule established by the Regional Administrator provided that the period between plan reviews does not exceed five years. </w:t>
      </w:r>
    </w:p>
    <w:p>
      <w:pPr>
        <w:pStyle w:val="NormalWeb"/>
        <w:rPr>
          <w:rFonts w:ascii="ITC;Times New Roman" w:hAnsi="ITC;Times New Roman" w:cs="ITC;Times New Roman"/>
        </w:rPr>
      </w:pPr>
      <w:r>
        <w:rPr>
          <w:rFonts w:cs="ITC;Times New Roman" w:ascii="ITC;Times New Roman" w:hAnsi="ITC;Times New Roman"/>
        </w:rPr>
        <w:t xml:space="preserve">(d)(1) The owner or operator of a facility for which a response plan is required under this part shall revise and resubmit revised portions of the response plan within 60 days of each facility change that materially may affect the response to a worst case discharge, including: </w:t>
      </w:r>
    </w:p>
    <w:p>
      <w:pPr>
        <w:pStyle w:val="NormalWeb"/>
        <w:rPr>
          <w:rFonts w:ascii="ITC;Times New Roman" w:hAnsi="ITC;Times New Roman" w:cs="ITC;Times New Roman"/>
        </w:rPr>
      </w:pPr>
      <w:r>
        <w:rPr>
          <w:rFonts w:cs="ITC;Times New Roman" w:ascii="ITC;Times New Roman" w:hAnsi="ITC;Times New Roman"/>
        </w:rPr>
        <w:t xml:space="preserve">(i) A change in the facility's configuration that materially alters the information included in the response plan; </w:t>
      </w:r>
    </w:p>
    <w:p>
      <w:pPr>
        <w:pStyle w:val="NormalWeb"/>
        <w:rPr>
          <w:rFonts w:ascii="ITC;Times New Roman" w:hAnsi="ITC;Times New Roman" w:cs="ITC;Times New Roman"/>
        </w:rPr>
      </w:pPr>
      <w:r>
        <w:rPr>
          <w:rFonts w:cs="ITC;Times New Roman" w:ascii="ITC;Times New Roman" w:hAnsi="ITC;Times New Roman"/>
        </w:rPr>
        <w:t xml:space="preserve">(ii) A change in the type of oil handled, stored, or transferred that materially alters the required response resources; </w:t>
      </w:r>
    </w:p>
    <w:p>
      <w:pPr>
        <w:pStyle w:val="NormalWeb"/>
        <w:rPr>
          <w:rFonts w:ascii="ITC;Times New Roman" w:hAnsi="ITC;Times New Roman" w:cs="ITC;Times New Roman"/>
        </w:rPr>
      </w:pPr>
      <w:r>
        <w:rPr>
          <w:rFonts w:cs="ITC;Times New Roman" w:ascii="ITC;Times New Roman" w:hAnsi="ITC;Times New Roman"/>
        </w:rPr>
        <w:t xml:space="preserve">(iii) A material change in capabilities of the oil spill removal organization(s) that provide equipment and personnel to respond to discharges of oil described in paragraph (h)(5) of this section; </w:t>
      </w:r>
    </w:p>
    <w:p>
      <w:pPr>
        <w:pStyle w:val="NormalWeb"/>
        <w:rPr>
          <w:rFonts w:ascii="ITC;Times New Roman" w:hAnsi="ITC;Times New Roman" w:cs="ITC;Times New Roman"/>
        </w:rPr>
      </w:pPr>
      <w:r>
        <w:rPr>
          <w:rFonts w:cs="ITC;Times New Roman" w:ascii="ITC;Times New Roman" w:hAnsi="ITC;Times New Roman"/>
        </w:rPr>
        <w:t xml:space="preserve">(iv) A material change in the facility's spill prevention and response equipment or emergency response procedures; and </w:t>
      </w:r>
    </w:p>
    <w:p>
      <w:pPr>
        <w:pStyle w:val="NormalWeb"/>
        <w:rPr>
          <w:rFonts w:ascii="ITC;Times New Roman" w:hAnsi="ITC;Times New Roman" w:cs="ITC;Times New Roman"/>
        </w:rPr>
      </w:pPr>
      <w:r>
        <w:rPr>
          <w:rFonts w:cs="ITC;Times New Roman" w:ascii="ITC;Times New Roman" w:hAnsi="ITC;Times New Roman"/>
        </w:rPr>
        <w:t xml:space="preserve">(v) Any other changes that materially affect the implementation of the response plan. </w:t>
      </w:r>
    </w:p>
    <w:p>
      <w:pPr>
        <w:pStyle w:val="NormalWeb"/>
        <w:rPr>
          <w:rFonts w:ascii="ITC;Times New Roman" w:hAnsi="ITC;Times New Roman" w:cs="ITC;Times New Roman"/>
        </w:rPr>
      </w:pPr>
      <w:r>
        <w:rPr>
          <w:rFonts w:cs="ITC;Times New Roman" w:ascii="ITC;Times New Roman" w:hAnsi="ITC;Times New Roman"/>
        </w:rPr>
        <w:t xml:space="preserve">(2) Except as provided in paragraph (d)(1) of this section, amendments to personnel and telephone number lists included in the response plan and a change in the oil spill removal organization(s) that does not result in a material change in support capabilities do not require approval by the Regional Administrator. Facility owners or operators shall provide a copy of such changes to the Regional Administrator as the revisions occur. </w:t>
      </w:r>
    </w:p>
    <w:p>
      <w:pPr>
        <w:pStyle w:val="NormalWeb"/>
        <w:rPr>
          <w:rFonts w:ascii="ITC;Times New Roman" w:hAnsi="ITC;Times New Roman" w:cs="ITC;Times New Roman"/>
        </w:rPr>
      </w:pPr>
      <w:r>
        <w:rPr>
          <w:rFonts w:cs="ITC;Times New Roman" w:ascii="ITC;Times New Roman" w:hAnsi="ITC;Times New Roman"/>
        </w:rPr>
        <w:t xml:space="preserve">(3) The owner or operator of a facility that submits changes to a response plan as provided in paragraph (d)(1) or (d)(2) of this section shall provide the EPA-issued facility identification number (where one has been assigned) with the changes. </w:t>
      </w:r>
    </w:p>
    <w:p>
      <w:pPr>
        <w:pStyle w:val="NormalWeb"/>
        <w:rPr>
          <w:rFonts w:ascii="ITC;Times New Roman" w:hAnsi="ITC;Times New Roman" w:cs="ITC;Times New Roman"/>
        </w:rPr>
      </w:pPr>
      <w:r>
        <w:rPr>
          <w:rFonts w:cs="ITC;Times New Roman" w:ascii="ITC;Times New Roman" w:hAnsi="ITC;Times New Roman"/>
        </w:rPr>
        <w:t xml:space="preserve">(4) The Regional Administrator shall review for approval changes to a response plan submitted pursuant to paragraph (d)(1) of this section for a facility determined pursuant to paragraph (f)(3) of this section to have the potential to cause significant and substantial harm to the environment. </w:t>
      </w:r>
    </w:p>
    <w:p>
      <w:pPr>
        <w:pStyle w:val="NormalWeb"/>
        <w:rPr>
          <w:rFonts w:ascii="ITC;Times New Roman" w:hAnsi="ITC;Times New Roman" w:cs="ITC;Times New Roman"/>
        </w:rPr>
      </w:pPr>
      <w:r>
        <w:rPr>
          <w:rFonts w:cs="ITC;Times New Roman" w:ascii="ITC;Times New Roman" w:hAnsi="ITC;Times New Roman"/>
        </w:rPr>
        <w:t xml:space="preserve">(e) If the owner or operator of a facility determines pursuant to paragraph (a)(2) of this section that the facility could not, because of its location, reasonably be expected to cause substantial harm to the environment by discharging oil into or on the navigable waters or adjoining shorelines, the owner or operator shall complete and maintain at the facility the certification form contained in Appendix C to this part and, in the event an alternative formula that is comparable to one contained in Appendix C to this part is used to evaluate the criterion in paragraph (f)(1)(ii)(B) or (f)(1)(ii)(C) of this section, the owner or operator shall attach documentation to the certification form that demonstrates the reliability and analytical soundness of the comparable formula and shall notify the Regional Administrator in writing that an alternative formula was used. </w:t>
      </w:r>
    </w:p>
    <w:p>
      <w:pPr>
        <w:pStyle w:val="NormalWeb"/>
        <w:rPr>
          <w:rFonts w:ascii="ITC;Times New Roman" w:hAnsi="ITC;Times New Roman" w:cs="ITC;Times New Roman"/>
        </w:rPr>
      </w:pPr>
      <w:r>
        <w:rPr>
          <w:rFonts w:cs="ITC;Times New Roman" w:ascii="ITC;Times New Roman" w:hAnsi="ITC;Times New Roman"/>
        </w:rPr>
        <w:t xml:space="preserve">(f)(1) A facility could, because of its location, reasonably be expected to cause substantial harm to the environment by discharging oil into or on the navigable waters or adjoining shorelines pursuant to paragraph (a)(2) of this section, if it meets any of the following criteria applied in accordance with the flowchart contained in Attachment C-I to Appendix C to this part: </w:t>
      </w:r>
    </w:p>
    <w:p>
      <w:pPr>
        <w:pStyle w:val="NormalWeb"/>
        <w:rPr>
          <w:rFonts w:ascii="ITC;Times New Roman" w:hAnsi="ITC;Times New Roman" w:cs="ITC;Times New Roman"/>
        </w:rPr>
      </w:pPr>
      <w:r>
        <w:rPr>
          <w:rFonts w:cs="ITC;Times New Roman" w:ascii="ITC;Times New Roman" w:hAnsi="ITC;Times New Roman"/>
        </w:rPr>
        <w:t xml:space="preserve">(i) The facility transfers oil over water to or from vessels and has a total oil storage capacity greater than or equal to 42,000 gallons; or </w:t>
      </w:r>
    </w:p>
    <w:p>
      <w:pPr>
        <w:pStyle w:val="NormalWeb"/>
        <w:rPr>
          <w:rFonts w:ascii="ITC;Times New Roman" w:hAnsi="ITC;Times New Roman" w:cs="ITC;Times New Roman"/>
        </w:rPr>
      </w:pPr>
      <w:r>
        <w:rPr>
          <w:rFonts w:cs="ITC;Times New Roman" w:ascii="ITC;Times New Roman" w:hAnsi="ITC;Times New Roman"/>
        </w:rPr>
        <w:t xml:space="preserve">(ii) The facility's total oil storage capacity is greater than or equal to 1 million gallons, and one of the following is true: </w:t>
      </w:r>
    </w:p>
    <w:p>
      <w:pPr>
        <w:pStyle w:val="NormalWeb"/>
        <w:rPr>
          <w:rFonts w:ascii="ITC;Times New Roman" w:hAnsi="ITC;Times New Roman" w:cs="ITC;Times New Roman"/>
        </w:rPr>
      </w:pPr>
      <w:r>
        <w:rPr>
          <w:rFonts w:cs="ITC;Times New Roman" w:ascii="ITC;Times New Roman" w:hAnsi="ITC;Times New Roman"/>
        </w:rPr>
        <w:t xml:space="preserve">(A) The facility does not have secondary containment for each aboveground storage area sufficiently large to contain the capacity of the largest aboveground oil storage tank within each storage area plus sufficient freeboard to allow for precipitation; </w:t>
      </w:r>
    </w:p>
    <w:p>
      <w:pPr>
        <w:pStyle w:val="NormalWeb"/>
        <w:rPr>
          <w:rFonts w:ascii="ITC;Times New Roman" w:hAnsi="ITC;Times New Roman" w:cs="ITC;Times New Roman"/>
        </w:rPr>
      </w:pPr>
      <w:r>
        <w:rPr>
          <w:rFonts w:cs="ITC;Times New Roman" w:ascii="ITC;Times New Roman" w:hAnsi="ITC;Times New Roman"/>
        </w:rPr>
        <w:t xml:space="preserve">(B) The facility is located at a distance (as calculated using the appropriate formula in Appendix C to this part or a comparable formula) such that a discharge from the facility could cause injury to fish and wildlife and sensitive environments. For further description of fish and wildlife and sensitive environments, see Appendices I, II, and III of the "Guidance for Facility and Vessel Response Plans: Fish and Wildlife and Sensitive Environments" (see Appendix E to this part, section 13, for availability) and the applicable Area Contingency Plan prepared pursuant to section 311(j)(4) of the Clean Water Act; </w:t>
      </w:r>
    </w:p>
    <w:p>
      <w:pPr>
        <w:pStyle w:val="NormalWeb"/>
        <w:rPr>
          <w:rFonts w:ascii="ITC;Times New Roman" w:hAnsi="ITC;Times New Roman" w:cs="ITC;Times New Roman"/>
        </w:rPr>
      </w:pPr>
      <w:r>
        <w:rPr>
          <w:rFonts w:cs="ITC;Times New Roman" w:ascii="ITC;Times New Roman" w:hAnsi="ITC;Times New Roman"/>
        </w:rPr>
        <w:t xml:space="preserve">(C) The facility is located at a distance (as calculated using the appropriate formula in Appendix C to this part or a comparable formula) such that a discharge from the facility would shut down a public drinking water intake; or </w:t>
      </w:r>
    </w:p>
    <w:p>
      <w:pPr>
        <w:pStyle w:val="NormalWeb"/>
        <w:rPr>
          <w:rFonts w:ascii="ITC;Times New Roman" w:hAnsi="ITC;Times New Roman" w:cs="ITC;Times New Roman"/>
        </w:rPr>
      </w:pPr>
      <w:r>
        <w:rPr>
          <w:rFonts w:cs="ITC;Times New Roman" w:ascii="ITC;Times New Roman" w:hAnsi="ITC;Times New Roman"/>
        </w:rPr>
        <w:t xml:space="preserve">(D) The facility has had a reportable oil discharge in an amount greater than or equal to 10,000 gallons within the last 5 years. </w:t>
      </w:r>
    </w:p>
    <w:p>
      <w:pPr>
        <w:pStyle w:val="NormalWeb"/>
        <w:rPr>
          <w:rFonts w:ascii="ITC;Times New Roman" w:hAnsi="ITC;Times New Roman" w:cs="ITC;Times New Roman"/>
        </w:rPr>
      </w:pPr>
      <w:r>
        <w:rPr>
          <w:rFonts w:cs="ITC;Times New Roman" w:ascii="ITC;Times New Roman" w:hAnsi="ITC;Times New Roman"/>
        </w:rPr>
        <w:t xml:space="preserve">(2)(i) To determine whether a facility could, because of its location, reasonably be expected to cause substantial harm to the environment by discharging oil into or on the navigable waters or adjoining shorelines pursuant to paragraph (b) of this section, the Regional Administrator shall consider the following: </w:t>
      </w:r>
    </w:p>
    <w:p>
      <w:pPr>
        <w:pStyle w:val="NormalWeb"/>
        <w:rPr>
          <w:rFonts w:ascii="ITC;Times New Roman" w:hAnsi="ITC;Times New Roman" w:cs="ITC;Times New Roman"/>
        </w:rPr>
      </w:pPr>
      <w:r>
        <w:rPr>
          <w:rFonts w:cs="ITC;Times New Roman" w:ascii="ITC;Times New Roman" w:hAnsi="ITC;Times New Roman"/>
        </w:rPr>
        <w:t xml:space="preserve">(A) Type of transfer operation; </w:t>
      </w:r>
    </w:p>
    <w:p>
      <w:pPr>
        <w:pStyle w:val="NormalWeb"/>
        <w:rPr>
          <w:rFonts w:ascii="ITC;Times New Roman" w:hAnsi="ITC;Times New Roman" w:cs="ITC;Times New Roman"/>
        </w:rPr>
      </w:pPr>
      <w:r>
        <w:rPr>
          <w:rFonts w:cs="ITC;Times New Roman" w:ascii="ITC;Times New Roman" w:hAnsi="ITC;Times New Roman"/>
        </w:rPr>
        <w:t xml:space="preserve">(B) Oil storage capacity; </w:t>
      </w:r>
    </w:p>
    <w:p>
      <w:pPr>
        <w:pStyle w:val="NormalWeb"/>
        <w:rPr>
          <w:rFonts w:ascii="ITC;Times New Roman" w:hAnsi="ITC;Times New Roman" w:cs="ITC;Times New Roman"/>
        </w:rPr>
      </w:pPr>
      <w:r>
        <w:rPr>
          <w:rFonts w:cs="ITC;Times New Roman" w:ascii="ITC;Times New Roman" w:hAnsi="ITC;Times New Roman"/>
        </w:rPr>
        <w:t xml:space="preserve">(C) Lack of secondary containment; </w:t>
      </w:r>
    </w:p>
    <w:p>
      <w:pPr>
        <w:pStyle w:val="NormalWeb"/>
        <w:rPr>
          <w:rFonts w:ascii="ITC;Times New Roman" w:hAnsi="ITC;Times New Roman" w:cs="ITC;Times New Roman"/>
        </w:rPr>
      </w:pPr>
      <w:r>
        <w:rPr>
          <w:rFonts w:cs="ITC;Times New Roman" w:ascii="ITC;Times New Roman" w:hAnsi="ITC;Times New Roman"/>
        </w:rPr>
        <w:t xml:space="preserve">(D) Proximity to fish and wildlife and sensitive environments and other areas determined by the Regional Administrator to possess ecological value; </w:t>
      </w:r>
    </w:p>
    <w:p>
      <w:pPr>
        <w:pStyle w:val="NormalWeb"/>
        <w:rPr>
          <w:rFonts w:ascii="ITC;Times New Roman" w:hAnsi="ITC;Times New Roman" w:cs="ITC;Times New Roman"/>
        </w:rPr>
      </w:pPr>
      <w:r>
        <w:rPr>
          <w:rFonts w:cs="ITC;Times New Roman" w:ascii="ITC;Times New Roman" w:hAnsi="ITC;Times New Roman"/>
        </w:rPr>
        <w:t xml:space="preserve">(E) Proximity to drinking water intakes; </w:t>
      </w:r>
    </w:p>
    <w:p>
      <w:pPr>
        <w:pStyle w:val="NormalWeb"/>
        <w:rPr>
          <w:rFonts w:ascii="ITC;Times New Roman" w:hAnsi="ITC;Times New Roman" w:cs="ITC;Times New Roman"/>
        </w:rPr>
      </w:pPr>
      <w:r>
        <w:rPr>
          <w:rFonts w:cs="ITC;Times New Roman" w:ascii="ITC;Times New Roman" w:hAnsi="ITC;Times New Roman"/>
        </w:rPr>
        <w:t xml:space="preserve">(F) Spill history; and </w:t>
      </w:r>
    </w:p>
    <w:p>
      <w:pPr>
        <w:pStyle w:val="NormalWeb"/>
        <w:rPr>
          <w:rFonts w:ascii="ITC;Times New Roman" w:hAnsi="ITC;Times New Roman" w:cs="ITC;Times New Roman"/>
        </w:rPr>
      </w:pPr>
      <w:r>
        <w:rPr>
          <w:rFonts w:cs="ITC;Times New Roman" w:ascii="ITC;Times New Roman" w:hAnsi="ITC;Times New Roman"/>
        </w:rPr>
        <w:t xml:space="preserve">(G) Other site-specific characteristics and environmental factors that the Regional Administrator determines to be relevant to protecting the environment from harm by discharges of oil into or on navigable waters or adjoining shorelines. </w:t>
      </w:r>
    </w:p>
    <w:p>
      <w:pPr>
        <w:pStyle w:val="NormalWeb"/>
        <w:rPr>
          <w:rFonts w:ascii="ITC;Times New Roman" w:hAnsi="ITC;Times New Roman" w:cs="ITC;Times New Roman"/>
        </w:rPr>
      </w:pPr>
      <w:r>
        <w:rPr>
          <w:rFonts w:cs="ITC;Times New Roman" w:ascii="ITC;Times New Roman" w:hAnsi="ITC;Times New Roman"/>
        </w:rPr>
        <w:t xml:space="preserve">(ii) Any person, including a member of the public or any representative from a Federal, State, or local agency who believes that a facility subject to this section could, because of its location, reasonably be expected to cause substantial harm to the environment by discharging oil into or on the navigable waters or adjoining shorelines may petition the Regional Administrator to determine whether the facility meets the criteria in paragraph (f)(2)(i) of this section. Such petition shall include a discussion of how the factors in paragraph (f)(2)(i) of this section apply to the facility in question. The RA shall consider such petitions and respond in an appropriate amount of time. </w:t>
      </w:r>
    </w:p>
    <w:p>
      <w:pPr>
        <w:pStyle w:val="NormalWeb"/>
        <w:rPr>
          <w:rFonts w:ascii="ITC;Times New Roman" w:hAnsi="ITC;Times New Roman" w:cs="ITC;Times New Roman"/>
        </w:rPr>
      </w:pPr>
      <w:r>
        <w:rPr>
          <w:rFonts w:cs="ITC;Times New Roman" w:ascii="ITC;Times New Roman" w:hAnsi="ITC;Times New Roman"/>
        </w:rPr>
        <w:t xml:space="preserve">(3) To determine whether a facility could, because of its location, reasonably be expected to cause significant and substantial harm to the environment by discharging oil into or on the navigable waters or adjoining shorelines, the Regional Administrator may consider the factors in paragraph (f)(2) of this section as well as the following: </w:t>
      </w:r>
    </w:p>
    <w:p>
      <w:pPr>
        <w:pStyle w:val="NormalWeb"/>
        <w:rPr>
          <w:rFonts w:ascii="ITC;Times New Roman" w:hAnsi="ITC;Times New Roman" w:cs="ITC;Times New Roman"/>
        </w:rPr>
      </w:pPr>
      <w:r>
        <w:rPr>
          <w:rFonts w:cs="ITC;Times New Roman" w:ascii="ITC;Times New Roman" w:hAnsi="ITC;Times New Roman"/>
        </w:rPr>
        <w:t xml:space="preserve">(i) Frequency of past discharges; </w:t>
      </w:r>
    </w:p>
    <w:p>
      <w:pPr>
        <w:pStyle w:val="NormalWeb"/>
        <w:rPr>
          <w:rFonts w:ascii="ITC;Times New Roman" w:hAnsi="ITC;Times New Roman" w:cs="ITC;Times New Roman"/>
        </w:rPr>
      </w:pPr>
      <w:r>
        <w:rPr>
          <w:rFonts w:cs="ITC;Times New Roman" w:ascii="ITC;Times New Roman" w:hAnsi="ITC;Times New Roman"/>
        </w:rPr>
        <w:t xml:space="preserve">(ii) Proximity to navigable waters; </w:t>
      </w:r>
    </w:p>
    <w:p>
      <w:pPr>
        <w:pStyle w:val="NormalWeb"/>
        <w:rPr>
          <w:rFonts w:ascii="ITC;Times New Roman" w:hAnsi="ITC;Times New Roman" w:cs="ITC;Times New Roman"/>
        </w:rPr>
      </w:pPr>
      <w:r>
        <w:rPr>
          <w:rFonts w:cs="ITC;Times New Roman" w:ascii="ITC;Times New Roman" w:hAnsi="ITC;Times New Roman"/>
        </w:rPr>
        <w:t xml:space="preserve">(iii) Age of oil storage tanks; and </w:t>
      </w:r>
    </w:p>
    <w:p>
      <w:pPr>
        <w:pStyle w:val="NormalWeb"/>
        <w:rPr>
          <w:rFonts w:ascii="ITC;Times New Roman" w:hAnsi="ITC;Times New Roman" w:cs="ITC;Times New Roman"/>
        </w:rPr>
      </w:pPr>
      <w:r>
        <w:rPr>
          <w:rFonts w:cs="ITC;Times New Roman" w:ascii="ITC;Times New Roman" w:hAnsi="ITC;Times New Roman"/>
        </w:rPr>
        <w:t xml:space="preserve">(iv) Other facility-specific and Region-specific information, including local impacts on public health. </w:t>
      </w:r>
    </w:p>
    <w:p>
      <w:pPr>
        <w:pStyle w:val="NormalWeb"/>
        <w:rPr>
          <w:rFonts w:ascii="ITC;Times New Roman" w:hAnsi="ITC;Times New Roman" w:cs="ITC;Times New Roman"/>
        </w:rPr>
      </w:pPr>
      <w:r>
        <w:rPr>
          <w:rFonts w:cs="ITC;Times New Roman" w:ascii="ITC;Times New Roman" w:hAnsi="ITC;Times New Roman"/>
        </w:rPr>
        <w:t xml:space="preserve">(g)(1) All facility response plans shall be consistent with the requirements of the National Oil and Hazardous Substance Pollution Contingency Plan (40 CFR part 300) and applicable Area Contingency Plans prepared pursuant to section 311(j)(4) of the Clean Water Act. The facility response plan should be coordinated with the local emergency response plan developed by the local emergency planning committee under section 303 of Title III of the Superfund Amendments and Reauthorization Act of 1986 (42 U.S.C. 11001 et seq.). Upon request, the owner or operator should provide a copy of the facility response plan to the local emergency planning committee or State emergency response commission. </w:t>
      </w:r>
    </w:p>
    <w:p>
      <w:pPr>
        <w:pStyle w:val="NormalWeb"/>
        <w:rPr>
          <w:rFonts w:ascii="ITC;Times New Roman" w:hAnsi="ITC;Times New Roman" w:cs="ITC;Times New Roman"/>
        </w:rPr>
      </w:pPr>
      <w:r>
        <w:rPr>
          <w:rFonts w:cs="ITC;Times New Roman" w:ascii="ITC;Times New Roman" w:hAnsi="ITC;Times New Roman"/>
        </w:rPr>
        <w:t xml:space="preserve">(2) The owner or operator shall review relevant portions of the National Oil and Hazardous Substances Pollution Contingency Plan and applicable Area Contingency Plan annually and, if necessary, revise the facility response plan to ensure consistency with these plans. </w:t>
      </w:r>
    </w:p>
    <w:p>
      <w:pPr>
        <w:pStyle w:val="NormalWeb"/>
        <w:rPr>
          <w:rFonts w:ascii="ITC;Times New Roman" w:hAnsi="ITC;Times New Roman" w:cs="ITC;Times New Roman"/>
        </w:rPr>
      </w:pPr>
      <w:r>
        <w:rPr>
          <w:rFonts w:cs="ITC;Times New Roman" w:ascii="ITC;Times New Roman" w:hAnsi="ITC;Times New Roman"/>
        </w:rPr>
        <w:t xml:space="preserve">(3) The owner or operator shall review and update the facility response plan periodically to reflect changes at the facility. </w:t>
      </w:r>
    </w:p>
    <w:p>
      <w:pPr>
        <w:pStyle w:val="NormalWeb"/>
        <w:rPr>
          <w:rFonts w:ascii="ITC;Times New Roman" w:hAnsi="ITC;Times New Roman" w:cs="ITC;Times New Roman"/>
        </w:rPr>
      </w:pPr>
      <w:r>
        <w:rPr>
          <w:rFonts w:cs="ITC;Times New Roman" w:ascii="ITC;Times New Roman" w:hAnsi="ITC;Times New Roman"/>
        </w:rPr>
        <w:t xml:space="preserve">(h) A response plan shall follow the format of the model facility-specific response plan included in Appendix F to this part, unless you have prepared an equivalent response plan acceptable to the Regional Administrator to meet State or other Federal requirements. A response plan that does not follow the specified format in Appendix F to this part shall have an emergency response action plan as specified in paragraphs (h)(1) of this section and be supplemented with a cross-reference section to identify the location of the elements listed in paragraphs (h)(2) through (h)(10) of this section. To meet the requirements of this part, a response plan shall address the following elements, as further described in Appendix F to this part: </w:t>
      </w:r>
    </w:p>
    <w:p>
      <w:pPr>
        <w:pStyle w:val="NormalWeb"/>
        <w:rPr/>
      </w:pPr>
      <w:r>
        <w:rPr>
          <w:rFonts w:cs="ITC;Times New Roman" w:ascii="ITC;Times New Roman" w:hAnsi="ITC;Times New Roman"/>
        </w:rPr>
        <w:t xml:space="preserve">(1) </w:t>
      </w:r>
      <w:r>
        <w:rPr>
          <w:rFonts w:cs="ITC;Times New Roman" w:ascii="ITC;Times New Roman" w:hAnsi="ITC;Times New Roman"/>
          <w:i/>
          <w:iCs/>
        </w:rPr>
        <w:t>Emergency response action plan.</w:t>
      </w:r>
      <w:r>
        <w:rPr>
          <w:rFonts w:cs="ITC;Times New Roman" w:ascii="ITC;Times New Roman" w:hAnsi="ITC;Times New Roman"/>
        </w:rPr>
        <w:t xml:space="preserve"> The response plan shall include an emergency response action plan in the format specified in paragraphs (h)(1)(i) through (viii) of this section that is maintained in the front of the response plan, or as a separate document accompanying the response plan, and that includes the following information: </w:t>
      </w:r>
    </w:p>
    <w:p>
      <w:pPr>
        <w:pStyle w:val="NormalWeb"/>
        <w:rPr>
          <w:rFonts w:ascii="ITC;Times New Roman" w:hAnsi="ITC;Times New Roman" w:cs="ITC;Times New Roman"/>
        </w:rPr>
      </w:pPr>
      <w:r>
        <w:rPr>
          <w:rFonts w:cs="ITC;Times New Roman" w:ascii="ITC;Times New Roman" w:hAnsi="ITC;Times New Roman"/>
        </w:rPr>
        <w:t xml:space="preserve">(i) The identity and telephone number of a qualified individual having full authority, including contracting authority, to implement removal actions; </w:t>
      </w:r>
    </w:p>
    <w:p>
      <w:pPr>
        <w:pStyle w:val="NormalWeb"/>
        <w:rPr>
          <w:rFonts w:ascii="ITC;Times New Roman" w:hAnsi="ITC;Times New Roman" w:cs="ITC;Times New Roman"/>
        </w:rPr>
      </w:pPr>
      <w:r>
        <w:rPr>
          <w:rFonts w:cs="ITC;Times New Roman" w:ascii="ITC;Times New Roman" w:hAnsi="ITC;Times New Roman"/>
        </w:rPr>
        <w:t xml:space="preserve">(ii) The identity of individuals or organizations to be contacted in the event of a discharge so that immediate communications between the qualified individual identified in paragraph (h)(1) of this section and the appropriate Federal officials and the persons providing response personnel and equipment can be ensured; </w:t>
      </w:r>
    </w:p>
    <w:p>
      <w:pPr>
        <w:pStyle w:val="NormalWeb"/>
        <w:rPr>
          <w:rFonts w:ascii="ITC;Times New Roman" w:hAnsi="ITC;Times New Roman" w:cs="ITC;Times New Roman"/>
        </w:rPr>
      </w:pPr>
      <w:r>
        <w:rPr>
          <w:rFonts w:cs="ITC;Times New Roman" w:ascii="ITC;Times New Roman" w:hAnsi="ITC;Times New Roman"/>
        </w:rPr>
        <w:t xml:space="preserve">(iii) A description of information to pass to response personnel in the event of a reportable discharge; </w:t>
      </w:r>
    </w:p>
    <w:p>
      <w:pPr>
        <w:pStyle w:val="NormalWeb"/>
        <w:rPr>
          <w:rFonts w:ascii="ITC;Times New Roman" w:hAnsi="ITC;Times New Roman" w:cs="ITC;Times New Roman"/>
        </w:rPr>
      </w:pPr>
      <w:r>
        <w:rPr>
          <w:rFonts w:cs="ITC;Times New Roman" w:ascii="ITC;Times New Roman" w:hAnsi="ITC;Times New Roman"/>
        </w:rPr>
        <w:t xml:space="preserve">(iv) A description of the facility's response equipment and its location; </w:t>
      </w:r>
    </w:p>
    <w:p>
      <w:pPr>
        <w:pStyle w:val="NormalWeb"/>
        <w:rPr>
          <w:rFonts w:ascii="ITC;Times New Roman" w:hAnsi="ITC;Times New Roman" w:cs="ITC;Times New Roman"/>
        </w:rPr>
      </w:pPr>
      <w:r>
        <w:rPr>
          <w:rFonts w:cs="ITC;Times New Roman" w:ascii="ITC;Times New Roman" w:hAnsi="ITC;Times New Roman"/>
        </w:rPr>
        <w:t xml:space="preserve">(v) A description of response personnel capabilities, including the duties of persons at the facility during a response action and their response times and qualifications; </w:t>
      </w:r>
    </w:p>
    <w:p>
      <w:pPr>
        <w:pStyle w:val="NormalWeb"/>
        <w:rPr>
          <w:rFonts w:ascii="ITC;Times New Roman" w:hAnsi="ITC;Times New Roman" w:cs="ITC;Times New Roman"/>
        </w:rPr>
      </w:pPr>
      <w:r>
        <w:rPr>
          <w:rFonts w:cs="ITC;Times New Roman" w:ascii="ITC;Times New Roman" w:hAnsi="ITC;Times New Roman"/>
        </w:rPr>
        <w:t xml:space="preserve">(vi) Plans for evacuation of the facility and a reference to community evacuation plans, as appropriate; </w:t>
      </w:r>
    </w:p>
    <w:p>
      <w:pPr>
        <w:pStyle w:val="NormalWeb"/>
        <w:rPr>
          <w:rFonts w:ascii="ITC;Times New Roman" w:hAnsi="ITC;Times New Roman" w:cs="ITC;Times New Roman"/>
        </w:rPr>
      </w:pPr>
      <w:r>
        <w:rPr>
          <w:rFonts w:cs="ITC;Times New Roman" w:ascii="ITC;Times New Roman" w:hAnsi="ITC;Times New Roman"/>
        </w:rPr>
        <w:t xml:space="preserve">(vii) A description of immediate measures to secure the source of the discharge, and to provide adequate containment and drainage of discharged oil; and </w:t>
      </w:r>
    </w:p>
    <w:p>
      <w:pPr>
        <w:pStyle w:val="NormalWeb"/>
        <w:rPr>
          <w:rFonts w:ascii="ITC;Times New Roman" w:hAnsi="ITC;Times New Roman" w:cs="ITC;Times New Roman"/>
        </w:rPr>
      </w:pPr>
      <w:r>
        <w:rPr>
          <w:rFonts w:cs="ITC;Times New Roman" w:ascii="ITC;Times New Roman" w:hAnsi="ITC;Times New Roman"/>
        </w:rPr>
        <w:t xml:space="preserve">(viii) A diagram of the facility. </w:t>
      </w:r>
    </w:p>
    <w:p>
      <w:pPr>
        <w:pStyle w:val="NormalWeb"/>
        <w:rPr/>
      </w:pPr>
      <w:r>
        <w:rPr>
          <w:rFonts w:cs="ITC;Times New Roman" w:ascii="ITC;Times New Roman" w:hAnsi="ITC;Times New Roman"/>
        </w:rPr>
        <w:t xml:space="preserve">(2) </w:t>
      </w:r>
      <w:r>
        <w:rPr>
          <w:rFonts w:cs="ITC;Times New Roman" w:ascii="ITC;Times New Roman" w:hAnsi="ITC;Times New Roman"/>
          <w:i/>
          <w:iCs/>
        </w:rPr>
        <w:t>Facility information.</w:t>
      </w:r>
      <w:r>
        <w:rPr>
          <w:rFonts w:cs="ITC;Times New Roman" w:ascii="ITC;Times New Roman" w:hAnsi="ITC;Times New Roman"/>
        </w:rPr>
        <w:t xml:space="preserve"> The response plan shall identify and discuss the location and type of the facility, the identity and tenure of the present owner and operator, and the identity of the qualified individual identified in paragraph (h)(1) of this section. </w:t>
      </w:r>
    </w:p>
    <w:p>
      <w:pPr>
        <w:pStyle w:val="NormalWeb"/>
        <w:rPr/>
      </w:pPr>
      <w:r>
        <w:rPr>
          <w:rFonts w:cs="ITC;Times New Roman" w:ascii="ITC;Times New Roman" w:hAnsi="ITC;Times New Roman"/>
        </w:rPr>
        <w:t xml:space="preserve">(3) </w:t>
      </w:r>
      <w:r>
        <w:rPr>
          <w:rFonts w:cs="ITC;Times New Roman" w:ascii="ITC;Times New Roman" w:hAnsi="ITC;Times New Roman"/>
          <w:i/>
          <w:iCs/>
        </w:rPr>
        <w:t>Information about emergency response.</w:t>
      </w:r>
      <w:r>
        <w:rPr>
          <w:rFonts w:cs="ITC;Times New Roman" w:ascii="ITC;Times New Roman" w:hAnsi="ITC;Times New Roman"/>
        </w:rPr>
        <w:t xml:space="preserve"> The response plan shall include: </w:t>
      </w:r>
    </w:p>
    <w:p>
      <w:pPr>
        <w:pStyle w:val="NormalWeb"/>
        <w:rPr>
          <w:rFonts w:ascii="ITC;Times New Roman" w:hAnsi="ITC;Times New Roman" w:cs="ITC;Times New Roman"/>
        </w:rPr>
      </w:pPr>
      <w:r>
        <w:rPr>
          <w:rFonts w:cs="ITC;Times New Roman" w:ascii="ITC;Times New Roman" w:hAnsi="ITC;Times New Roman"/>
        </w:rPr>
        <w:t xml:space="preserve">(i) The identity of private personnel and equipment necessary to remove to the maximum extent practicable a worst case discharge and other discharges of oil described in paragraph (h)(5) of this section, and to mitigate or prevent a substantial threat of a worst case discharge (To identify response resources to meet the facility response plan requirements of this section, owners or operators shall follow Appendix E to this part or, where not appropriate, shall clearly demonstrate in the response plan why use of Appendix E of this part is not appropriate at the facility and make comparable arrangements for response resources); </w:t>
      </w:r>
    </w:p>
    <w:p>
      <w:pPr>
        <w:pStyle w:val="NormalWeb"/>
        <w:rPr>
          <w:rFonts w:ascii="ITC;Times New Roman" w:hAnsi="ITC;Times New Roman" w:cs="ITC;Times New Roman"/>
        </w:rPr>
      </w:pPr>
      <w:r>
        <w:rPr>
          <w:rFonts w:cs="ITC;Times New Roman" w:ascii="ITC;Times New Roman" w:hAnsi="ITC;Times New Roman"/>
        </w:rPr>
        <w:t xml:space="preserve">(ii) Evidence of contracts or other approved means for ensuring the availability of such personnel and equipment; </w:t>
      </w:r>
    </w:p>
    <w:p>
      <w:pPr>
        <w:pStyle w:val="NormalWeb"/>
        <w:rPr>
          <w:rFonts w:ascii="ITC;Times New Roman" w:hAnsi="ITC;Times New Roman" w:cs="ITC;Times New Roman"/>
        </w:rPr>
      </w:pPr>
      <w:r>
        <w:rPr>
          <w:rFonts w:cs="ITC;Times New Roman" w:ascii="ITC;Times New Roman" w:hAnsi="ITC;Times New Roman"/>
        </w:rPr>
        <w:t xml:space="preserve">(iii) The identity and the telephone number of individuals or organizations to be contacted in the event of a discharge so that immediate communications between the qualified individual identified in paragraph (h)(1) of this section and the appropriate Federal official and the persons providing response personnel and equipment can be ensured; </w:t>
      </w:r>
    </w:p>
    <w:p>
      <w:pPr>
        <w:pStyle w:val="NormalWeb"/>
        <w:rPr>
          <w:rFonts w:ascii="ITC;Times New Roman" w:hAnsi="ITC;Times New Roman" w:cs="ITC;Times New Roman"/>
        </w:rPr>
      </w:pPr>
      <w:r>
        <w:rPr>
          <w:rFonts w:cs="ITC;Times New Roman" w:ascii="ITC;Times New Roman" w:hAnsi="ITC;Times New Roman"/>
        </w:rPr>
        <w:t xml:space="preserve">(iv) A description of information to pass to response personnel in the event of a reportable discharge; </w:t>
      </w:r>
    </w:p>
    <w:p>
      <w:pPr>
        <w:pStyle w:val="NormalWeb"/>
        <w:rPr>
          <w:rFonts w:ascii="ITC;Times New Roman" w:hAnsi="ITC;Times New Roman" w:cs="ITC;Times New Roman"/>
        </w:rPr>
      </w:pPr>
      <w:r>
        <w:rPr>
          <w:rFonts w:cs="ITC;Times New Roman" w:ascii="ITC;Times New Roman" w:hAnsi="ITC;Times New Roman"/>
        </w:rPr>
        <w:t xml:space="preserve">(v) A description of response personnel capabilities, including the duties of persons at the facility during a response action and their response times and qualifications; </w:t>
      </w:r>
    </w:p>
    <w:p>
      <w:pPr>
        <w:pStyle w:val="NormalWeb"/>
        <w:rPr>
          <w:rFonts w:ascii="ITC;Times New Roman" w:hAnsi="ITC;Times New Roman" w:cs="ITC;Times New Roman"/>
        </w:rPr>
      </w:pPr>
      <w:r>
        <w:rPr>
          <w:rFonts w:cs="ITC;Times New Roman" w:ascii="ITC;Times New Roman" w:hAnsi="ITC;Times New Roman"/>
        </w:rPr>
        <w:t xml:space="preserve">(vi) A description of the facility's response equipment, the location of the equipment, and equipment testing; </w:t>
      </w:r>
    </w:p>
    <w:p>
      <w:pPr>
        <w:pStyle w:val="NormalWeb"/>
        <w:rPr>
          <w:rFonts w:ascii="ITC;Times New Roman" w:hAnsi="ITC;Times New Roman" w:cs="ITC;Times New Roman"/>
        </w:rPr>
      </w:pPr>
      <w:r>
        <w:rPr>
          <w:rFonts w:cs="ITC;Times New Roman" w:ascii="ITC;Times New Roman" w:hAnsi="ITC;Times New Roman"/>
        </w:rPr>
        <w:t xml:space="preserve">(vii) Plans for evacuation of the facility and a reference to community evacuation plans, as appropriate; </w:t>
      </w:r>
    </w:p>
    <w:p>
      <w:pPr>
        <w:pStyle w:val="NormalWeb"/>
        <w:rPr>
          <w:rFonts w:ascii="ITC;Times New Roman" w:hAnsi="ITC;Times New Roman" w:cs="ITC;Times New Roman"/>
        </w:rPr>
      </w:pPr>
      <w:r>
        <w:rPr>
          <w:rFonts w:cs="ITC;Times New Roman" w:ascii="ITC;Times New Roman" w:hAnsi="ITC;Times New Roman"/>
        </w:rPr>
        <w:t xml:space="preserve">(viii) A diagram of evacuation routes; and </w:t>
      </w:r>
    </w:p>
    <w:p>
      <w:pPr>
        <w:pStyle w:val="NormalWeb"/>
        <w:rPr>
          <w:rFonts w:ascii="ITC;Times New Roman" w:hAnsi="ITC;Times New Roman" w:cs="ITC;Times New Roman"/>
        </w:rPr>
      </w:pPr>
      <w:r>
        <w:rPr>
          <w:rFonts w:cs="ITC;Times New Roman" w:ascii="ITC;Times New Roman" w:hAnsi="ITC;Times New Roman"/>
        </w:rPr>
        <w:t xml:space="preserve">(ix) A description of the duties of the qualified individual identified in paragraph (h)(1) of this section, that include: </w:t>
      </w:r>
    </w:p>
    <w:p>
      <w:pPr>
        <w:pStyle w:val="NormalWeb"/>
        <w:rPr>
          <w:rFonts w:ascii="ITC;Times New Roman" w:hAnsi="ITC;Times New Roman" w:cs="ITC;Times New Roman"/>
        </w:rPr>
      </w:pPr>
      <w:r>
        <w:rPr>
          <w:rFonts w:cs="ITC;Times New Roman" w:ascii="ITC;Times New Roman" w:hAnsi="ITC;Times New Roman"/>
        </w:rPr>
        <w:t xml:space="preserve">(A) Activate internal alarms and hazard communication systems to notify all facility personnel; </w:t>
      </w:r>
    </w:p>
    <w:p>
      <w:pPr>
        <w:pStyle w:val="NormalWeb"/>
        <w:rPr>
          <w:rFonts w:ascii="ITC;Times New Roman" w:hAnsi="ITC;Times New Roman" w:cs="ITC;Times New Roman"/>
        </w:rPr>
      </w:pPr>
      <w:r>
        <w:rPr>
          <w:rFonts w:cs="ITC;Times New Roman" w:ascii="ITC;Times New Roman" w:hAnsi="ITC;Times New Roman"/>
        </w:rPr>
        <w:t xml:space="preserve">(B) Notify all response personnel, as needed; </w:t>
      </w:r>
    </w:p>
    <w:p>
      <w:pPr>
        <w:pStyle w:val="NormalWeb"/>
        <w:rPr>
          <w:rFonts w:ascii="ITC;Times New Roman" w:hAnsi="ITC;Times New Roman" w:cs="ITC;Times New Roman"/>
        </w:rPr>
      </w:pPr>
      <w:r>
        <w:rPr>
          <w:rFonts w:cs="ITC;Times New Roman" w:ascii="ITC;Times New Roman" w:hAnsi="ITC;Times New Roman"/>
        </w:rPr>
        <w:t xml:space="preserve">(C) Identify the character, exact source, amount, and extent of the release, as well as the other items needed for notification; </w:t>
      </w:r>
    </w:p>
    <w:p>
      <w:pPr>
        <w:pStyle w:val="NormalWeb"/>
        <w:rPr>
          <w:rFonts w:ascii="ITC;Times New Roman" w:hAnsi="ITC;Times New Roman" w:cs="ITC;Times New Roman"/>
        </w:rPr>
      </w:pPr>
      <w:r>
        <w:rPr>
          <w:rFonts w:cs="ITC;Times New Roman" w:ascii="ITC;Times New Roman" w:hAnsi="ITC;Times New Roman"/>
        </w:rPr>
        <w:t xml:space="preserve">(D) Notify and provide necessary information to the appropriate Federal, State, and local authorities with designated response roles, including the National Response Center, State Emergency Response Commission, and Local Emergency Planning Committee; </w:t>
      </w:r>
    </w:p>
    <w:p>
      <w:pPr>
        <w:pStyle w:val="NormalWeb"/>
        <w:rPr>
          <w:rFonts w:ascii="ITC;Times New Roman" w:hAnsi="ITC;Times New Roman" w:cs="ITC;Times New Roman"/>
        </w:rPr>
      </w:pPr>
      <w:r>
        <w:rPr>
          <w:rFonts w:cs="ITC;Times New Roman" w:ascii="ITC;Times New Roman" w:hAnsi="ITC;Times New Roman"/>
        </w:rPr>
        <w:t xml:space="preserve">(E) Assess the interaction of the discharged substance with water and/or other substances stored at the facility and notify response personnel at the scene of that assessment; </w:t>
      </w:r>
    </w:p>
    <w:p>
      <w:pPr>
        <w:pStyle w:val="NormalWeb"/>
        <w:rPr>
          <w:rFonts w:ascii="ITC;Times New Roman" w:hAnsi="ITC;Times New Roman" w:cs="ITC;Times New Roman"/>
        </w:rPr>
      </w:pPr>
      <w:r>
        <w:rPr>
          <w:rFonts w:cs="ITC;Times New Roman" w:ascii="ITC;Times New Roman" w:hAnsi="ITC;Times New Roman"/>
        </w:rPr>
        <w:t xml:space="preserve">(F) Assess the possible hazards to human health and the environment due to the release. This assessment must consider both the direct and indirect effects of the release (i.e., the effects of any toxic, irritating, or asphyxiating gases that may be generated, or the effects of any hazardous surface water runoffs from water or chemical agents used to control fire and heat-induced explosion); </w:t>
      </w:r>
    </w:p>
    <w:p>
      <w:pPr>
        <w:pStyle w:val="NormalWeb"/>
        <w:rPr>
          <w:rFonts w:ascii="ITC;Times New Roman" w:hAnsi="ITC;Times New Roman" w:cs="ITC;Times New Roman"/>
        </w:rPr>
      </w:pPr>
      <w:r>
        <w:rPr>
          <w:rFonts w:cs="ITC;Times New Roman" w:ascii="ITC;Times New Roman" w:hAnsi="ITC;Times New Roman"/>
        </w:rPr>
        <w:t xml:space="preserve">(G) Assess and implement prompt removal actions to contain and remove the substance released; </w:t>
      </w:r>
    </w:p>
    <w:p>
      <w:pPr>
        <w:pStyle w:val="NormalWeb"/>
        <w:rPr>
          <w:rFonts w:ascii="ITC;Times New Roman" w:hAnsi="ITC;Times New Roman" w:cs="ITC;Times New Roman"/>
        </w:rPr>
      </w:pPr>
      <w:r>
        <w:rPr>
          <w:rFonts w:cs="ITC;Times New Roman" w:ascii="ITC;Times New Roman" w:hAnsi="ITC;Times New Roman"/>
        </w:rPr>
        <w:t xml:space="preserve">(H) Coordinate rescue and response actions as previously arranged with all response personnel; </w:t>
      </w:r>
    </w:p>
    <w:p>
      <w:pPr>
        <w:pStyle w:val="NormalWeb"/>
        <w:rPr>
          <w:rFonts w:ascii="ITC;Times New Roman" w:hAnsi="ITC;Times New Roman" w:cs="ITC;Times New Roman"/>
        </w:rPr>
      </w:pPr>
      <w:r>
        <w:rPr>
          <w:rFonts w:cs="ITC;Times New Roman" w:ascii="ITC;Times New Roman" w:hAnsi="ITC;Times New Roman"/>
        </w:rPr>
        <w:t xml:space="preserve">(I) Use authority to immediately access company funding to initiate cleanup activities; and </w:t>
      </w:r>
    </w:p>
    <w:p>
      <w:pPr>
        <w:pStyle w:val="NormalWeb"/>
        <w:rPr>
          <w:rFonts w:ascii="ITC;Times New Roman" w:hAnsi="ITC;Times New Roman" w:cs="ITC;Times New Roman"/>
        </w:rPr>
      </w:pPr>
      <w:r>
        <w:rPr>
          <w:rFonts w:cs="ITC;Times New Roman" w:ascii="ITC;Times New Roman" w:hAnsi="ITC;Times New Roman"/>
        </w:rPr>
        <w:t xml:space="preserve">(J) Direct cleanup activities until properly relieved of this responsibility. </w:t>
      </w:r>
    </w:p>
    <w:p>
      <w:pPr>
        <w:pStyle w:val="NormalWeb"/>
        <w:rPr/>
      </w:pPr>
      <w:r>
        <w:rPr>
          <w:rFonts w:cs="ITC;Times New Roman" w:ascii="ITC;Times New Roman" w:hAnsi="ITC;Times New Roman"/>
        </w:rPr>
        <w:t xml:space="preserve">(4) </w:t>
      </w:r>
      <w:r>
        <w:rPr>
          <w:rFonts w:cs="ITC;Times New Roman" w:ascii="ITC;Times New Roman" w:hAnsi="ITC;Times New Roman"/>
          <w:i/>
          <w:iCs/>
        </w:rPr>
        <w:t>Hazard evaluation.</w:t>
      </w:r>
      <w:r>
        <w:rPr>
          <w:rFonts w:cs="ITC;Times New Roman" w:ascii="ITC;Times New Roman" w:hAnsi="ITC;Times New Roman"/>
        </w:rPr>
        <w:t xml:space="preserve"> The response plan shall discuss the facility's known or reasonably identifiable history of discharges reportable under 40 CFR part 110 for the entire life of the facility and shall identify areas within the facility where discharges could occur and what the potential effects of the discharges would be on the affected environment. To assess the range of areas potentially affected, owners or operators shall, where appropriate, consider the distance calculated in paragraph (f)(1)(ii) of this section to determine whether a facility could, because of its location, reasonably be expected to cause substantial harm to the environment by discharging oil into or on the navigable waters or adjoining shorelines. </w:t>
      </w:r>
    </w:p>
    <w:p>
      <w:pPr>
        <w:pStyle w:val="NormalWeb"/>
        <w:rPr/>
      </w:pPr>
      <w:r>
        <w:rPr>
          <w:rFonts w:cs="ITC;Times New Roman" w:ascii="ITC;Times New Roman" w:hAnsi="ITC;Times New Roman"/>
        </w:rPr>
        <w:t xml:space="preserve">(5) </w:t>
      </w:r>
      <w:r>
        <w:rPr>
          <w:rFonts w:cs="ITC;Times New Roman" w:ascii="ITC;Times New Roman" w:hAnsi="ITC;Times New Roman"/>
          <w:i/>
          <w:iCs/>
        </w:rPr>
        <w:t>Response planning levels.</w:t>
      </w:r>
      <w:r>
        <w:rPr>
          <w:rFonts w:cs="ITC;Times New Roman" w:ascii="ITC;Times New Roman" w:hAnsi="ITC;Times New Roman"/>
        </w:rPr>
        <w:t xml:space="preserve"> The response plan shall include discussion of specific planning scenarios for: </w:t>
      </w:r>
    </w:p>
    <w:p>
      <w:pPr>
        <w:pStyle w:val="NormalWeb"/>
        <w:rPr>
          <w:rFonts w:ascii="ITC;Times New Roman" w:hAnsi="ITC;Times New Roman" w:cs="ITC;Times New Roman"/>
        </w:rPr>
      </w:pPr>
      <w:r>
        <w:rPr>
          <w:rFonts w:cs="ITC;Times New Roman" w:ascii="ITC;Times New Roman" w:hAnsi="ITC;Times New Roman"/>
        </w:rPr>
        <w:t xml:space="preserve">(i) A worst case discharge, as calculated using the appropriate worksheet in Appendix D to this part. In cases where the Regional Administrator determines that the worst case discharge volume calculated by the facility is not appropriate, the Regional Administrator may specify the worst case discharge amount to be used for response planning at the facility. For complexes, the worst case planning quantity shall be the larger of the amounts calculated for each component of the facility; </w:t>
      </w:r>
    </w:p>
    <w:p>
      <w:pPr>
        <w:pStyle w:val="NormalWeb"/>
        <w:rPr>
          <w:rFonts w:ascii="ITC;Times New Roman" w:hAnsi="ITC;Times New Roman" w:cs="ITC;Times New Roman"/>
        </w:rPr>
      </w:pPr>
      <w:r>
        <w:rPr>
          <w:rFonts w:cs="ITC;Times New Roman" w:ascii="ITC;Times New Roman" w:hAnsi="ITC;Times New Roman"/>
        </w:rPr>
        <w:t xml:space="preserve">(ii) A discharge of 2,100 gallons or less, provided that this amount is less than the worst case discharge amount. For complexes, this planning quantity shall be the larger of the amounts calculated for each component of the facility; and </w:t>
      </w:r>
    </w:p>
    <w:p>
      <w:pPr>
        <w:pStyle w:val="NormalWeb"/>
        <w:rPr>
          <w:rFonts w:ascii="ITC;Times New Roman" w:hAnsi="ITC;Times New Roman" w:cs="ITC;Times New Roman"/>
        </w:rPr>
      </w:pPr>
      <w:r>
        <w:rPr>
          <w:rFonts w:cs="ITC;Times New Roman" w:ascii="ITC;Times New Roman" w:hAnsi="ITC;Times New Roman"/>
        </w:rPr>
        <w:t xml:space="preserve">(iii) A discharge greater than 2,100 gallons and less than or equal to 36,000 gallons or 10 percent of the capacity of the largest tank at the facility, whichever is less, provided that this amount is less than the worst case discharge amount. For complexes, this planning quantity shall be the larger of the amounts calculated for each component of the facility. </w:t>
      </w:r>
    </w:p>
    <w:p>
      <w:pPr>
        <w:pStyle w:val="NormalWeb"/>
        <w:rPr/>
      </w:pPr>
      <w:r>
        <w:rPr>
          <w:rFonts w:cs="ITC;Times New Roman" w:ascii="ITC;Times New Roman" w:hAnsi="ITC;Times New Roman"/>
        </w:rPr>
        <w:t xml:space="preserve">(6) </w:t>
      </w:r>
      <w:r>
        <w:rPr>
          <w:rFonts w:cs="ITC;Times New Roman" w:ascii="ITC;Times New Roman" w:hAnsi="ITC;Times New Roman"/>
          <w:i/>
          <w:iCs/>
        </w:rPr>
        <w:t>Discharge detection systems.</w:t>
      </w:r>
      <w:r>
        <w:rPr>
          <w:rFonts w:cs="ITC;Times New Roman" w:ascii="ITC;Times New Roman" w:hAnsi="ITC;Times New Roman"/>
        </w:rPr>
        <w:t xml:space="preserve"> The response plan shall describe the procedures and equipment used to detect discharges. </w:t>
      </w:r>
    </w:p>
    <w:p>
      <w:pPr>
        <w:pStyle w:val="NormalWeb"/>
        <w:rPr/>
      </w:pPr>
      <w:r>
        <w:rPr>
          <w:rFonts w:cs="ITC;Times New Roman" w:ascii="ITC;Times New Roman" w:hAnsi="ITC;Times New Roman"/>
        </w:rPr>
        <w:t xml:space="preserve">(7) </w:t>
      </w:r>
      <w:r>
        <w:rPr>
          <w:rFonts w:cs="ITC;Times New Roman" w:ascii="ITC;Times New Roman" w:hAnsi="ITC;Times New Roman"/>
          <w:i/>
          <w:iCs/>
        </w:rPr>
        <w:t>Plan implementation.</w:t>
      </w:r>
      <w:r>
        <w:rPr>
          <w:rFonts w:cs="ITC;Times New Roman" w:ascii="ITC;Times New Roman" w:hAnsi="ITC;Times New Roman"/>
        </w:rPr>
        <w:t xml:space="preserve"> The response plan shall describe: </w:t>
      </w:r>
    </w:p>
    <w:p>
      <w:pPr>
        <w:pStyle w:val="NormalWeb"/>
        <w:rPr>
          <w:rFonts w:ascii="ITC;Times New Roman" w:hAnsi="ITC;Times New Roman" w:cs="ITC;Times New Roman"/>
        </w:rPr>
      </w:pPr>
      <w:r>
        <w:rPr>
          <w:rFonts w:cs="ITC;Times New Roman" w:ascii="ITC;Times New Roman" w:hAnsi="ITC;Times New Roman"/>
        </w:rPr>
        <w:t xml:space="preserve">(i) Response actions to be carried out by facility personnel or contracted personnel under the response plan to ensure the safety of the facility and to mitigate or prevent discharges described in paragraph (h)(5) of this section or the substantial threat of such discharges; </w:t>
      </w:r>
    </w:p>
    <w:p>
      <w:pPr>
        <w:pStyle w:val="NormalWeb"/>
        <w:rPr>
          <w:rFonts w:ascii="ITC;Times New Roman" w:hAnsi="ITC;Times New Roman" w:cs="ITC;Times New Roman"/>
        </w:rPr>
      </w:pPr>
      <w:r>
        <w:rPr>
          <w:rFonts w:cs="ITC;Times New Roman" w:ascii="ITC;Times New Roman" w:hAnsi="ITC;Times New Roman"/>
        </w:rPr>
        <w:t xml:space="preserve">(ii) A description of the equipment to be used for each scenario; </w:t>
      </w:r>
    </w:p>
    <w:p>
      <w:pPr>
        <w:pStyle w:val="NormalWeb"/>
        <w:rPr>
          <w:rFonts w:ascii="ITC;Times New Roman" w:hAnsi="ITC;Times New Roman" w:cs="ITC;Times New Roman"/>
        </w:rPr>
      </w:pPr>
      <w:r>
        <w:rPr>
          <w:rFonts w:cs="ITC;Times New Roman" w:ascii="ITC;Times New Roman" w:hAnsi="ITC;Times New Roman"/>
        </w:rPr>
        <w:t xml:space="preserve">(iii) Plans to dispose of contaminated cleanup materials; and </w:t>
      </w:r>
    </w:p>
    <w:p>
      <w:pPr>
        <w:pStyle w:val="NormalWeb"/>
        <w:rPr>
          <w:rFonts w:ascii="ITC;Times New Roman" w:hAnsi="ITC;Times New Roman" w:cs="ITC;Times New Roman"/>
        </w:rPr>
      </w:pPr>
      <w:r>
        <w:rPr>
          <w:rFonts w:cs="ITC;Times New Roman" w:ascii="ITC;Times New Roman" w:hAnsi="ITC;Times New Roman"/>
        </w:rPr>
        <w:t xml:space="preserve">(iv) Measures to provide adequate containment and drainage of discharged oil. </w:t>
      </w:r>
    </w:p>
    <w:p>
      <w:pPr>
        <w:pStyle w:val="NormalWeb"/>
        <w:rPr/>
      </w:pPr>
      <w:r>
        <w:rPr>
          <w:rFonts w:cs="ITC;Times New Roman" w:ascii="ITC;Times New Roman" w:hAnsi="ITC;Times New Roman"/>
        </w:rPr>
        <w:t xml:space="preserve">(8) </w:t>
      </w:r>
      <w:r>
        <w:rPr>
          <w:rFonts w:cs="ITC;Times New Roman" w:ascii="ITC;Times New Roman" w:hAnsi="ITC;Times New Roman"/>
          <w:i/>
          <w:iCs/>
        </w:rPr>
        <w:t>Self-inspection, drills/exercises, and response training.</w:t>
      </w:r>
      <w:r>
        <w:rPr>
          <w:rFonts w:cs="ITC;Times New Roman" w:ascii="ITC;Times New Roman" w:hAnsi="ITC;Times New Roman"/>
        </w:rPr>
        <w:t xml:space="preserve"> The response plan shall include: </w:t>
      </w:r>
    </w:p>
    <w:p>
      <w:pPr>
        <w:pStyle w:val="NormalWeb"/>
        <w:rPr>
          <w:rFonts w:ascii="ITC;Times New Roman" w:hAnsi="ITC;Times New Roman" w:cs="ITC;Times New Roman"/>
        </w:rPr>
      </w:pPr>
      <w:r>
        <w:rPr>
          <w:rFonts w:cs="ITC;Times New Roman" w:ascii="ITC;Times New Roman" w:hAnsi="ITC;Times New Roman"/>
        </w:rPr>
        <w:t xml:space="preserve">(i) A checklist and record of inspections for tanks, secondary containment, and response equipment; </w:t>
      </w:r>
    </w:p>
    <w:p>
      <w:pPr>
        <w:pStyle w:val="NormalWeb"/>
        <w:rPr>
          <w:rFonts w:ascii="ITC;Times New Roman" w:hAnsi="ITC;Times New Roman" w:cs="ITC;Times New Roman"/>
        </w:rPr>
      </w:pPr>
      <w:r>
        <w:rPr>
          <w:rFonts w:cs="ITC;Times New Roman" w:ascii="ITC;Times New Roman" w:hAnsi="ITC;Times New Roman"/>
        </w:rPr>
        <w:t xml:space="preserve">(ii) A description of the drill/exercise program to be carried out under the response plan as described in 112.21; </w:t>
      </w:r>
    </w:p>
    <w:p>
      <w:pPr>
        <w:pStyle w:val="NormalWeb"/>
        <w:rPr>
          <w:rFonts w:ascii="ITC;Times New Roman" w:hAnsi="ITC;Times New Roman" w:cs="ITC;Times New Roman"/>
        </w:rPr>
      </w:pPr>
      <w:r>
        <w:rPr>
          <w:rFonts w:cs="ITC;Times New Roman" w:ascii="ITC;Times New Roman" w:hAnsi="ITC;Times New Roman"/>
        </w:rPr>
        <w:t xml:space="preserve">(iii) A description of the training program to be carried out under the response plan as described in 112.21; and </w:t>
      </w:r>
    </w:p>
    <w:p>
      <w:pPr>
        <w:pStyle w:val="NormalWeb"/>
        <w:rPr>
          <w:rFonts w:ascii="ITC;Times New Roman" w:hAnsi="ITC;Times New Roman" w:cs="ITC;Times New Roman"/>
        </w:rPr>
      </w:pPr>
      <w:r>
        <w:rPr>
          <w:rFonts w:cs="ITC;Times New Roman" w:ascii="ITC;Times New Roman" w:hAnsi="ITC;Times New Roman"/>
        </w:rPr>
        <w:t xml:space="preserve">(iv) Logs of discharge prevention meetings, training sessions, and drills/exercises. These logs may be maintained as an annex to the response plan. </w:t>
      </w:r>
    </w:p>
    <w:p>
      <w:pPr>
        <w:pStyle w:val="NormalWeb"/>
        <w:rPr/>
      </w:pPr>
      <w:r>
        <w:rPr>
          <w:rFonts w:cs="ITC;Times New Roman" w:ascii="ITC;Times New Roman" w:hAnsi="ITC;Times New Roman"/>
        </w:rPr>
        <w:t xml:space="preserve">(9) </w:t>
      </w:r>
      <w:r>
        <w:rPr>
          <w:rFonts w:cs="ITC;Times New Roman" w:ascii="ITC;Times New Roman" w:hAnsi="ITC;Times New Roman"/>
          <w:i/>
          <w:iCs/>
        </w:rPr>
        <w:t>Diagrams.</w:t>
      </w:r>
      <w:r>
        <w:rPr>
          <w:rFonts w:cs="ITC;Times New Roman" w:ascii="ITC;Times New Roman" w:hAnsi="ITC;Times New Roman"/>
        </w:rPr>
        <w:t xml:space="preserve"> The response plan shall include site plan and drainage plan diagrams. </w:t>
      </w:r>
    </w:p>
    <w:p>
      <w:pPr>
        <w:pStyle w:val="NormalWeb"/>
        <w:rPr/>
      </w:pPr>
      <w:r>
        <w:rPr>
          <w:rFonts w:cs="ITC;Times New Roman" w:ascii="ITC;Times New Roman" w:hAnsi="ITC;Times New Roman"/>
        </w:rPr>
        <w:t xml:space="preserve">(10) </w:t>
      </w:r>
      <w:r>
        <w:rPr>
          <w:rFonts w:cs="ITC;Times New Roman" w:ascii="ITC;Times New Roman" w:hAnsi="ITC;Times New Roman"/>
          <w:i/>
          <w:iCs/>
        </w:rPr>
        <w:t>Security systems.</w:t>
      </w:r>
      <w:r>
        <w:rPr>
          <w:rFonts w:cs="ITC;Times New Roman" w:ascii="ITC;Times New Roman" w:hAnsi="ITC;Times New Roman"/>
        </w:rPr>
        <w:t xml:space="preserve"> The response plan shall include a description of facility security systems. </w:t>
      </w:r>
    </w:p>
    <w:p>
      <w:pPr>
        <w:pStyle w:val="NormalWeb"/>
        <w:rPr/>
      </w:pPr>
      <w:r>
        <w:rPr>
          <w:rFonts w:cs="ITC;Times New Roman" w:ascii="ITC;Times New Roman" w:hAnsi="ITC;Times New Roman"/>
        </w:rPr>
        <w:t xml:space="preserve">(11) </w:t>
      </w:r>
      <w:r>
        <w:rPr>
          <w:rFonts w:cs="ITC;Times New Roman" w:ascii="ITC;Times New Roman" w:hAnsi="ITC;Times New Roman"/>
          <w:i/>
          <w:iCs/>
        </w:rPr>
        <w:t>Response plan cover sheet.</w:t>
      </w:r>
      <w:r>
        <w:rPr>
          <w:rFonts w:cs="ITC;Times New Roman" w:ascii="ITC;Times New Roman" w:hAnsi="ITC;Times New Roman"/>
        </w:rPr>
        <w:t xml:space="preserve"> The response plan shall include a completed response plan cover sheet provided in Section 2.0 of Appendix F to this part. </w:t>
      </w:r>
    </w:p>
    <w:p>
      <w:pPr>
        <w:pStyle w:val="NormalWeb"/>
        <w:rPr>
          <w:rFonts w:ascii="ITC;Times New Roman" w:hAnsi="ITC;Times New Roman" w:cs="ITC;Times New Roman"/>
        </w:rPr>
      </w:pPr>
      <w:r>
        <w:rPr>
          <w:rFonts w:cs="ITC;Times New Roman" w:ascii="ITC;Times New Roman" w:hAnsi="ITC;Times New Roman"/>
        </w:rPr>
        <w:t xml:space="preserve">(i)(1) In the event the owner or operator of a facility does not agree with the Regional Administrator's determination that the facility could, because of its location, reasonably be expected to cause substantial harm or significant and substantial harm to the environment by discharging oil into or on the navigable waters or adjoining shorelines, or that amendments to the facility response plan are necessary prior to approval, such as changes to the worst case discharge planning volume, the owner or operator may submit a request for reconsideration to the Regional Administrator and provide additional information and data in writing to support the request. The request and accompanying information must be submitted to the Regional Administrator within 60 days of receipt of notice of the Regional Administrator's original decision. The Regional Administrator shall consider the request and render a decision as rapidly as practicable. </w:t>
      </w:r>
    </w:p>
    <w:p>
      <w:pPr>
        <w:pStyle w:val="NormalWeb"/>
        <w:rPr>
          <w:rFonts w:ascii="ITC;Times New Roman" w:hAnsi="ITC;Times New Roman" w:cs="ITC;Times New Roman"/>
        </w:rPr>
      </w:pPr>
      <w:r>
        <w:rPr>
          <w:rFonts w:cs="ITC;Times New Roman" w:ascii="ITC;Times New Roman" w:hAnsi="ITC;Times New Roman"/>
        </w:rPr>
        <w:t xml:space="preserve">(2) In the event the owner or operator of a facility believes a change in the facility's classification status is warranted because of an unplanned event or change in the facility's characteristics (i.e., substantial harm or significant and substantial harm), the owner or operator may submit a request for reconsideration to the Regional Administrator and provide additional information and data in writing to support the request. The Regional Administrator shall consider the request and render a decision as rapidly as practicable. </w:t>
      </w:r>
    </w:p>
    <w:p>
      <w:pPr>
        <w:pStyle w:val="NormalWeb"/>
        <w:rPr>
          <w:rFonts w:ascii="ITC;Times New Roman" w:hAnsi="ITC;Times New Roman" w:cs="ITC;Times New Roman"/>
        </w:rPr>
      </w:pPr>
      <w:r>
        <w:rPr>
          <w:rFonts w:cs="ITC;Times New Roman" w:ascii="ITC;Times New Roman" w:hAnsi="ITC;Times New Roman"/>
        </w:rPr>
        <w:t xml:space="preserve">(3) After a request for reconsideration under paragraph (i)(1) or (i)(2) of this section has been denied by the Regional Administrator, an owner or operator may appeal a determination made by the Regional Administrator. The appeal shall be made to the EPA Administrator and shall be made in writing within 60 days of receipt of the decision from the Regional Administrator that the request for reconsideration was denied. A complete copy of the appeal must be sent to the Regional Administrator at the time the appeal is made. The appeal shall contain a clear and concise statement of the issues and points of fact in the case. It also may contain additional information from the owner or operator, or from any other person. The EPA Administrator may request additional information from the owner or operator, or from any other person. The EPA Administrator shall render a decision as rapidly as practicable and shall notify the owner or operator of the decision. </w:t>
      </w:r>
    </w:p>
    <w:p>
      <w:pPr>
        <w:pStyle w:val="NormalWeb"/>
        <w:spacing w:before="280" w:after="240"/>
        <w:rPr/>
      </w:pPr>
      <w:r>
        <w:rPr>
          <w:rFonts w:cs="ITC;Times New Roman" w:ascii="ITC;Times New Roman" w:hAnsi="ITC;Times New Roman"/>
          <w:sz w:val="20"/>
          <w:szCs w:val="20"/>
        </w:rPr>
        <w:t>[59 FR 34098, July 1, 1994, as amended at 65 FR 40798, June 30, 2000; 66 FR 34560, June 29, 2001; 67 FR 47151, July 17, 2002]</w:t>
      </w:r>
      <w:r>
        <w:rPr>
          <w:rFonts w:cs="ITC;Times New Roman" w:ascii="ITC;Times New Roman" w:hAnsi="ITC;Times New Roman"/>
        </w:rPr>
        <w:br/>
      </w:r>
    </w:p>
    <w:p>
      <w:pPr>
        <w:pStyle w:val="NormalWeb"/>
        <w:rPr>
          <w:rFonts w:ascii="ITC;Times New Roman" w:hAnsi="ITC;Times New Roman" w:cs="ITC;Times New Roman"/>
        </w:rPr>
      </w:pPr>
      <w:r>
        <w:rPr>
          <w:rFonts w:cs="ITC;Times New Roman" w:ascii="ITC;Times New Roman" w:hAnsi="ITC;Times New Roman"/>
        </w:rPr>
        <w:br/>
        <w:t xml:space="preserve"> </w:t>
        <w:br/>
      </w:r>
      <w:r>
        <w:rPr>
          <w:rFonts w:cs="ITC;Times New Roman" w:ascii="ITC;Times New Roman" w:hAnsi="ITC;Times New Roman"/>
          <w:b/>
          <w:bCs/>
        </w:rPr>
        <w:t xml:space="preserve">112.21 </w:t>
      </w:r>
      <w:r>
        <w:rPr>
          <w:rFonts w:cs="ITC;Times New Roman" w:ascii="ITC;Times New Roman" w:hAnsi="ITC;Times New Roman"/>
          <w:b/>
          <w:bCs/>
        </w:rPr>
        <w:t>  </w:t>
      </w:r>
      <w:r>
        <w:rPr>
          <w:rFonts w:cs="ITC;Times New Roman" w:ascii="ITC;Times New Roman" w:hAnsi="ITC;Times New Roman"/>
        </w:rPr>
        <w:t xml:space="preserve"> </w:t>
      </w:r>
      <w:r>
        <w:rPr>
          <w:rFonts w:cs="ITC;Times New Roman" w:ascii="ITC;Times New Roman" w:hAnsi="ITC;Times New Roman"/>
          <w:b/>
          <w:bCs/>
        </w:rPr>
        <w:t xml:space="preserve">Facility response training and drills/exercises. </w:t>
      </w:r>
    </w:p>
    <w:p>
      <w:pPr>
        <w:pStyle w:val="NormalWeb"/>
        <w:rPr>
          <w:rFonts w:ascii="ITC;Times New Roman" w:hAnsi="ITC;Times New Roman" w:cs="ITC;Times New Roman"/>
        </w:rPr>
      </w:pPr>
      <w:r>
        <w:rPr>
          <w:rFonts w:cs="ITC;Times New Roman" w:ascii="ITC;Times New Roman" w:hAnsi="ITC;Times New Roman"/>
        </w:rPr>
        <w:t xml:space="preserve">(a) The owner or operator of any facility required to prepare a facility response plan under 112.20 shall develop and implement a facility response training program and a drill/exercise program that satisfy the requirements of this section. The owner or operator shall describe the programs in the response plan as provided in 112.20(h)(8). </w:t>
      </w:r>
    </w:p>
    <w:p>
      <w:pPr>
        <w:pStyle w:val="NormalWeb"/>
        <w:rPr>
          <w:rFonts w:ascii="ITC;Times New Roman" w:hAnsi="ITC;Times New Roman" w:cs="ITC;Times New Roman"/>
        </w:rPr>
      </w:pPr>
      <w:r>
        <w:rPr>
          <w:rFonts w:cs="ITC;Times New Roman" w:ascii="ITC;Times New Roman" w:hAnsi="ITC;Times New Roman"/>
        </w:rPr>
        <w:t xml:space="preserve">(b) The facility owner or operator shall develop a facility response training program to train those personnel involved in oil spill response activities. It is recommended that the training program be based on the USCG's Training Elements for Oil Spill Response, as applicable to facility operations. An alternative program can also be acceptable subject to approval by the Regional Administrator. </w:t>
      </w:r>
    </w:p>
    <w:p>
      <w:pPr>
        <w:pStyle w:val="NormalWeb"/>
        <w:rPr>
          <w:rFonts w:ascii="ITC;Times New Roman" w:hAnsi="ITC;Times New Roman" w:cs="ITC;Times New Roman"/>
        </w:rPr>
      </w:pPr>
      <w:r>
        <w:rPr>
          <w:rFonts w:cs="ITC;Times New Roman" w:ascii="ITC;Times New Roman" w:hAnsi="ITC;Times New Roman"/>
        </w:rPr>
        <w:t xml:space="preserve">(1) The owner or operator shall be responsible for the proper instruction of facility personnel in the procedures to respond to discharges of oil and in applicable oil spill response laws, rules, and regulations. </w:t>
      </w:r>
    </w:p>
    <w:p>
      <w:pPr>
        <w:pStyle w:val="NormalWeb"/>
        <w:rPr>
          <w:rFonts w:ascii="ITC;Times New Roman" w:hAnsi="ITC;Times New Roman" w:cs="ITC;Times New Roman"/>
        </w:rPr>
      </w:pPr>
      <w:r>
        <w:rPr>
          <w:rFonts w:cs="ITC;Times New Roman" w:ascii="ITC;Times New Roman" w:hAnsi="ITC;Times New Roman"/>
        </w:rPr>
        <w:t xml:space="preserve">(2) Training shall be functional in nature according to job tasks for both supervisory and non-supervisory operational personnel. </w:t>
      </w:r>
    </w:p>
    <w:p>
      <w:pPr>
        <w:pStyle w:val="NormalWeb"/>
        <w:rPr>
          <w:rFonts w:ascii="ITC;Times New Roman" w:hAnsi="ITC;Times New Roman" w:cs="ITC;Times New Roman"/>
        </w:rPr>
      </w:pPr>
      <w:r>
        <w:rPr>
          <w:rFonts w:cs="ITC;Times New Roman" w:ascii="ITC;Times New Roman" w:hAnsi="ITC;Times New Roman"/>
        </w:rPr>
        <w:t xml:space="preserve">(3) Trainers shall develop specific lesson plans on subject areas relevant to facility personnel involved in oil spill response and cleanup. </w:t>
      </w:r>
    </w:p>
    <w:p>
      <w:pPr>
        <w:pStyle w:val="NormalWeb"/>
        <w:rPr>
          <w:rFonts w:ascii="ITC;Times New Roman" w:hAnsi="ITC;Times New Roman" w:cs="ITC;Times New Roman"/>
        </w:rPr>
      </w:pPr>
      <w:r>
        <w:rPr>
          <w:rFonts w:cs="ITC;Times New Roman" w:ascii="ITC;Times New Roman" w:hAnsi="ITC;Times New Roman"/>
        </w:rPr>
        <w:t xml:space="preserve">(c) The facility owner or operator shall develop a program of facility response drills/exercises, including evaluation procedures. A program that follows the National Preparedness for Response Exercise Program (PREP) (see Appendix E to this part, section 13, for availability) will be deemed satisfactory for purposes of this section. An alternative program can also be acceptable subject to approval by the Regional Administrator. </w:t>
      </w:r>
    </w:p>
    <w:p>
      <w:pPr>
        <w:pStyle w:val="NormalWeb"/>
        <w:spacing w:before="280" w:after="240"/>
        <w:rPr>
          <w:rFonts w:ascii="ITC;Times New Roman" w:hAnsi="ITC;Times New Roman" w:cs="ITC;Times New Roman"/>
          <w:sz w:val="20"/>
          <w:szCs w:val="20"/>
        </w:rPr>
      </w:pPr>
      <w:r>
        <w:rPr>
          <w:rFonts w:cs="ITC;Times New Roman" w:ascii="ITC;Times New Roman" w:hAnsi="ITC;Times New Roman"/>
          <w:sz w:val="20"/>
          <w:szCs w:val="20"/>
        </w:rPr>
        <w:t>[59 FR 34101, July 1, 1994, as amended at 65 FR 40798, June 30, 2000]</w:t>
      </w:r>
      <w:r>
        <w:rPr>
          <w:rFonts w:cs="ITC;Times New Roman" w:ascii="ITC;Times New Roman" w:hAnsi="ITC;Times New Roman"/>
        </w:rPr>
        <w:br/>
        <w:br/>
        <w:br/>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Appendix A to Part 112 -- Memorandum of Understanding Between the Secretary of Transportation and the Administrator of the Environmental Protection Agency</w:t>
      </w:r>
    </w:p>
    <w:p>
      <w:pPr>
        <w:pStyle w:val="Heading4"/>
        <w:jc w:val="center"/>
        <w:rPr>
          <w:rFonts w:ascii="ITC;Times New Roman" w:hAnsi="ITC;Times New Roman" w:cs="ITC;Times New Roman"/>
        </w:rPr>
      </w:pPr>
      <w:r>
        <w:rPr>
          <w:rFonts w:cs="ITC;Times New Roman" w:ascii="ITC;Times New Roman" w:hAnsi="ITC;Times New Roman"/>
        </w:rPr>
        <w:t>SECTION II -- DEFINITIONS</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e Environmental Protection Agency and the Department of Transportation agree that for the purposes of Executive Order 11548, the term: </w:t>
      </w:r>
    </w:p>
    <w:p>
      <w:pPr>
        <w:pStyle w:val="NormalWeb"/>
        <w:rPr/>
      </w:pPr>
      <w:r>
        <w:rPr>
          <w:rFonts w:cs="ITC;Times New Roman" w:ascii="ITC;Times New Roman" w:hAnsi="ITC;Times New Roman"/>
          <w:sz w:val="20"/>
          <w:szCs w:val="20"/>
        </w:rPr>
        <w:t xml:space="preserve">(1) </w:t>
      </w:r>
      <w:r>
        <w:rPr>
          <w:rFonts w:cs="ITC;Times New Roman" w:ascii="ITC;Times New Roman" w:hAnsi="ITC;Times New Roman"/>
          <w:i/>
          <w:iCs/>
          <w:sz w:val="20"/>
          <w:szCs w:val="20"/>
        </w:rPr>
        <w:t>Non-transportation-related onshore and offshore facilities</w:t>
      </w:r>
      <w:r>
        <w:rPr>
          <w:rFonts w:cs="ITC;Times New Roman" w:ascii="ITC;Times New Roman" w:hAnsi="ITC;Times New Roman"/>
          <w:sz w:val="20"/>
          <w:szCs w:val="20"/>
        </w:rPr>
        <w:t xml:space="preserve"> mean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 Fixed onshore and offshore oil well drilling facilities including all equipment and appurtenances related thereto used in drilling operations for exploratory or development wells, but excluding any terminal facility, unit or process integrally associated with the handling or transferring of oil in bulk to or from a vesse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 Mobile onshore and offshore oil well drilling platforms, barges, trucks, or other mobile facilities including all equipment and appurtenances related thereto when such mobile facilities are fixed in position for the purpose of drilling operations for exploratory or development wells, but excluding any terminal facility, unit or process integrally associated with the handling or transferring of oil in bulk to or from a vesse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 Fixed onshore and offshore oil production structures, platforms, derricks, and rigs including all equipment and appurtenances related thereto, as well as completed wells and the wellhead separators, oil separators, and storage facilities used in the production of oil, but excluding any terminal facility, unit or process integrally associated with the handling or transferring of oil in bulk to or from a vesse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 Mobile onshore and offshore oil production facilities including all equipment and appurtenances related thereto as well as completed wells and wellhead equipment, piping from wellheads to oil separators, oil separators, and storage facilities used in the production of oil when such mobile facilities are fixed in position for the purpose of oil production operations, but excluding any terminal facility, unit or process integrally associated with the handling or transferring of oil in bulk to or from a vesse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E) Oil refining facilities including all equipment and appurtenances related thereto as well as in-plant processing units, storage units, piping, drainage systems and waste treatment units used in the refining of oil, but excluding any terminal facility, unit or process integrally associated with the handling or transferring of oil in bulk to or from a vesse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F) Oil storage facilities including all equipment and appurtenances related thereto as well as fixed bulk plant storage, terminal oil storage facilities, consumer storage, pumps and drainage systems used in the storage of oil, but excluding inline or breakout storage tanks needed for the continuous operation of a pipeline system and any terminal facility, unit or process integrally associated with the handling or transferring of oil in bulk to or from a vesse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G) Industrial, commercial, agricultural or public facilities which use and store oil, but excluding any terminal facility, unit or process integrally associated with the handling or transferring of oil in bulk to or from a vesse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H) Waste treatment facilities including in-plant pipelines, effluent discharge lines, and storage tanks, but excluding waste treatment facilities located on vessels and terminal storage tanks and appurtenances for the reception of oily ballast water or tank washings from vessels and associated systems used for off-loading vessel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I) Loading racks, transfer hoses, loading arms and other equipment which are appurtenant to a nontransportation-related facility or terminal facility and which are used to transfer oil in bulk to or from highway vehicles or railroad ca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J) Highway vehicles and railroad cars which are used for the transport of oil exclusively within the confines of a nontransportation-related facility and which are not intended to transport oil in interstate or intrastate commerc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K) Pipeline systems which are used for the transport of oil exclusively within the confines of a nontransportation-related facility or terminal facility and which are not intended to transport oil in interstate or intrastate commerce, but excluding pipeline systems used to transfer oil in bulk to or from a vessel. </w:t>
      </w:r>
    </w:p>
    <w:p>
      <w:pPr>
        <w:pStyle w:val="NormalWeb"/>
        <w:rPr/>
      </w:pPr>
      <w:r>
        <w:rPr>
          <w:rFonts w:cs="ITC;Times New Roman" w:ascii="ITC;Times New Roman" w:hAnsi="ITC;Times New Roman"/>
          <w:sz w:val="20"/>
          <w:szCs w:val="20"/>
        </w:rPr>
        <w:t xml:space="preserve">(2) </w:t>
      </w:r>
      <w:r>
        <w:rPr>
          <w:rFonts w:cs="ITC;Times New Roman" w:ascii="ITC;Times New Roman" w:hAnsi="ITC;Times New Roman"/>
          <w:i/>
          <w:iCs/>
          <w:sz w:val="20"/>
          <w:szCs w:val="20"/>
        </w:rPr>
        <w:t>Transportation-related onshore and offshore facilities</w:t>
      </w:r>
      <w:r>
        <w:rPr>
          <w:rFonts w:cs="ITC;Times New Roman" w:ascii="ITC;Times New Roman" w:hAnsi="ITC;Times New Roman"/>
          <w:sz w:val="20"/>
          <w:szCs w:val="20"/>
        </w:rPr>
        <w:t xml:space="preserve"> mean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 Onshore and offshore terminal facilities including transfer hoses, loading arms and other equipment and appurtenances used for the purpose of handling or transferring oil in bulk to or from a vessel as well as storage tanks and appurtenances for the reception of oily ballast water or tank washings from vessels, but excluding terminal waste treatment facilities and terminal oil storage faciliti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 Transfer hoses, loading arms and other equipment appurtenant to a non-transportation-related facility which is used to transfer oil in bulk to or from a vesse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 Interstate and intrastate onshore and offshore pipeline systems including pumps and appurtenances related thereto as well as in-line or breakout storage tanks needed for the continuous operation of a pipeline system, and pipelines from onshore and offshore oil production facilities, but excluding onshore and offshore piping from wellheads to oil separators and pipelines which are used for the transport of oil exclusively within the confines of a nontransportation-related facility or terminal facility and which are not intended to transport oil in interstate or intrastate commerce or to transfer oil in bulk to or from a vessel. </w:t>
      </w:r>
    </w:p>
    <w:p>
      <w:pPr>
        <w:pStyle w:val="NormalWeb"/>
        <w:spacing w:before="280" w:after="240"/>
        <w:rPr>
          <w:rFonts w:ascii="ITC;Times New Roman" w:hAnsi="ITC;Times New Roman" w:cs="ITC;Times New Roman"/>
          <w:sz w:val="20"/>
          <w:szCs w:val="20"/>
        </w:rPr>
      </w:pPr>
      <w:r>
        <w:rPr>
          <w:rFonts w:cs="ITC;Times New Roman" w:ascii="ITC;Times New Roman" w:hAnsi="ITC;Times New Roman"/>
          <w:sz w:val="20"/>
          <w:szCs w:val="20"/>
        </w:rPr>
        <w:t>(D) Highway vehicles and railroad cars which are used for the transport of oil in interstate or intrastate commerce and the equipment and appurtenances related thereto, and equipment used for the fueling of locomotive units, as well as the rights-of-way on which they operate. Excluded are highway vehicles and railroad cars and motive power used exclusively within the confines of a nontransportation-related facility or terminal facility and which are not intended for use in interstate or intrastate commerce.</w:t>
      </w:r>
      <w:r>
        <w:rPr>
          <w:rFonts w:cs="ITC;Times New Roman" w:ascii="ITC;Times New Roman" w:hAnsi="ITC;Times New Roman"/>
        </w:rPr>
        <w:t xml:space="preserve">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Appendix B to Part 112 -- Memorandum of Understanding Among the Secretary of the Interior, Secretary of Transportation, and Administrator of the Environmental Protection Agency</w:t>
      </w:r>
    </w:p>
    <w:p>
      <w:pPr>
        <w:pStyle w:val="Heading4"/>
        <w:jc w:val="center"/>
        <w:rPr>
          <w:rFonts w:ascii="ITC;Times New Roman" w:hAnsi="ITC;Times New Roman" w:cs="ITC;Times New Roman"/>
        </w:rPr>
      </w:pPr>
      <w:r>
        <w:rPr>
          <w:rFonts w:cs="ITC;Times New Roman" w:ascii="ITC;Times New Roman" w:hAnsi="ITC;Times New Roman"/>
        </w:rPr>
        <w:t>PURPOSE</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is Memorandum of Understanding (MOU) establishes the jurisdictional responsibilities for offshore facilities, including pipelines, pursuant to section 311 (j)(1)(c), (j)(5), and (j)(6)(A) of the Clean Water Act (CWA), as amended by the Oil Pollution Act of 1990 (Public Law 101-380). The Secretary of the Department of the Interior (DOI), Secretary of the Department of Transportation (DOT), and Administrator of the Environmental Protection Agency (EPA) agree to the division of responsibilities set forth below for spill prevention and control, response planning, and equipment inspection activities pursuant to those provisions. </w:t>
      </w:r>
    </w:p>
    <w:p>
      <w:pPr>
        <w:pStyle w:val="Heading4"/>
        <w:jc w:val="center"/>
        <w:rPr>
          <w:rFonts w:ascii="ITC;Times New Roman" w:hAnsi="ITC;Times New Roman" w:cs="ITC;Times New Roman"/>
        </w:rPr>
      </w:pPr>
      <w:r>
        <w:rPr>
          <w:rFonts w:cs="ITC;Times New Roman" w:ascii="ITC;Times New Roman" w:hAnsi="ITC;Times New Roman"/>
        </w:rPr>
        <w:t xml:space="preserve">BACKGROU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Executive Order (E.O.) 12777 (56 FR 54757) delegates to DOI, DOT, and EPA various responsibilities identified in section 311(j) of the CWA. Sections 2(b)(3), 2(d)(3), and 2(e)(3) of E.O. 12777 assigned to DOI spill prevention and control, contingency planning, and equipment inspection activities associated with offshore facilities. Section 311(a)(11) defines the term "offshore facility" to include facilities of any kind located in, on, or under navigable waters of the United States. By using this definition, the traditional DOI role of regulating facilities on the Outer Continental Shelf is expanded by E.O. 12777 to include inland lakes, rivers, streams, and any other inland waters. </w:t>
      </w:r>
    </w:p>
    <w:p>
      <w:pPr>
        <w:pStyle w:val="Heading4"/>
        <w:jc w:val="center"/>
        <w:rPr>
          <w:rFonts w:ascii="ITC;Times New Roman" w:hAnsi="ITC;Times New Roman" w:cs="ITC;Times New Roman"/>
        </w:rPr>
      </w:pPr>
      <w:r>
        <w:rPr>
          <w:rFonts w:cs="ITC;Times New Roman" w:ascii="ITC;Times New Roman" w:hAnsi="ITC;Times New Roman"/>
        </w:rPr>
        <w:t xml:space="preserve">RESPONSIBILITI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ursuant to section 2(i) of E.O. 12777, DOI redelegates, and EPA and DOT agree to assume, the functions vested in DOI by sections 2(b)(3), 2(d)(3), and 2(e)(3) of E.O. 12777 as set forth below. For purposes of this MOU, the term "coast line" shall be defined as in the Submerged Lands Act (43 U.S.C. 1301(c)) to mean "the line of ordinary low water along that portion of the coast which is in direct contact with the open sea and the line marking the seaward limit of inland wate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To EPA, DOI redelegates responsibility for non-transportation-related offshore facilities located landward of the coast lin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To DOT, DOI redelegates responsibility for transportation-related facilities, including pipelines, located landward of the coast line. The DOT retains jurisdiction for deepwater ports and their associated seaward pipelines, as delegated by E.O. 12777.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The DOI retains jurisdiction over facilities, including pipelines, located seaward of the coast line, except for deepwater ports and associated seaward pipelines delegated by E.O. 12777 to DOT. </w:t>
      </w:r>
    </w:p>
    <w:p>
      <w:pPr>
        <w:pStyle w:val="Heading4"/>
        <w:jc w:val="center"/>
        <w:rPr>
          <w:rFonts w:ascii="ITC;Times New Roman" w:hAnsi="ITC;Times New Roman" w:cs="ITC;Times New Roman"/>
        </w:rPr>
      </w:pPr>
      <w:r>
        <w:rPr>
          <w:rFonts w:cs="ITC;Times New Roman" w:ascii="ITC;Times New Roman" w:hAnsi="ITC;Times New Roman"/>
        </w:rPr>
        <w:t xml:space="preserve">EFFECTIVE DAT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is MOU is effective on the date of the final execution by the indicated signatories. </w:t>
      </w:r>
    </w:p>
    <w:p>
      <w:pPr>
        <w:pStyle w:val="Heading4"/>
        <w:jc w:val="center"/>
        <w:rPr>
          <w:rFonts w:ascii="ITC;Times New Roman" w:hAnsi="ITC;Times New Roman" w:cs="ITC;Times New Roman"/>
        </w:rPr>
      </w:pPr>
      <w:r>
        <w:rPr>
          <w:rFonts w:cs="ITC;Times New Roman" w:ascii="ITC;Times New Roman" w:hAnsi="ITC;Times New Roman"/>
        </w:rPr>
        <w:t xml:space="preserve">LIMITATION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The DOI, DOT, and EPA may agree in writing to exceptions to this MOU on a facility-specific basis. Affected parties will receive notification of the exception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Nothing in this MOU is intended to replace, supersede, or modify any existing agreements between or among DOI, DOT, or EPA. </w:t>
      </w:r>
    </w:p>
    <w:p>
      <w:pPr>
        <w:pStyle w:val="Heading4"/>
        <w:jc w:val="center"/>
        <w:rPr>
          <w:rFonts w:ascii="ITC;Times New Roman" w:hAnsi="ITC;Times New Roman" w:cs="ITC;Times New Roman"/>
        </w:rPr>
      </w:pPr>
      <w:r>
        <w:rPr>
          <w:rFonts w:cs="ITC;Times New Roman" w:ascii="ITC;Times New Roman" w:hAnsi="ITC;Times New Roman"/>
        </w:rPr>
        <w:t xml:space="preserve">MODIFICATION AND TERMINATION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ny party to this agreement may propose modifications by submitting them in writing to the heads of the other agency/department. No modification may be adopted except with the consent of all parties. All parties shall indicate their consent to or disagreement with any proposed modification within 60 days of receipt. Upon the request of any party, representatives of all parties shall meet for the purpose of considering exceptions or modifications to this agreement. This MOU may be terminated only with the mutual consent of all parti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ated: November 8, 1993.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ruce Babbitt, </w:t>
      </w:r>
    </w:p>
    <w:p>
      <w:pPr>
        <w:pStyle w:val="NormalWeb"/>
        <w:rPr/>
      </w:pPr>
      <w:r>
        <w:rPr>
          <w:rFonts w:cs="ITC;Times New Roman" w:ascii="ITC;Times New Roman" w:hAnsi="ITC;Times New Roman"/>
          <w:i/>
          <w:iCs/>
          <w:sz w:val="20"/>
          <w:szCs w:val="20"/>
        </w:rPr>
        <w:t>Secretary of the Interior.</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ated: December 14, 1993.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Federico Pen a, </w:t>
      </w:r>
    </w:p>
    <w:p>
      <w:pPr>
        <w:pStyle w:val="NormalWeb"/>
        <w:rPr/>
      </w:pPr>
      <w:r>
        <w:rPr>
          <w:rFonts w:cs="ITC;Times New Roman" w:ascii="ITC;Times New Roman" w:hAnsi="ITC;Times New Roman"/>
          <w:i/>
          <w:iCs/>
          <w:sz w:val="20"/>
          <w:szCs w:val="20"/>
        </w:rPr>
        <w:t>Secretary of Transportation.</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ated: February 3, 1994.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arol M. Browner, </w:t>
      </w:r>
    </w:p>
    <w:p>
      <w:pPr>
        <w:pStyle w:val="NormalWeb"/>
        <w:rPr/>
      </w:pPr>
      <w:r>
        <w:rPr>
          <w:rFonts w:cs="ITC;Times New Roman" w:ascii="ITC;Times New Roman" w:hAnsi="ITC;Times New Roman"/>
          <w:i/>
          <w:iCs/>
          <w:sz w:val="20"/>
          <w:szCs w:val="20"/>
        </w:rPr>
        <w:t>Administrator, Environmental Protection Agency.</w:t>
      </w:r>
      <w:r>
        <w:rPr>
          <w:rFonts w:cs="ITC;Times New Roman" w:ascii="ITC;Times New Roman" w:hAnsi="ITC;Times New Roman"/>
          <w:sz w:val="20"/>
          <w:szCs w:val="20"/>
        </w:rPr>
        <w:t xml:space="preserve"> </w:t>
      </w:r>
    </w:p>
    <w:p>
      <w:pPr>
        <w:pStyle w:val="NormalWeb"/>
        <w:spacing w:before="280" w:after="240"/>
        <w:rPr/>
      </w:pPr>
      <w:r>
        <w:rPr>
          <w:rFonts w:cs="ITC;Times New Roman" w:ascii="ITC;Times New Roman" w:hAnsi="ITC;Times New Roman"/>
          <w:sz w:val="15"/>
          <w:szCs w:val="15"/>
        </w:rPr>
        <w:t>[59 FR 34102, July 1, 1994]</w:t>
      </w:r>
      <w:r>
        <w:rPr>
          <w:rFonts w:cs="ITC;Times New Roman" w:ascii="ITC;Times New Roman" w:hAnsi="ITC;Times New Roman"/>
          <w:sz w:val="20"/>
          <w:szCs w:val="20"/>
        </w:rPr>
        <w:br/>
        <w:br/>
        <w:br/>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Appendix C to Part 112 -- Substantial Harm Criteria</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1.0</w:t>
      </w:r>
      <w:r>
        <w:rPr>
          <w:rFonts w:cs="ITC;Times New Roman" w:ascii="ITC;Times New Roman" w:hAnsi="ITC;Times New Roman"/>
          <w:b/>
          <w:bCs/>
          <w:sz w:val="20"/>
          <w:szCs w:val="20"/>
        </w:rPr>
        <w:t>      </w:t>
      </w:r>
      <w:r>
        <w:rPr>
          <w:rFonts w:cs="ITC;Times New Roman" w:ascii="ITC;Times New Roman" w:hAnsi="ITC;Times New Roman"/>
          <w:b/>
          <w:bCs/>
          <w:sz w:val="20"/>
          <w:szCs w:val="20"/>
        </w:rPr>
        <w:t>Introduction</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e flowchart provided in Attachment C-I to this appendix shows the decision tree with the criteria to identify whether a facility "could reasonably be expected to cause substantial harm to the environment by discharging into or on the navigable waters or adjoining shorelines." In addition, the Regional Administrator has the discretion to identify facilities that must prepare and submit facility-specific response plans to EPA.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1.1</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Definitions </w:t>
      </w:r>
    </w:p>
    <w:p>
      <w:pPr>
        <w:pStyle w:val="NormalWeb"/>
        <w:rPr/>
      </w:pPr>
      <w:r>
        <w:rPr>
          <w:rFonts w:cs="ITC;Times New Roman" w:ascii="ITC;Times New Roman" w:hAnsi="ITC;Times New Roman"/>
          <w:sz w:val="20"/>
          <w:szCs w:val="20"/>
        </w:rPr>
        <w:t>1.1.1</w:t>
      </w:r>
      <w:r>
        <w:rPr>
          <w:rFonts w:cs="ITC;Times New Roman" w:ascii="ITC;Times New Roman" w:hAnsi="ITC;Times New Roman"/>
          <w:sz w:val="20"/>
          <w:szCs w:val="20"/>
        </w:rPr>
        <w:t>      </w:t>
      </w:r>
      <w:r>
        <w:rPr>
          <w:rFonts w:cs="ITC;Times New Roman" w:ascii="ITC;Times New Roman" w:hAnsi="ITC;Times New Roman"/>
          <w:i/>
          <w:iCs/>
          <w:sz w:val="20"/>
          <w:szCs w:val="20"/>
        </w:rPr>
        <w:t>Great Lakes</w:t>
      </w:r>
      <w:r>
        <w:rPr>
          <w:rFonts w:cs="ITC;Times New Roman" w:ascii="ITC;Times New Roman" w:hAnsi="ITC;Times New Roman"/>
          <w:sz w:val="20"/>
          <w:szCs w:val="20"/>
        </w:rPr>
        <w:t xml:space="preserve"> means Lakes Superior, Michigan, Huron, Erie, and Ontario, their connecting and tributary waters, the Saint Lawrence River as far as Saint Regis, and adjacent port areas.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1.1.2</w:t>
      </w:r>
      <w:r>
        <w:rPr>
          <w:rFonts w:cs="ITC;Times New Roman" w:ascii="ITC;Times New Roman" w:hAnsi="ITC;Times New Roman"/>
          <w:b/>
          <w:bCs/>
          <w:sz w:val="20"/>
          <w:szCs w:val="20"/>
        </w:rPr>
        <w:t>      </w:t>
      </w:r>
      <w:r>
        <w:rPr>
          <w:rFonts w:cs="ITC;Times New Roman" w:ascii="ITC;Times New Roman" w:hAnsi="ITC;Times New Roman"/>
          <w:b/>
          <w:bCs/>
          <w:sz w:val="20"/>
          <w:szCs w:val="20"/>
        </w:rPr>
        <w:t>Higher Volume Port Areas INCLUDE</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Boston, M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New York, N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Delaware Bay and River to Philadelphia, P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4) St. Croix, VI;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5) Pascagoula, M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6) Mississippi River from Southwest Pass, LA to Baton Rouge, L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7) Louisiana Offshore Oil Port (LOOP), L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8) Lake Charles, L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9) Sabine-Neches River, TX;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0) Galveston Bay and Houston Ship Channel, TX;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1) Corpus Christi, TX;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2) Los Angeles/Long Beach Harbor, C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3) San Francisco Bay, San Pablo Bay, Carquinez Strait, and Suisun Bay to Antioch, C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4) Straits of Juan de Fuca from Port Angeles, WA to and including Puget Sound, W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5) Prince William Sound, AK; a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6) Others as specified by the Regional Administrator for any EPA Region. </w:t>
      </w:r>
    </w:p>
    <w:p>
      <w:pPr>
        <w:pStyle w:val="NormalWeb"/>
        <w:rPr/>
      </w:pPr>
      <w:r>
        <w:rPr>
          <w:rFonts w:cs="ITC;Times New Roman" w:ascii="ITC;Times New Roman" w:hAnsi="ITC;Times New Roman"/>
          <w:sz w:val="20"/>
          <w:szCs w:val="20"/>
        </w:rPr>
        <w:t>1.1.3</w:t>
      </w:r>
      <w:r>
        <w:rPr>
          <w:rFonts w:cs="ITC;Times New Roman" w:ascii="ITC;Times New Roman" w:hAnsi="ITC;Times New Roman"/>
          <w:sz w:val="20"/>
          <w:szCs w:val="20"/>
        </w:rPr>
        <w:t>      </w:t>
      </w:r>
      <w:r>
        <w:rPr>
          <w:rFonts w:cs="ITC;Times New Roman" w:ascii="ITC;Times New Roman" w:hAnsi="ITC;Times New Roman"/>
          <w:i/>
          <w:iCs/>
          <w:sz w:val="20"/>
          <w:szCs w:val="20"/>
        </w:rPr>
        <w:t>Inland Area</w:t>
      </w:r>
      <w:r>
        <w:rPr>
          <w:rFonts w:cs="ITC;Times New Roman" w:ascii="ITC;Times New Roman" w:hAnsi="ITC;Times New Roman"/>
          <w:sz w:val="20"/>
          <w:szCs w:val="20"/>
        </w:rPr>
        <w:t xml:space="preserve"> means the area shoreward of the boundary lines defined in 46 CFR part 7, except in the Gulf of Mexico. In the Gulf of Mexico, it means the area shoreward of the lines of demarcation (COLREG lines as defined in 33 CFR 80.740 -- 80.850). The inland area does not include the Great Lakes. </w:t>
      </w:r>
    </w:p>
    <w:p>
      <w:pPr>
        <w:pStyle w:val="NormalWeb"/>
        <w:rPr/>
      </w:pPr>
      <w:r>
        <w:rPr>
          <w:rFonts w:cs="ITC;Times New Roman" w:ascii="ITC;Times New Roman" w:hAnsi="ITC;Times New Roman"/>
          <w:sz w:val="20"/>
          <w:szCs w:val="20"/>
        </w:rPr>
        <w:t>1.1.4</w:t>
      </w:r>
      <w:r>
        <w:rPr>
          <w:rFonts w:cs="ITC;Times New Roman" w:ascii="ITC;Times New Roman" w:hAnsi="ITC;Times New Roman"/>
          <w:sz w:val="20"/>
          <w:szCs w:val="20"/>
        </w:rPr>
        <w:t>      </w:t>
      </w:r>
      <w:r>
        <w:rPr>
          <w:rFonts w:cs="ITC;Times New Roman" w:ascii="ITC;Times New Roman" w:hAnsi="ITC;Times New Roman"/>
          <w:i/>
          <w:iCs/>
          <w:sz w:val="20"/>
          <w:szCs w:val="20"/>
        </w:rPr>
        <w:t>Rivers and Canals</w:t>
      </w:r>
      <w:r>
        <w:rPr>
          <w:rFonts w:cs="ITC;Times New Roman" w:ascii="ITC;Times New Roman" w:hAnsi="ITC;Times New Roman"/>
          <w:sz w:val="20"/>
          <w:szCs w:val="20"/>
        </w:rPr>
        <w:t xml:space="preserve"> means a body of water confined within the inland area, including the Intracoastal Waterways and other waterways artificially created for navigating that have project depths of 12 feet or less.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2.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Description of Screening Criteria for the Substantial Harm Flowchar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 facility that has the potential to cause substantial harm to the environment in the event of a discharge must prepare and submit a facility-specific response plan to EPA in accordance with Appendix F to this part. A description of the screening criteria for the substantial harm flowchart is provided below: </w:t>
      </w:r>
    </w:p>
    <w:p>
      <w:pPr>
        <w:pStyle w:val="NormalWeb"/>
        <w:rPr/>
      </w:pPr>
      <w:r>
        <w:rPr>
          <w:rFonts w:cs="ITC;Times New Roman" w:ascii="ITC;Times New Roman" w:hAnsi="ITC;Times New Roman"/>
          <w:sz w:val="20"/>
          <w:szCs w:val="20"/>
        </w:rPr>
        <w:t>2.1</w:t>
      </w:r>
      <w:r>
        <w:rPr>
          <w:rFonts w:cs="ITC;Times New Roman" w:ascii="ITC;Times New Roman" w:hAnsi="ITC;Times New Roman"/>
          <w:sz w:val="20"/>
          <w:szCs w:val="20"/>
        </w:rPr>
        <w:t>      </w:t>
      </w:r>
      <w:r>
        <w:rPr>
          <w:rFonts w:cs="ITC;Times New Roman" w:ascii="ITC;Times New Roman" w:hAnsi="ITC;Times New Roman"/>
          <w:i/>
          <w:iCs/>
          <w:sz w:val="20"/>
          <w:szCs w:val="20"/>
        </w:rPr>
        <w:t>Non-Transportation-Related Facilities With a Total Oil Storage Capacity Greater Than or Equal to 42,000 Gallons Where Operations Include Over-Water Transfers of Oil.</w:t>
      </w:r>
      <w:r>
        <w:rPr>
          <w:rFonts w:cs="ITC;Times New Roman" w:ascii="ITC;Times New Roman" w:hAnsi="ITC;Times New Roman"/>
          <w:sz w:val="20"/>
          <w:szCs w:val="20"/>
        </w:rPr>
        <w:t xml:space="preserve"> A non-transportation-related facility with a total oil storage capacity greater than or equal to 42,000 gallons that transfers oil over water to or from vessels must submit a response plan to EPA. Daily oil transfer operations at these types of facilities occur between barges and vessels and onshore bulk storage tanks over open water. These facilities are located adjacent to navigable water. </w:t>
      </w:r>
    </w:p>
    <w:p>
      <w:pPr>
        <w:pStyle w:val="NormalWeb"/>
        <w:rPr/>
      </w:pPr>
      <w:r>
        <w:rPr>
          <w:rFonts w:cs="ITC;Times New Roman" w:ascii="ITC;Times New Roman" w:hAnsi="ITC;Times New Roman"/>
          <w:sz w:val="20"/>
          <w:szCs w:val="20"/>
        </w:rPr>
        <w:t>2.2</w:t>
      </w:r>
      <w:r>
        <w:rPr>
          <w:rFonts w:cs="ITC;Times New Roman" w:ascii="ITC;Times New Roman" w:hAnsi="ITC;Times New Roman"/>
          <w:sz w:val="20"/>
          <w:szCs w:val="20"/>
        </w:rPr>
        <w:t>      </w:t>
      </w:r>
      <w:r>
        <w:rPr>
          <w:rFonts w:cs="ITC;Times New Roman" w:ascii="ITC;Times New Roman" w:hAnsi="ITC;Times New Roman"/>
          <w:i/>
          <w:iCs/>
          <w:sz w:val="20"/>
          <w:szCs w:val="20"/>
        </w:rPr>
        <w:t>Lack of Adequate Secondary Containment at Facilities With a Total Oil Storage Capacity Greater Than or Equal to 1 Million Gallons.</w:t>
      </w:r>
      <w:r>
        <w:rPr>
          <w:rFonts w:cs="ITC;Times New Roman" w:ascii="ITC;Times New Roman" w:hAnsi="ITC;Times New Roman"/>
          <w:sz w:val="20"/>
          <w:szCs w:val="20"/>
        </w:rPr>
        <w:t xml:space="preserve"> Any facility with a total oil storage capacity greater than or equal to 1 million gallons without secondary containment sufficiently large to contain the capacity of the largest aboveground oil storage tank within each area plus sufficient freeboard to allow for precipitation must submit a response plan to EPA. Secondary containment structures that meet the standard of good engineering practice for the purposes of this part include berms, dikes, retaining walls, curbing, culverts, gutters, or other drainage systems. </w:t>
      </w:r>
    </w:p>
    <w:p>
      <w:pPr>
        <w:pStyle w:val="NormalWeb"/>
        <w:rPr/>
      </w:pPr>
      <w:r>
        <w:rPr>
          <w:rFonts w:cs="ITC;Times New Roman" w:ascii="ITC;Times New Roman" w:hAnsi="ITC;Times New Roman"/>
          <w:sz w:val="20"/>
          <w:szCs w:val="20"/>
        </w:rPr>
        <w:t>2.3</w:t>
      </w:r>
      <w:r>
        <w:rPr>
          <w:rFonts w:cs="ITC;Times New Roman" w:ascii="ITC;Times New Roman" w:hAnsi="ITC;Times New Roman"/>
          <w:sz w:val="20"/>
          <w:szCs w:val="20"/>
        </w:rPr>
        <w:t>      </w:t>
      </w:r>
      <w:r>
        <w:rPr>
          <w:rFonts w:cs="ITC;Times New Roman" w:ascii="ITC;Times New Roman" w:hAnsi="ITC;Times New Roman"/>
          <w:i/>
          <w:iCs/>
          <w:sz w:val="20"/>
          <w:szCs w:val="20"/>
        </w:rPr>
        <w:t>Proximity to Fish and Wildlife and Sensitive Environments at Facilities With a Total Oil Storage Capacity Greater Than or Equal to 1 Million Gallons.</w:t>
      </w:r>
      <w:r>
        <w:rPr>
          <w:rFonts w:cs="ITC;Times New Roman" w:ascii="ITC;Times New Roman" w:hAnsi="ITC;Times New Roman"/>
          <w:sz w:val="20"/>
          <w:szCs w:val="20"/>
        </w:rPr>
        <w:t xml:space="preserve"> A facility with a total oil storage capacity greater than or equal to 1 million gallons must submit its response plan if it is located at a distance such that a discharge from the facility could cause injury (as defined at 40 CFR 112.2) to fish and wildlife and sensitive environments. For further description of fish and wildlife and sensitive environments, see Appendices I, II, and III to DOC/NOAA's "Guidance for Facility and Vessel Response Plans: Fish and Wildlife and Sensitive Environments" (see Appendix E to this part, section 13, for availability) and the applicable Area Contingency Plan. Facility owners or operators must determine the distance at which an oil discharge could cause injury to fish and wildlife and sensitive environments using the appropriate formula presented in Attachment C-III to this appendix or a comparable formula. </w:t>
      </w:r>
    </w:p>
    <w:p>
      <w:pPr>
        <w:pStyle w:val="NormalWeb"/>
        <w:rPr/>
      </w:pPr>
      <w:r>
        <w:rPr>
          <w:rFonts w:cs="ITC;Times New Roman" w:ascii="ITC;Times New Roman" w:hAnsi="ITC;Times New Roman"/>
          <w:sz w:val="20"/>
          <w:szCs w:val="20"/>
        </w:rPr>
        <w:t>2.4</w:t>
      </w:r>
      <w:r>
        <w:rPr>
          <w:rFonts w:cs="ITC;Times New Roman" w:ascii="ITC;Times New Roman" w:hAnsi="ITC;Times New Roman"/>
          <w:sz w:val="20"/>
          <w:szCs w:val="20"/>
        </w:rPr>
        <w:t>      </w:t>
      </w:r>
      <w:r>
        <w:rPr>
          <w:rFonts w:cs="ITC;Times New Roman" w:ascii="ITC;Times New Roman" w:hAnsi="ITC;Times New Roman"/>
          <w:i/>
          <w:iCs/>
          <w:sz w:val="20"/>
          <w:szCs w:val="20"/>
        </w:rPr>
        <w:t xml:space="preserve">Proximity to Public Drinking Water Intakes at Facilities with a Total Oil Storage Capacity Greater than or Equal to 1 Million Gallons </w:t>
      </w:r>
      <w:r>
        <w:rPr>
          <w:rFonts w:cs="ITC;Times New Roman" w:ascii="ITC;Times New Roman" w:hAnsi="ITC;Times New Roman"/>
          <w:sz w:val="20"/>
          <w:szCs w:val="20"/>
        </w:rPr>
        <w:t xml:space="preserve">A facility with a total oil storage capacity greater than or equal to 1 million gallons must submit its response plan if it is located at a distance such that a discharge from the facility would shut down a public drinking water intake, which is analogous to a public water system as described at 40 CFR 143.2(c). The distance at which an oil discharge from an SPCC-regulated facility would shut down a public drinking water intake shall be calculated using the appropriate formula presented in Attachment C-III to this appendix or a comparable formula. </w:t>
      </w:r>
    </w:p>
    <w:p>
      <w:pPr>
        <w:pStyle w:val="NormalWeb"/>
        <w:rPr/>
      </w:pPr>
      <w:r>
        <w:rPr>
          <w:rFonts w:cs="ITC;Times New Roman" w:ascii="ITC;Times New Roman" w:hAnsi="ITC;Times New Roman"/>
          <w:sz w:val="20"/>
          <w:szCs w:val="20"/>
        </w:rPr>
        <w:t>2.5</w:t>
      </w:r>
      <w:r>
        <w:rPr>
          <w:rFonts w:cs="ITC;Times New Roman" w:ascii="ITC;Times New Roman" w:hAnsi="ITC;Times New Roman"/>
          <w:sz w:val="20"/>
          <w:szCs w:val="20"/>
        </w:rPr>
        <w:t>      </w:t>
      </w:r>
      <w:r>
        <w:rPr>
          <w:rFonts w:cs="ITC;Times New Roman" w:ascii="ITC;Times New Roman" w:hAnsi="ITC;Times New Roman"/>
          <w:i/>
          <w:iCs/>
          <w:sz w:val="20"/>
          <w:szCs w:val="20"/>
        </w:rPr>
        <w:t>Facilities That Have Experienced Reportable Oil Discharges in an Amount Greater Than or Equal to 10,000 Gallons Within the Past 5 Years and That Have a Total Oil Storage Capacity Greater Than or Equal to 1 Million Gallons.</w:t>
      </w:r>
      <w:r>
        <w:rPr>
          <w:rFonts w:cs="ITC;Times New Roman" w:ascii="ITC;Times New Roman" w:hAnsi="ITC;Times New Roman"/>
          <w:sz w:val="20"/>
          <w:szCs w:val="20"/>
        </w:rPr>
        <w:t xml:space="preserve"> A facility's oil spill history within the past 5 years shall be considered in the evaluation for substantial harm. Any facility with a total oil storage capacity greater than or equal to 1 million gallons that has experienced a reportable oil discharge in an amount greater than or equal to 10,000 gallons within the past 5 years must submit a response plan to EPA.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3.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Certification for Facilities That Do Not Pose Substantial Harm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If the facility does not meet the substantial harm criteria listed in Attachment C-I to this appendix, the owner or operator shall complete and maintain at the facility the certification form contained in Attachment C-II to this appendix. In the event an alternative formula that is comparable to the one in this appendix is used to evaluate the substantial harm criteria, the owner or operator shall attach documentation to the certification form that demonstrates the reliability and analytical soundness of the comparable formula and shall notify the Regional Administrator in writing that an alternative formula was used.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4.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Referenc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how, V.T. 1959. Open Channel Hydraulics. McGraw Hil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USCG IFR (58 FR 7353, February 5, 1993). This document is available through EPA's rulemaking docket as noted in Appendix E to this part, section 13. </w:t>
      </w:r>
    </w:p>
    <w:p>
      <w:pPr>
        <w:pStyle w:val="Heading4"/>
        <w:jc w:val="center"/>
        <w:rPr>
          <w:rFonts w:ascii="ITC;Times New Roman" w:hAnsi="ITC;Times New Roman" w:cs="ITC;Times New Roman"/>
        </w:rPr>
      </w:pPr>
      <w:r>
        <w:rPr>
          <w:rFonts w:cs="ITC;Times New Roman" w:ascii="ITC;Times New Roman" w:hAnsi="ITC;Times New Roman"/>
        </w:rPr>
        <w:t>ATTACHMENTS TO APPENDIX C</w:t>
      </w:r>
    </w:p>
    <w:p>
      <w:pPr>
        <w:pStyle w:val="Normal"/>
        <w:jc w:val="center"/>
        <w:rPr>
          <w:rFonts w:ascii="ITC;Times New Roman" w:hAnsi="ITC;Times New Roman" w:cs="ITC;Times New Roman"/>
          <w:sz w:val="20"/>
          <w:szCs w:val="20"/>
        </w:rPr>
      </w:pPr>
      <w:r>
        <w:rPr>
          <w:rFonts w:cs="ITC;Times New Roman" w:ascii="ITC;Times New Roman" w:hAnsi="ITC;Times New Roman"/>
          <w:sz w:val="20"/>
          <w:szCs w:val="20"/>
        </w:rPr>
        <w:drawing>
          <wp:inline distT="0" distB="0" distL="0" distR="0">
            <wp:extent cx="5067300" cy="716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5067300" cy="7162800"/>
                    </a:xfrm>
                    <a:prstGeom prst="rect">
                      <a:avLst/>
                    </a:prstGeom>
                  </pic:spPr>
                </pic:pic>
              </a:graphicData>
            </a:graphic>
          </wp:inline>
        </w:drawing>
      </w:r>
    </w:p>
    <w:p>
      <w:pPr>
        <w:pStyle w:val="NormalWeb"/>
        <w:spacing w:before="280" w:after="240"/>
        <w:jc w:val="center"/>
        <w:rPr/>
      </w:pPr>
      <w:hyperlink r:id="rId7">
        <w:r>
          <w:rPr>
            <w:rStyle w:val="InternetLink"/>
            <w:rFonts w:cs="ITC;Times New Roman" w:ascii="ITC;Times New Roman" w:hAnsi="ITC;Times New Roman"/>
            <w:i/>
            <w:iCs/>
            <w:sz w:val="20"/>
            <w:szCs w:val="20"/>
          </w:rPr>
          <w:t>View or Download PDF</w:t>
        </w:r>
      </w:hyperlink>
      <w:r>
        <w:rPr>
          <w:rFonts w:cs="ITC;Times New Roman" w:ascii="ITC;Times New Roman" w:hAnsi="ITC;Times New Roman"/>
          <w:sz w:val="20"/>
          <w:szCs w:val="20"/>
        </w:rPr>
        <w:br/>
        <w:br/>
      </w:r>
    </w:p>
    <w:p>
      <w:pPr>
        <w:pStyle w:val="Heading4"/>
        <w:jc w:val="center"/>
        <w:rPr>
          <w:rFonts w:ascii="ITC;Times New Roman" w:hAnsi="ITC;Times New Roman" w:cs="ITC;Times New Roman"/>
        </w:rPr>
      </w:pPr>
      <w:r>
        <w:rPr>
          <w:rFonts w:cs="ITC;Times New Roman" w:ascii="ITC;Times New Roman" w:hAnsi="ITC;Times New Roman"/>
        </w:rPr>
        <w:t xml:space="preserve">ATTACHMENT C-II -- CERTIFICATION OF THE APPLICABILITY OF THE SUBSTANTIAL HARM CRITERIA </w:t>
      </w:r>
    </w:p>
    <w:p>
      <w:pPr>
        <w:pStyle w:val="Normal"/>
        <w:rPr>
          <w:rFonts w:ascii="ITC;Times New Roman" w:hAnsi="ITC;Times New Roman" w:cs="ITC;Times New Roman"/>
          <w:sz w:val="20"/>
          <w:szCs w:val="20"/>
        </w:rPr>
      </w:pPr>
      <w:r>
        <w:rPr>
          <w:rFonts w:cs="ITC;Times New Roman" w:ascii="ITC;Times New Roman" w:hAnsi="ITC;Times New Roman"/>
          <w:sz w:val="20"/>
          <w:szCs w:val="20"/>
        </w:rPr>
        <w:t xml:space="preserve">Facility Name:_____ Facility Address:_____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Does the facility transfer oil over water to or from vessels and does the facility have a total oil storage capacity greater than or equal to 42,000 gallons? </w:t>
      </w:r>
    </w:p>
    <w:p>
      <w:pPr>
        <w:pStyle w:val="NormalWeb"/>
        <w:rPr/>
      </w:pPr>
      <w:r>
        <w:rPr>
          <w:rFonts w:cs="ITC;Times New Roman" w:ascii="ITC;Times New Roman" w:hAnsi="ITC;Times New Roman"/>
          <w:sz w:val="20"/>
          <w:szCs w:val="20"/>
        </w:rPr>
        <w:t>Yes ___</w:t>
      </w:r>
      <w:r>
        <w:rPr>
          <w:rFonts w:cs="ITC;Times New Roman" w:ascii="ITC;Times New Roman" w:hAnsi="ITC;Times New Roman"/>
          <w:sz w:val="20"/>
          <w:szCs w:val="20"/>
        </w:rPr>
        <w:t>                  </w:t>
      </w:r>
      <w:r>
        <w:rPr>
          <w:rFonts w:cs="ITC;Times New Roman" w:ascii="ITC;Times New Roman" w:hAnsi="ITC;Times New Roman"/>
          <w:sz w:val="20"/>
          <w:szCs w:val="20"/>
        </w:rPr>
        <w:t xml:space="preserve"> No ___</w:t>
      </w:r>
      <w:r>
        <w:rPr>
          <w:rFonts w:cs="ITC;Times New Roman" w:ascii="ITC;Times New Roman" w:hAnsi="ITC;Times New Roman"/>
          <w:sz w:val="20"/>
          <w:szCs w:val="20"/>
        </w:rPr>
        <w:t>                  </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Does the facility have a total oil storage capacity greater than or equal to 1 million gallons and does the facility lack secondary containment that is sufficiently large to contain the capacity of the largest aboveground oil storage tank plus sufficient freeboard to allow for precipitation within any aboveground oil storage tank area? </w:t>
      </w:r>
    </w:p>
    <w:p>
      <w:pPr>
        <w:pStyle w:val="NormalWeb"/>
        <w:rPr/>
      </w:pPr>
      <w:r>
        <w:rPr>
          <w:rFonts w:cs="ITC;Times New Roman" w:ascii="ITC;Times New Roman" w:hAnsi="ITC;Times New Roman"/>
          <w:sz w:val="20"/>
          <w:szCs w:val="20"/>
        </w:rPr>
        <w:t>Yes ___</w:t>
      </w:r>
      <w:r>
        <w:rPr>
          <w:rFonts w:cs="ITC;Times New Roman" w:ascii="ITC;Times New Roman" w:hAnsi="ITC;Times New Roman"/>
          <w:sz w:val="20"/>
          <w:szCs w:val="20"/>
        </w:rPr>
        <w:t>                  </w:t>
      </w:r>
      <w:r>
        <w:rPr>
          <w:rFonts w:cs="ITC;Times New Roman" w:ascii="ITC;Times New Roman" w:hAnsi="ITC;Times New Roman"/>
          <w:sz w:val="20"/>
          <w:szCs w:val="20"/>
        </w:rPr>
        <w:t xml:space="preserve"> No ___</w:t>
      </w:r>
      <w:r>
        <w:rPr>
          <w:rFonts w:cs="ITC;Times New Roman" w:ascii="ITC;Times New Roman" w:hAnsi="ITC;Times New Roman"/>
          <w:sz w:val="20"/>
          <w:szCs w:val="20"/>
        </w:rPr>
        <w:t>                  </w:t>
      </w:r>
      <w:r>
        <w:rPr>
          <w:rFonts w:cs="ITC;Times New Roman" w:ascii="ITC;Times New Roman" w:hAnsi="ITC;Times New Roman"/>
          <w:sz w:val="20"/>
          <w:szCs w:val="20"/>
        </w:rPr>
        <w:t xml:space="preserve"> </w:t>
      </w:r>
    </w:p>
    <w:p>
      <w:pPr>
        <w:pStyle w:val="NormalWeb"/>
        <w:rPr/>
      </w:pPr>
      <w:r>
        <w:rPr>
          <w:rFonts w:cs="ITC;Times New Roman" w:ascii="ITC;Times New Roman" w:hAnsi="ITC;Times New Roman"/>
          <w:sz w:val="20"/>
          <w:szCs w:val="20"/>
        </w:rPr>
        <w:t xml:space="preserve">3. Does the facility have a total oil storage capacity greater than or equal to 1 million gallons and is the facility located at a distance (as calculated using the appropriate formula in Attachment C-III to this appendix or a comparable formula </w:t>
      </w:r>
      <w:r>
        <w:rPr>
          <w:rFonts w:cs="ITC;Times New Roman" w:ascii="ITC;Times New Roman" w:hAnsi="ITC;Times New Roman"/>
          <w:sz w:val="20"/>
          <w:szCs w:val="20"/>
          <w:vertAlign w:val="superscript"/>
        </w:rPr>
        <w:t>1</w:t>
      </w:r>
      <w:r>
        <w:rPr>
          <w:rFonts w:cs="ITC;Times New Roman" w:ascii="ITC;Times New Roman" w:hAnsi="ITC;Times New Roman"/>
          <w:sz w:val="20"/>
          <w:szCs w:val="20"/>
        </w:rPr>
        <w:t xml:space="preserve">) such that a discharge from the facility could cause injury to fish and wildlife and sensitive environments? For further description of fish and wildlife and sensitive environments, see Appendices I, II, and III to DOC/NOAA's "Guidance for Facility and Vessel Response Plans: Fish and Wildlife and Sensitive Environments" (see Appendix E to this part, section 13, for availability) and the applicable Area Contingency Plan. </w:t>
      </w:r>
    </w:p>
    <w:p>
      <w:pPr>
        <w:pStyle w:val="NormalWeb"/>
        <w:rPr/>
      </w:pPr>
      <w:r>
        <w:rPr>
          <w:rFonts w:cs="ITC;Times New Roman" w:ascii="ITC;Times New Roman" w:hAnsi="ITC;Times New Roman"/>
          <w:sz w:val="20"/>
          <w:szCs w:val="20"/>
        </w:rPr>
        <w:t>Yes ___</w:t>
      </w:r>
      <w:r>
        <w:rPr>
          <w:rFonts w:cs="ITC;Times New Roman" w:ascii="ITC;Times New Roman" w:hAnsi="ITC;Times New Roman"/>
          <w:sz w:val="20"/>
          <w:szCs w:val="20"/>
        </w:rPr>
        <w:t>                  </w:t>
      </w:r>
      <w:r>
        <w:rPr>
          <w:rFonts w:cs="ITC;Times New Roman" w:ascii="ITC;Times New Roman" w:hAnsi="ITC;Times New Roman"/>
          <w:sz w:val="20"/>
          <w:szCs w:val="20"/>
        </w:rPr>
        <w:t>No ___</w:t>
      </w:r>
      <w:r>
        <w:rPr>
          <w:rFonts w:cs="ITC;Times New Roman" w:ascii="ITC;Times New Roman" w:hAnsi="ITC;Times New Roman"/>
          <w:sz w:val="20"/>
          <w:szCs w:val="20"/>
        </w:rPr>
        <w:t>                  </w:t>
      </w:r>
      <w:r>
        <w:rPr>
          <w:rFonts w:cs="ITC;Times New Roman" w:ascii="ITC;Times New Roman" w:hAnsi="ITC;Times New Roman"/>
          <w:sz w:val="20"/>
          <w:szCs w:val="20"/>
        </w:rPr>
        <w:t xml:space="preserve"> </w:t>
      </w:r>
    </w:p>
    <w:p>
      <w:pPr>
        <w:pStyle w:val="NormalWeb"/>
        <w:rPr>
          <w:rFonts w:ascii="ITC;Times New Roman" w:hAnsi="ITC;Times New Roman" w:cs="ITC;Times New Roman"/>
          <w:sz w:val="15"/>
          <w:szCs w:val="15"/>
        </w:rPr>
      </w:pPr>
      <w:r>
        <w:rPr>
          <w:rFonts w:cs="ITC;Times New Roman" w:ascii="ITC;Times New Roman" w:hAnsi="ITC;Times New Roman"/>
          <w:sz w:val="20"/>
          <w:szCs w:val="20"/>
        </w:rPr>
        <w:t xml:space="preserve">4. Does the facility have a total oil storage capacity greater than or equal to 1 million gallons and is the facility located at a distance (as calculated using the appropriate formula in Attachment C-III to this appendix or a comparable formula </w:t>
      </w:r>
      <w:r>
        <w:rPr>
          <w:rFonts w:cs="ITC;Times New Roman" w:ascii="ITC;Times New Roman" w:hAnsi="ITC;Times New Roman"/>
          <w:sz w:val="20"/>
          <w:szCs w:val="20"/>
          <w:vertAlign w:val="superscript"/>
        </w:rPr>
        <w:t>1</w:t>
      </w:r>
      <w:r>
        <w:rPr>
          <w:rFonts w:cs="ITC;Times New Roman" w:ascii="ITC;Times New Roman" w:hAnsi="ITC;Times New Roman"/>
          <w:sz w:val="20"/>
          <w:szCs w:val="20"/>
        </w:rPr>
        <w:t xml:space="preserve"> ) such that a discharge from the facility would shut down a public drinking water intake </w:t>
      </w:r>
      <w:r>
        <w:rPr>
          <w:rFonts w:cs="ITC;Times New Roman" w:ascii="ITC;Times New Roman" w:hAnsi="ITC;Times New Roman"/>
          <w:sz w:val="20"/>
          <w:szCs w:val="20"/>
          <w:vertAlign w:val="superscript"/>
        </w:rPr>
        <w:t>2</w:t>
      </w:r>
      <w:r>
        <w:rPr>
          <w:rFonts w:cs="ITC;Times New Roman" w:ascii="ITC;Times New Roman" w:hAnsi="ITC;Times New Roman"/>
          <w:sz w:val="20"/>
          <w:szCs w:val="20"/>
        </w:rPr>
        <w:t xml:space="preserve"> ? </w:t>
      </w:r>
    </w:p>
    <w:p>
      <w:pPr>
        <w:pStyle w:val="NormalWeb"/>
        <w:rPr/>
      </w:pPr>
      <w:r>
        <w:rPr>
          <w:rFonts w:cs="ITC;Times New Roman" w:ascii="ITC;Times New Roman" w:hAnsi="ITC;Times New Roman"/>
          <w:sz w:val="15"/>
          <w:szCs w:val="15"/>
          <w:vertAlign w:val="superscript"/>
        </w:rPr>
        <w:t>1</w:t>
      </w:r>
      <w:r>
        <w:rPr>
          <w:rFonts w:cs="ITC;Times New Roman" w:ascii="ITC;Times New Roman" w:hAnsi="ITC;Times New Roman"/>
          <w:sz w:val="15"/>
          <w:szCs w:val="15"/>
        </w:rPr>
        <w:t>If a comparable formula is used, documentation of the reliability and analytical soundness of the comparable formula must be attached to this form.</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2</w:t>
      </w:r>
      <w:r>
        <w:rPr>
          <w:rFonts w:cs="ITC;Times New Roman" w:ascii="ITC;Times New Roman" w:hAnsi="ITC;Times New Roman"/>
          <w:sz w:val="15"/>
          <w:szCs w:val="15"/>
        </w:rPr>
        <w:t>For the purposes of 40 CFR part 112, public drinking water intakes are analogous to public water systems as described at 40 CFR 143.2(c).</w:t>
      </w:r>
    </w:p>
    <w:p>
      <w:pPr>
        <w:pStyle w:val="NormalWeb"/>
        <w:rPr/>
      </w:pPr>
      <w:r>
        <w:rPr>
          <w:rFonts w:cs="ITC;Times New Roman" w:ascii="ITC;Times New Roman" w:hAnsi="ITC;Times New Roman"/>
          <w:sz w:val="20"/>
          <w:szCs w:val="20"/>
        </w:rPr>
        <w:t>Yes ___</w:t>
      </w:r>
      <w:r>
        <w:rPr>
          <w:rFonts w:cs="ITC;Times New Roman" w:ascii="ITC;Times New Roman" w:hAnsi="ITC;Times New Roman"/>
          <w:sz w:val="20"/>
          <w:szCs w:val="20"/>
        </w:rPr>
        <w:t>                  </w:t>
      </w:r>
      <w:r>
        <w:rPr>
          <w:rFonts w:cs="ITC;Times New Roman" w:ascii="ITC;Times New Roman" w:hAnsi="ITC;Times New Roman"/>
          <w:sz w:val="20"/>
          <w:szCs w:val="20"/>
        </w:rPr>
        <w:t>No ___</w:t>
      </w:r>
      <w:r>
        <w:rPr>
          <w:rFonts w:cs="ITC;Times New Roman" w:ascii="ITC;Times New Roman" w:hAnsi="ITC;Times New Roman"/>
          <w:sz w:val="20"/>
          <w:szCs w:val="20"/>
        </w:rPr>
        <w:t>                  </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5. Does the facility have a total oil storage capacity greater than or equal to 1 million gallons and has the facility experienced a reportable oil discharge in an amount greater than or equal to 10,000 gallons within the last 5 years? </w:t>
      </w:r>
    </w:p>
    <w:p>
      <w:pPr>
        <w:pStyle w:val="NormalWeb"/>
        <w:spacing w:before="280" w:after="240"/>
        <w:rPr/>
      </w:pPr>
      <w:r>
        <w:rPr>
          <w:rFonts w:cs="ITC;Times New Roman" w:ascii="ITC;Times New Roman" w:hAnsi="ITC;Times New Roman"/>
          <w:sz w:val="20"/>
          <w:szCs w:val="20"/>
        </w:rPr>
        <w:t>Yes ___</w:t>
      </w:r>
      <w:r>
        <w:rPr>
          <w:rFonts w:cs="ITC;Times New Roman" w:ascii="ITC;Times New Roman" w:hAnsi="ITC;Times New Roman"/>
          <w:sz w:val="20"/>
          <w:szCs w:val="20"/>
        </w:rPr>
        <w:t>                  </w:t>
      </w:r>
      <w:r>
        <w:rPr>
          <w:rFonts w:cs="ITC;Times New Roman" w:ascii="ITC;Times New Roman" w:hAnsi="ITC;Times New Roman"/>
          <w:sz w:val="20"/>
          <w:szCs w:val="20"/>
        </w:rPr>
        <w:t>No ___</w:t>
      </w:r>
      <w:r>
        <w:rPr>
          <w:rFonts w:cs="ITC;Times New Roman" w:ascii="ITC;Times New Roman" w:hAnsi="ITC;Times New Roman"/>
          <w:sz w:val="20"/>
          <w:szCs w:val="20"/>
        </w:rPr>
        <w:t>                  </w:t>
      </w:r>
      <w:r>
        <w:rPr>
          <w:rFonts w:cs="ITC;Times New Roman" w:ascii="ITC;Times New Roman" w:hAnsi="ITC;Times New Roman"/>
          <w:sz w:val="20"/>
          <w:szCs w:val="20"/>
        </w:rPr>
        <w:t xml:space="preserve">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 xml:space="preserve">Certification </w:t>
      </w:r>
    </w:p>
    <w:p>
      <w:pPr>
        <w:pStyle w:val="Normal"/>
        <w:rPr>
          <w:rFonts w:ascii="ITC;Times New Roman" w:hAnsi="ITC;Times New Roman" w:cs="ITC;Times New Roman"/>
          <w:sz w:val="20"/>
          <w:szCs w:val="20"/>
        </w:rPr>
      </w:pPr>
      <w:r>
        <w:rPr>
          <w:rFonts w:cs="ITC;Times New Roman" w:ascii="ITC;Times New Roman" w:hAnsi="ITC;Times New Roman"/>
          <w:sz w:val="20"/>
          <w:szCs w:val="20"/>
        </w:rPr>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I certify under penalty of law that I have personally examined and am familiar with the information submitted in this document, and that based on my inquiry of those individuals responsible for obtaining this information, I believe that the submitted information is true, accurate, and complete. _____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Signature _____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Name (please type or print) _____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itle _____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ate </w:t>
      </w:r>
    </w:p>
    <w:p>
      <w:pPr>
        <w:pStyle w:val="Heading4"/>
        <w:jc w:val="center"/>
        <w:rPr>
          <w:rFonts w:ascii="ITC;Times New Roman" w:hAnsi="ITC;Times New Roman" w:cs="ITC;Times New Roman"/>
        </w:rPr>
      </w:pPr>
      <w:r>
        <w:rPr>
          <w:rFonts w:cs="ITC;Times New Roman" w:ascii="ITC;Times New Roman" w:hAnsi="ITC;Times New Roman"/>
        </w:rPr>
        <w:t xml:space="preserve">ATTACHMENT C-III -- CALCULATION OF THE PLANNING DISTANCE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1.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Introduction </w:t>
      </w:r>
    </w:p>
    <w:p>
      <w:pPr>
        <w:pStyle w:val="NormalWeb"/>
        <w:rPr/>
      </w:pPr>
      <w:r>
        <w:rPr>
          <w:rFonts w:cs="ITC;Times New Roman" w:ascii="ITC;Times New Roman" w:hAnsi="ITC;Times New Roman"/>
          <w:sz w:val="20"/>
          <w:szCs w:val="20"/>
        </w:rPr>
        <w:t>1.1</w:t>
      </w:r>
      <w:r>
        <w:rPr>
          <w:rFonts w:cs="ITC;Times New Roman" w:ascii="ITC;Times New Roman" w:hAnsi="ITC;Times New Roman"/>
          <w:sz w:val="20"/>
          <w:szCs w:val="20"/>
        </w:rPr>
        <w:t>      </w:t>
      </w:r>
      <w:r>
        <w:rPr>
          <w:rFonts w:cs="ITC;Times New Roman" w:ascii="ITC;Times New Roman" w:hAnsi="ITC;Times New Roman"/>
          <w:sz w:val="20"/>
          <w:szCs w:val="20"/>
        </w:rPr>
        <w:t xml:space="preserve">The facility owner or operator must evaluate whether the facility is located at a distance such that a discharge from the facility could cause injury to fish and wildlife and sensitive environments or disrupt operations at a public drinking water intake. To quantify that distance, EPA considered oil transport mechanisms over land and on still, tidal influence, and moving navigable waters. EPA has determined that the primary concern for calculation of a planning distance is the transport of oil in navigable waters during adverse weather conditions. Therefore, two formulas have been developed to determine distances for planning purposes from the point of discharge at the facility to the potential site of impact on moving and still waters, respectively. The formula for oil transport on moving navigable water is based on the velocity of the water body and the time interval for arrival of response resources. The still water formula accounts for the spread of discharged oil over the surface of the water. The method to determine oil transport on tidal influence areas is based on the type of oil discharged and the distance down current during ebb tide and up current during flood tide to the point of maximum tidal influence. </w:t>
      </w:r>
    </w:p>
    <w:p>
      <w:pPr>
        <w:pStyle w:val="NormalWeb"/>
        <w:rPr>
          <w:rFonts w:ascii="ITC;Times New Roman" w:hAnsi="ITC;Times New Roman" w:cs="ITC;Times New Roman"/>
          <w:sz w:val="15"/>
          <w:szCs w:val="15"/>
        </w:rPr>
      </w:pPr>
      <w:r>
        <w:rPr>
          <w:rFonts w:cs="ITC;Times New Roman" w:ascii="ITC;Times New Roman" w:hAnsi="ITC;Times New Roman"/>
          <w:sz w:val="20"/>
          <w:szCs w:val="20"/>
        </w:rPr>
        <w:t>1.2</w:t>
      </w:r>
      <w:r>
        <w:rPr>
          <w:rFonts w:cs="ITC;Times New Roman" w:ascii="ITC;Times New Roman" w:hAnsi="ITC;Times New Roman"/>
          <w:sz w:val="20"/>
          <w:szCs w:val="20"/>
        </w:rPr>
        <w:t>      </w:t>
      </w:r>
      <w:r>
        <w:rPr>
          <w:rFonts w:cs="ITC;Times New Roman" w:ascii="ITC;Times New Roman" w:hAnsi="ITC;Times New Roman"/>
          <w:sz w:val="20"/>
          <w:szCs w:val="20"/>
        </w:rPr>
        <w:t xml:space="preserve">EPA's formulas were designed to be simple to use. However, facility owners or operators may calculate planning distances using more sophisticated formulas, which take into account broader scientific or engineering principles, or local conditions. Such comparable formulas may result in different planning distances than EPA's formulas. In the event that an alternative formula that is comparable to one contained in this appendix is used to evaluate the criterion in 40 CFR 112.20(f)(1)(ii)(B) or (f)(1)(ii)(C), the owner or operator shall attach documentation to the response plan cover sheet contained in Appendix F to this part that demonstrates the reliability and analytical soundness of the alternative formula and shall notify the Regional Administrator in writing that an alternative formula was used. </w:t>
      </w:r>
      <w:r>
        <w:rPr>
          <w:rFonts w:cs="ITC;Times New Roman" w:ascii="ITC;Times New Roman" w:hAnsi="ITC;Times New Roman"/>
          <w:sz w:val="20"/>
          <w:szCs w:val="20"/>
          <w:vertAlign w:val="superscript"/>
        </w:rPr>
        <w:t>1</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1</w:t>
      </w:r>
      <w:r>
        <w:rPr>
          <w:rFonts w:cs="ITC;Times New Roman" w:ascii="ITC;Times New Roman" w:hAnsi="ITC;Times New Roman"/>
          <w:sz w:val="15"/>
          <w:szCs w:val="15"/>
        </w:rPr>
        <w:t>For persistent oils or non-persistent oils, a worst case trajectory model (i.e., an alternative formula) may be substituted for the distance formulas described in still, moving, and tidal waters, subject to Regional Administrator's review of the model. An example of an alternative formula that is comparable to the one contained in this appendix would be a worst case trajectory calculation based on credible adverse winds, currents, and/or river stages, over a range of seasons, weather conditions, and river stages. Based on historical information or a spill trajectory model, the Agency may require that additional fish and wildlife and sensitive environments or public drinking water intakes also be protected.</w:t>
      </w:r>
    </w:p>
    <w:p>
      <w:pPr>
        <w:pStyle w:val="NormalWeb"/>
        <w:rPr/>
      </w:pPr>
      <w:r>
        <w:rPr>
          <w:rFonts w:cs="ITC;Times New Roman" w:ascii="ITC;Times New Roman" w:hAnsi="ITC;Times New Roman"/>
          <w:sz w:val="20"/>
          <w:szCs w:val="20"/>
        </w:rPr>
        <w:t>1.3</w:t>
      </w:r>
      <w:r>
        <w:rPr>
          <w:rFonts w:cs="ITC;Times New Roman" w:ascii="ITC;Times New Roman" w:hAnsi="ITC;Times New Roman"/>
          <w:sz w:val="20"/>
          <w:szCs w:val="20"/>
        </w:rPr>
        <w:t>      </w:t>
      </w:r>
      <w:r>
        <w:rPr>
          <w:rFonts w:cs="ITC;Times New Roman" w:ascii="ITC;Times New Roman" w:hAnsi="ITC;Times New Roman"/>
          <w:sz w:val="20"/>
          <w:szCs w:val="20"/>
        </w:rPr>
        <w:t xml:space="preserve">A regulated facility may meet the criteria for the potential to cause substantial harm to the environment without having to perform a planning distance calculation. For facilities that meet the substantial harm criteria because of inadequate secondary containment or oil spill history, as listed in the flowchart in Attachment C-I to this appendix, calculation of the planning distance is unnecessary. For facilities that do not meet the substantial harm criteria for secondary containment or oil spill history as listed in the flowchart, calculation of a planning distance for proximity to fish and wildlife and sensitive environments and public drinking water intakes is required, unless it is clear without performing the calculation (e.g., the facility is located in a wetland) that these areas would be impacted. </w:t>
      </w:r>
    </w:p>
    <w:p>
      <w:pPr>
        <w:pStyle w:val="NormalWeb"/>
        <w:rPr/>
      </w:pPr>
      <w:r>
        <w:rPr>
          <w:rFonts w:cs="ITC;Times New Roman" w:ascii="ITC;Times New Roman" w:hAnsi="ITC;Times New Roman"/>
          <w:sz w:val="20"/>
          <w:szCs w:val="20"/>
        </w:rPr>
        <w:t>1.4</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who must perform a planning distance calculation on navigable water is only required to do so for the type of navigable water conditions (i.e., moving water, still water, or tidal- influenced water) applicable to the facility. If a facility owner or operator determines that more than one type of navigable water condition applies, then the facility owner or operator is required to perform a planning distance calculation for each navigable water type to determine the greatest single distance that oil may be transported. As a result, the final planning distance for oil transport on water shall be the greatest individual distance rather than a summation of each calculated planning distance. </w:t>
      </w:r>
    </w:p>
    <w:p>
      <w:pPr>
        <w:pStyle w:val="NormalWeb"/>
        <w:rPr/>
      </w:pPr>
      <w:r>
        <w:rPr>
          <w:rFonts w:cs="ITC;Times New Roman" w:ascii="ITC;Times New Roman" w:hAnsi="ITC;Times New Roman"/>
          <w:sz w:val="20"/>
          <w:szCs w:val="20"/>
        </w:rPr>
        <w:t>1.5</w:t>
      </w:r>
      <w:r>
        <w:rPr>
          <w:rFonts w:cs="ITC;Times New Roman" w:ascii="ITC;Times New Roman" w:hAnsi="ITC;Times New Roman"/>
          <w:sz w:val="20"/>
          <w:szCs w:val="20"/>
        </w:rPr>
        <w:t>      </w:t>
      </w:r>
      <w:r>
        <w:rPr>
          <w:rFonts w:cs="ITC;Times New Roman" w:ascii="ITC;Times New Roman" w:hAnsi="ITC;Times New Roman"/>
          <w:sz w:val="20"/>
          <w:szCs w:val="20"/>
        </w:rPr>
        <w:t xml:space="preserve">The planning distance formula for transport on moving waterways contains three variables: the velocity of the navigable water (v), the response time interval (t), and a conversion factor (c). The velocity, v, is determined by using the Chezy-Manning equation, which, in this case, models the flood flow rate of water in open channels. The Chezy-Manning equation contains three variables which must be determined by facility owners or operators. Manning's Roughness Coefficient (for flood flow rates), n, can be determined from Table 1 of this attachment. The hydraulic radius, r, can be estimated using the average mid-channel depth from charts provided by the sources listed in Table 2 of this attachment. The average slope of the river, s, can be determined using topographic maps that can be ordered from the U.S. Geological Survey, as listed in Table 2 of this attachment. </w:t>
      </w:r>
    </w:p>
    <w:p>
      <w:pPr>
        <w:pStyle w:val="NormalWeb"/>
        <w:rPr/>
      </w:pPr>
      <w:r>
        <w:rPr>
          <w:rFonts w:cs="ITC;Times New Roman" w:ascii="ITC;Times New Roman" w:hAnsi="ITC;Times New Roman"/>
          <w:sz w:val="20"/>
          <w:szCs w:val="20"/>
        </w:rPr>
        <w:t>1.6</w:t>
      </w:r>
      <w:r>
        <w:rPr>
          <w:rFonts w:cs="ITC;Times New Roman" w:ascii="ITC;Times New Roman" w:hAnsi="ITC;Times New Roman"/>
          <w:sz w:val="20"/>
          <w:szCs w:val="20"/>
        </w:rPr>
        <w:t>      </w:t>
      </w:r>
      <w:r>
        <w:rPr>
          <w:rFonts w:cs="ITC;Times New Roman" w:ascii="ITC;Times New Roman" w:hAnsi="ITC;Times New Roman"/>
          <w:sz w:val="20"/>
          <w:szCs w:val="20"/>
        </w:rPr>
        <w:t xml:space="preserve">Table 3 of this attachment contains specified time intervals for estimating the arrival of response resources at the scene of a discharge. Assuming no prior planning, response resources should be able to arrive at the discharge site within 12 hours of the discovery of any oil discharge in Higher Volume Port Areas and within 24 hours in Great Lakes and all other river, canal, inland, and nearshore areas. The specified time intervals in Table 3 of Appendix C are to be used only to aid in the identification of whether a facility could cause substantial harm to the environment. Once it is determined that a plan must be developed for the facility, the owner or operator shall reference Appendix E to this part to determine appropriate resource levels and response times. The specified time intervals of this appendix include a 3-hour time period for deployment of boom and other response equipment. The Regional Administrator may identify additional areas as appropriate.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2.0</w:t>
      </w:r>
      <w:r>
        <w:rPr>
          <w:rFonts w:cs="ITC;Times New Roman" w:ascii="ITC;Times New Roman" w:hAnsi="ITC;Times New Roman"/>
          <w:b/>
          <w:bCs/>
          <w:sz w:val="20"/>
          <w:szCs w:val="20"/>
        </w:rPr>
        <w:t>      </w:t>
      </w:r>
      <w:r>
        <w:rPr>
          <w:rFonts w:cs="ITC;Times New Roman" w:ascii="ITC;Times New Roman" w:hAnsi="ITC;Times New Roman"/>
          <w:b/>
          <w:bCs/>
          <w:sz w:val="20"/>
          <w:szCs w:val="20"/>
        </w:rPr>
        <w:t>Oil Transport on Moving Navigable Waters</w:t>
      </w:r>
    </w:p>
    <w:p>
      <w:pPr>
        <w:pStyle w:val="NormalWeb"/>
        <w:rPr/>
      </w:pPr>
      <w:r>
        <w:rPr>
          <w:rFonts w:cs="ITC;Times New Roman" w:ascii="ITC;Times New Roman" w:hAnsi="ITC;Times New Roman"/>
          <w:sz w:val="20"/>
          <w:szCs w:val="20"/>
        </w:rPr>
        <w:t>2.1</w:t>
      </w:r>
      <w:r>
        <w:rPr>
          <w:rFonts w:cs="ITC;Times New Roman" w:ascii="ITC;Times New Roman" w:hAnsi="ITC;Times New Roman"/>
          <w:sz w:val="20"/>
          <w:szCs w:val="20"/>
        </w:rPr>
        <w:t>      </w:t>
      </w:r>
      <w:r>
        <w:rPr>
          <w:rFonts w:cs="ITC;Times New Roman" w:ascii="ITC;Times New Roman" w:hAnsi="ITC;Times New Roman"/>
          <w:sz w:val="20"/>
          <w:szCs w:val="20"/>
        </w:rPr>
        <w:t xml:space="preserve">The facility owner or operator must use the following formula or a comparable formula as described in 112.20(a)(3) to calculate the planning distance for oil transport on moving navigable water: </w:t>
      </w:r>
    </w:p>
    <w:p>
      <w:pPr>
        <w:pStyle w:val="NormalWeb"/>
        <w:rPr/>
      </w:pPr>
      <w:r>
        <w:rPr>
          <w:rFonts w:cs="ITC;Times New Roman" w:ascii="ITC;Times New Roman" w:hAnsi="ITC;Times New Roman"/>
          <w:sz w:val="20"/>
          <w:szCs w:val="20"/>
        </w:rPr>
        <w:t>d=v</w:t>
      </w:r>
      <w:r>
        <w:rPr>
          <w:rFonts w:cs="ITC;Times New Roman" w:ascii="ITC;Times New Roman" w:hAnsi="ITC;Times New Roman"/>
          <w:sz w:val="20"/>
          <w:szCs w:val="20"/>
        </w:rPr>
        <w:t>×</w:t>
      </w:r>
      <w:r>
        <w:rPr>
          <w:rFonts w:cs="ITC;Times New Roman" w:ascii="ITC;Times New Roman" w:hAnsi="ITC;Times New Roman"/>
          <w:sz w:val="20"/>
          <w:szCs w:val="20"/>
        </w:rPr>
        <w:t>t</w:t>
      </w:r>
      <w:r>
        <w:rPr>
          <w:rFonts w:cs="ITC;Times New Roman" w:ascii="ITC;Times New Roman" w:hAnsi="ITC;Times New Roman"/>
          <w:sz w:val="20"/>
          <w:szCs w:val="20"/>
        </w:rPr>
        <w:t>×</w:t>
      </w:r>
      <w:r>
        <w:rPr>
          <w:rFonts w:cs="ITC;Times New Roman" w:ascii="ITC;Times New Roman" w:hAnsi="ITC;Times New Roman"/>
          <w:sz w:val="20"/>
          <w:szCs w:val="20"/>
        </w:rPr>
        <w:t xml:space="preserve">c; wher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 the distance downstream from a facility within which fish and wildlife and sensitive environments could be injured or a public drinking water intake would be shut down in the event of an oil discharge (in mil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v: the velocity of the river/navigable water of concern (in ft/sec) as determined by Chezy-Manning's equation (see below and Tables 1 and 2 of this attachmen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 the time interval specified in Table 3 based upon the type of water body and location (in hours); and </w:t>
      </w:r>
    </w:p>
    <w:p>
      <w:pPr>
        <w:pStyle w:val="NormalWeb"/>
        <w:rPr/>
      </w:pPr>
      <w:r>
        <w:rPr>
          <w:rFonts w:cs="ITC;Times New Roman" w:ascii="ITC;Times New Roman" w:hAnsi="ITC;Times New Roman"/>
          <w:sz w:val="20"/>
          <w:szCs w:val="20"/>
        </w:rPr>
        <w:t>c: constant conversion factor 0.68 sec</w:t>
      </w:r>
      <w:r>
        <w:rPr>
          <w:rFonts w:cs="ITC;Times New Roman" w:ascii="ITC;Times New Roman" w:hAnsi="ITC;Times New Roman"/>
          <w:sz w:val="20"/>
          <w:szCs w:val="20"/>
        </w:rPr>
        <w:t>ω</w:t>
      </w:r>
      <w:r>
        <w:rPr>
          <w:rFonts w:cs="ITC;Times New Roman" w:ascii="ITC;Times New Roman" w:hAnsi="ITC;Times New Roman"/>
          <w:sz w:val="20"/>
          <w:szCs w:val="20"/>
        </w:rPr>
        <w:t xml:space="preserve"> mile/hr</w:t>
      </w:r>
      <w:r>
        <w:rPr>
          <w:rFonts w:cs="ITC;Times New Roman" w:ascii="ITC;Times New Roman" w:hAnsi="ITC;Times New Roman"/>
          <w:sz w:val="20"/>
          <w:szCs w:val="20"/>
        </w:rPr>
        <w:t>ω</w:t>
      </w:r>
      <w:r>
        <w:rPr>
          <w:rFonts w:cs="ITC;Times New Roman" w:ascii="ITC;Times New Roman" w:hAnsi="ITC;Times New Roman"/>
          <w:sz w:val="20"/>
          <w:szCs w:val="20"/>
        </w:rPr>
        <w:t xml:space="preserve"> ft (3600 sec/hr </w:t>
      </w:r>
      <w:r>
        <w:rPr>
          <w:rFonts w:cs="ITC;Times New Roman" w:ascii="ITC;Times New Roman" w:hAnsi="ITC;Times New Roman"/>
          <w:sz w:val="20"/>
          <w:szCs w:val="20"/>
        </w:rPr>
        <w:t>÷</w:t>
      </w:r>
      <w:r>
        <w:rPr>
          <w:rFonts w:cs="ITC;Times New Roman" w:ascii="ITC;Times New Roman" w:hAnsi="ITC;Times New Roman"/>
          <w:sz w:val="20"/>
          <w:szCs w:val="20"/>
        </w:rPr>
        <w:t xml:space="preserve"> 5280 ft/mil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2 Chezy-Manning's equation is used to determine velocity: </w:t>
      </w:r>
    </w:p>
    <w:p>
      <w:pPr>
        <w:pStyle w:val="NormalWeb"/>
        <w:rPr/>
      </w:pPr>
      <w:r>
        <w:rPr>
          <w:rFonts w:cs="ITC;Times New Roman" w:ascii="ITC;Times New Roman" w:hAnsi="ITC;Times New Roman"/>
          <w:sz w:val="20"/>
          <w:szCs w:val="20"/>
        </w:rPr>
        <w:t>v=1.5/n</w:t>
      </w:r>
      <w:r>
        <w:rPr>
          <w:rFonts w:cs="ITC;Times New Roman" w:ascii="ITC;Times New Roman" w:hAnsi="ITC;Times New Roman"/>
          <w:sz w:val="20"/>
          <w:szCs w:val="20"/>
        </w:rPr>
        <w:t>×</w:t>
      </w:r>
      <w:r>
        <w:rPr>
          <w:rFonts w:cs="ITC;Times New Roman" w:ascii="ITC;Times New Roman" w:hAnsi="ITC;Times New Roman"/>
          <w:sz w:val="20"/>
          <w:szCs w:val="20"/>
        </w:rPr>
        <w:t>r 2/3</w:t>
      </w:r>
      <w:r>
        <w:rPr>
          <w:rFonts w:cs="ITC;Times New Roman" w:ascii="ITC;Times New Roman" w:hAnsi="ITC;Times New Roman"/>
          <w:sz w:val="20"/>
          <w:szCs w:val="20"/>
        </w:rPr>
        <w:t>×</w:t>
      </w:r>
      <w:r>
        <w:rPr>
          <w:rFonts w:cs="ITC;Times New Roman" w:ascii="ITC;Times New Roman" w:hAnsi="ITC;Times New Roman"/>
          <w:sz w:val="20"/>
          <w:szCs w:val="20"/>
        </w:rPr>
        <w:t xml:space="preserve">s 1/2; wher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v=the velocity of the river of concern (in ft/sec);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n=Manning's Roughness Coefficient from Table 1 of this attachment; </w:t>
      </w:r>
    </w:p>
    <w:p>
      <w:pPr>
        <w:pStyle w:val="NormalWeb"/>
        <w:rPr/>
      </w:pPr>
      <w:r>
        <w:rPr>
          <w:rFonts w:cs="ITC;Times New Roman" w:ascii="ITC;Times New Roman" w:hAnsi="ITC;Times New Roman"/>
          <w:sz w:val="20"/>
          <w:szCs w:val="20"/>
        </w:rPr>
        <w:t xml:space="preserve">r=the hydraulic radius; the hydraulic radius can be approximated for parabolic channels by multiplying the average mid-channel depth of the river (in feet) by 0.667 (sources for obtaining the mid-channel depth are listed in Table 2 of this attachment); a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s=the average slope of the river (unitless) obtained from U.S. Geological Survey topographic maps at the address listed in Table 2 of this attachment. </w:t>
      </w:r>
    </w:p>
    <w:p>
      <w:pPr>
        <w:pStyle w:val="HTMLPreformatted"/>
        <w:rPr/>
      </w:pPr>
      <w:r>
        <w:rPr/>
        <w:t xml:space="preserve">       </w:t>
      </w:r>
      <w:r>
        <w:rPr/>
        <w:t>Table 1_Manning's Roughness Coefficient for Natural Streams</w:t>
      </w:r>
    </w:p>
    <w:p>
      <w:pPr>
        <w:pStyle w:val="HTMLPreformatted"/>
        <w:rPr/>
      </w:pPr>
      <w:r>
        <w:rPr/>
        <w:t xml:space="preserve"> </w:t>
      </w:r>
      <w:r>
        <w:rPr/>
        <w:t>[Note: Coefficients are presented for high flow rates at or near flood</w:t>
      </w:r>
    </w:p>
    <w:p>
      <w:pPr>
        <w:pStyle w:val="HTMLPreformatted"/>
        <w:rPr/>
      </w:pPr>
      <w:r>
        <w:rPr/>
        <w:t xml:space="preserve">                                 </w:t>
      </w:r>
      <w:r>
        <w:rPr/>
        <w:t>stage.]</w:t>
      </w:r>
    </w:p>
    <w:p>
      <w:pPr>
        <w:pStyle w:val="HTMLPreformatted"/>
        <w:rPr/>
      </w:pPr>
      <w:r>
        <w:rPr/>
        <w:t>------------------------------------------------------------------------</w:t>
      </w:r>
    </w:p>
    <w:p>
      <w:pPr>
        <w:pStyle w:val="HTMLPreformatted"/>
        <w:rPr/>
      </w:pPr>
      <w:r>
        <w:rPr/>
        <w:t xml:space="preserve">                                                              </w:t>
      </w:r>
      <w:r>
        <w:rPr/>
        <w:t>Roughness</w:t>
      </w:r>
    </w:p>
    <w:p>
      <w:pPr>
        <w:pStyle w:val="HTMLPreformatted"/>
        <w:rPr/>
      </w:pPr>
      <w:r>
        <w:rPr/>
        <w:t xml:space="preserve">                     </w:t>
      </w:r>
      <w:r>
        <w:rPr/>
        <w:t>Stream description                      coefficient</w:t>
      </w:r>
    </w:p>
    <w:p>
      <w:pPr>
        <w:pStyle w:val="HTMLPreformatted"/>
        <w:rPr/>
      </w:pPr>
      <w:r>
        <w:rPr/>
        <w:t xml:space="preserve">                                                                 </w:t>
      </w:r>
      <w:r>
        <w:rPr/>
        <w:t>(n)</w:t>
      </w:r>
    </w:p>
    <w:p>
      <w:pPr>
        <w:pStyle w:val="HTMLPreformatted"/>
        <w:rPr/>
      </w:pPr>
      <w:r>
        <w:rPr/>
        <w:t>------------------------------------------------------------------------</w:t>
      </w:r>
    </w:p>
    <w:p>
      <w:pPr>
        <w:pStyle w:val="HTMLPreformatted"/>
        <w:rPr/>
      </w:pPr>
      <w:r>
        <w:rPr/>
        <w:t xml:space="preserve">           </w:t>
      </w:r>
      <w:r>
        <w:rPr/>
        <w:t>Minor Streams (Top Width &lt;100 ft.)</w:t>
      </w:r>
    </w:p>
    <w:p>
      <w:pPr>
        <w:pStyle w:val="HTMLPreformatted"/>
        <w:rPr/>
      </w:pPr>
      <w:r>
        <w:rPr/>
        <w:t>Clean:</w:t>
      </w:r>
    </w:p>
    <w:p>
      <w:pPr>
        <w:pStyle w:val="HTMLPreformatted"/>
        <w:rPr/>
      </w:pPr>
      <w:r>
        <w:rPr/>
        <w:t xml:space="preserve">  </w:t>
      </w:r>
      <w:r>
        <w:rPr/>
        <w:t>Straight.................................................        0.03</w:t>
      </w:r>
    </w:p>
    <w:p>
      <w:pPr>
        <w:pStyle w:val="HTMLPreformatted"/>
        <w:rPr/>
      </w:pPr>
      <w:r>
        <w:rPr/>
        <w:t xml:space="preserve">  </w:t>
      </w:r>
      <w:r>
        <w:rPr/>
        <w:t>Winding..................................................        0.04</w:t>
      </w:r>
    </w:p>
    <w:p>
      <w:pPr>
        <w:pStyle w:val="HTMLPreformatted"/>
        <w:rPr/>
      </w:pPr>
      <w:r>
        <w:rPr/>
        <w:t>Sluggish (Weedy, deep pools):</w:t>
      </w:r>
    </w:p>
    <w:p>
      <w:pPr>
        <w:pStyle w:val="HTMLPreformatted"/>
        <w:rPr/>
      </w:pPr>
      <w:r>
        <w:rPr/>
        <w:t xml:space="preserve">  </w:t>
      </w:r>
      <w:r>
        <w:rPr/>
        <w:t>No trees or brush........................................        0.06</w:t>
      </w:r>
    </w:p>
    <w:p>
      <w:pPr>
        <w:pStyle w:val="HTMLPreformatted"/>
        <w:rPr/>
      </w:pPr>
      <w:r>
        <w:rPr/>
        <w:t xml:space="preserve">  </w:t>
      </w:r>
      <w:r>
        <w:rPr/>
        <w:t>Trees and/or brush.......................................        0.10</w:t>
      </w:r>
    </w:p>
    <w:p>
      <w:pPr>
        <w:pStyle w:val="HTMLPreformatted"/>
        <w:rPr/>
      </w:pPr>
      <w:r>
        <w:rPr/>
        <w:t xml:space="preserve">           </w:t>
      </w:r>
      <w:r>
        <w:rPr/>
        <w:t>Major Streams (Top Width &gt;100 ft.)</w:t>
      </w:r>
    </w:p>
    <w:p>
      <w:pPr>
        <w:pStyle w:val="HTMLPreformatted"/>
        <w:rPr/>
      </w:pPr>
      <w:r>
        <w:rPr/>
        <w:t>Regular section:</w:t>
      </w:r>
    </w:p>
    <w:p>
      <w:pPr>
        <w:pStyle w:val="HTMLPreformatted"/>
        <w:rPr/>
      </w:pPr>
      <w:r>
        <w:rPr/>
        <w:t xml:space="preserve">  </w:t>
      </w:r>
      <w:r>
        <w:rPr/>
        <w:t>(No boulders/brush)......................................       0.035</w:t>
      </w:r>
    </w:p>
    <w:p>
      <w:pPr>
        <w:pStyle w:val="HTMLPreformatted"/>
        <w:rPr/>
      </w:pPr>
      <w:r>
        <w:rPr/>
        <w:t>Irregular section:</w:t>
      </w:r>
    </w:p>
    <w:p>
      <w:pPr>
        <w:pStyle w:val="HTMLPreformatted"/>
        <w:rPr/>
      </w:pPr>
      <w:r>
        <w:rPr/>
        <w:t xml:space="preserve">  </w:t>
      </w:r>
      <w:r>
        <w:rPr/>
        <w:t>(Brush)..................................................        0.05</w:t>
      </w:r>
    </w:p>
    <w:p>
      <w:pPr>
        <w:pStyle w:val="HTMLPreformatted"/>
        <w:rPr/>
      </w:pPr>
      <w:r>
        <w:rPr/>
        <w:t>------------------------------------------------------------------------</w:t>
      </w:r>
    </w:p>
    <w:p>
      <w:pPr>
        <w:pStyle w:val="HTMLPreformatted"/>
        <w:rPr/>
      </w:pPr>
      <w:r>
        <w:rPr/>
      </w:r>
    </w:p>
    <w:p>
      <w:pPr>
        <w:pStyle w:val="Heading4"/>
        <w:jc w:val="center"/>
        <w:rPr>
          <w:rFonts w:ascii="ITC;Times New Roman" w:hAnsi="ITC;Times New Roman" w:cs="ITC;Times New Roman"/>
        </w:rPr>
      </w:pPr>
      <w:r>
        <w:rPr>
          <w:rFonts w:cs="ITC;Times New Roman" w:ascii="ITC;Times New Roman" w:hAnsi="ITC;Times New Roman"/>
        </w:rPr>
        <w:t>TABLE 2 -- SOURCES OF R AND S FOR THE CHEZY-MANNING EQUATION</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ll of the charts and related publications for navigational waters may be ordered from: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istribution Branch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N/CG33)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National Ocean Servic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Riverdale, Maryland 20737-1199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hone: (301) 436-699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ere will be a charge for materials ordered and a VISA or Mastercard will be accepte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e mid-channel depth to be used in the calculation of the hydraulic radius (r) can be obtained directly from the following sourc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harts of Canadian Coastal and Great Lakes Wate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anadian Hydrographic Servic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epartment of Fisheries and Oceans Institut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O. Box 808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675 Russell Roa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Ottawa, Ontario KIG 3H6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anad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hone: (613) 998-4931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harts and Maps of Lower Mississippi Riv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Gulf of Mexico to Ohio River and St. Francis, White, Big Sunflower, Atchafalaya, and other rive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U.S. Army Corps of Enginee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Vicksburg Distric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O. Box 6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Vicksburg, Mississippi 3918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hone: (601) 634-500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harts of Upper Mississippi River and Illinois Waterway to Lake Michigan: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U.S. Army Corps of Enginee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Rock Island Distric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O. Box 2004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Rock Island, Illinois 61204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hone: (309) 794-5552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harts of Missouri Riv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U.S. Army Corps of Enginee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Omaha Distric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6014 U.S. Post Office and Courthous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Omaha, Nebraska 68102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hone: (402) 221-390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harts of Ohio Riv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U.S. Army Corps of Enginee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Ohio River Division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O. Box 1159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incinnati, Ohio 45201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hone: (513) 684-3002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harts of Tennessee Valley Authority Reservoirs, Tennessee River and Tributari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ennessee Valley Authorit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Maps and Engineering Section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416 Union Avenu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Knoxville, Tennessee 37902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hone: (615) 632-2921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harts of Black Warrior River, Alabama River, Tombigbee River, Apalachicola River and Pearl Riv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U.S. Army Corps of Enginee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Mobile Distric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O. Box 2288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Mobile, Alabama 36628-0001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hone: (205) 690-2511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e average slope of the river (s) may be obtained from topographic map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U.S. Geological Surve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Map Distribution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Federal Cent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ldg. 41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ox 25286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enver, Colorado 80225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dditional information can be obtained from the following sourc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The State's Department of Natural Resources (DNR) or the State's Aids to Navigation offic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A knowledgeable local marina operator; o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A knowledgeable local water authority (e.g., State water commission) </w:t>
      </w:r>
    </w:p>
    <w:p>
      <w:pPr>
        <w:pStyle w:val="NormalWeb"/>
        <w:rPr/>
      </w:pPr>
      <w:r>
        <w:rPr>
          <w:rFonts w:cs="ITC;Times New Roman" w:ascii="ITC;Times New Roman" w:hAnsi="ITC;Times New Roman"/>
          <w:sz w:val="20"/>
          <w:szCs w:val="20"/>
        </w:rPr>
        <w:t>2.3</w:t>
      </w:r>
      <w:r>
        <w:rPr>
          <w:rFonts w:cs="ITC;Times New Roman" w:ascii="ITC;Times New Roman" w:hAnsi="ITC;Times New Roman"/>
          <w:sz w:val="20"/>
          <w:szCs w:val="20"/>
        </w:rPr>
        <w:t>      </w:t>
      </w:r>
      <w:r>
        <w:rPr>
          <w:rFonts w:cs="ITC;Times New Roman" w:ascii="ITC;Times New Roman" w:hAnsi="ITC;Times New Roman"/>
          <w:sz w:val="20"/>
          <w:szCs w:val="20"/>
        </w:rPr>
        <w:t xml:space="preserve">The average slope of the river (s) can be determined from the topographic maps using the following step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Locate the facility on the map.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Find the Normal Pool Elevation at the point of discharge from the facility into the water (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Find the Normal Pool Elevation of the public drinking water intake or fish and wildlife and sensitive environment located downstream (B) (Note: The owner or operator should use a minimum of 20 miles downstream as a cutoff to obtain the average slope if the location of a specific public drinking water intake or fish and wildlife and sensitive environment is unknown).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4) If the Normal Pool Elevation is not available, the elevation contours can be used to find the slope. Determine elevation of the water at the point of discharge from the facility (A). Determine the elevation of the water at the appropriate distance downstream (B). The formula presented below can be used to calculate the slop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5) Determine the distance (in miles) between the facility and the public drinking water intake or fish and wildlife and sensitive environments (C). </w:t>
      </w:r>
    </w:p>
    <w:p>
      <w:pPr>
        <w:pStyle w:val="NormalWeb"/>
        <w:rPr/>
      </w:pPr>
      <w:r>
        <w:rPr>
          <w:rFonts w:cs="ITC;Times New Roman" w:ascii="ITC;Times New Roman" w:hAnsi="ITC;Times New Roman"/>
          <w:sz w:val="20"/>
          <w:szCs w:val="20"/>
        </w:rPr>
        <w:t xml:space="preserve">(6) Use the following formula to find the slope, which will be a unitless value: Average Slope=[(A−B) (ft)/C (miles)] </w:t>
      </w:r>
      <w:r>
        <w:rPr>
          <w:rFonts w:cs="ITC;Times New Roman" w:ascii="ITC;Times New Roman" w:hAnsi="ITC;Times New Roman"/>
          <w:sz w:val="20"/>
          <w:szCs w:val="20"/>
        </w:rPr>
        <w:t>×</w:t>
      </w:r>
      <w:r>
        <w:rPr>
          <w:rFonts w:cs="ITC;Times New Roman" w:ascii="ITC;Times New Roman" w:hAnsi="ITC;Times New Roman"/>
          <w:sz w:val="20"/>
          <w:szCs w:val="20"/>
        </w:rPr>
        <w:t xml:space="preserve"> [1 mile/5280 feet] </w:t>
      </w:r>
    </w:p>
    <w:p>
      <w:pPr>
        <w:pStyle w:val="NormalWeb"/>
        <w:rPr/>
      </w:pPr>
      <w:r>
        <w:rPr>
          <w:rFonts w:cs="ITC;Times New Roman" w:ascii="ITC;Times New Roman" w:hAnsi="ITC;Times New Roman"/>
          <w:sz w:val="20"/>
          <w:szCs w:val="20"/>
        </w:rPr>
        <w:t>2.4</w:t>
      </w:r>
      <w:r>
        <w:rPr>
          <w:rFonts w:cs="ITC;Times New Roman" w:ascii="ITC;Times New Roman" w:hAnsi="ITC;Times New Roman"/>
          <w:sz w:val="20"/>
          <w:szCs w:val="20"/>
        </w:rPr>
        <w:t>      </w:t>
      </w:r>
      <w:r>
        <w:rPr>
          <w:rFonts w:cs="ITC;Times New Roman" w:ascii="ITC;Times New Roman" w:hAnsi="ITC;Times New Roman"/>
          <w:sz w:val="20"/>
          <w:szCs w:val="20"/>
        </w:rPr>
        <w:t xml:space="preserve">If it is not feasible to determine the slope and mid-channel depth by the Chezy-Manning equation, then the river velocity can be approximated on- site. A specific length, such as 100 feet, can be marked off along the shoreline. A float can be dropped into the stream above the mark, and the time required for the float to travel the distance can be used to determine the velocity in feet per second. However, this method will not yield an average velocity for the length of the stream, but a velocity only for the specific location of measurement. In addition, the flow rate will vary depending on weather conditions such as wind and rainfall. It is recommended that facility owners or operators repeat the measurement under a variety of conditions to obtain the most accurate estimate of the surface water velocity under adverse weather conditions. </w:t>
      </w:r>
    </w:p>
    <w:p>
      <w:pPr>
        <w:pStyle w:val="NormalWeb"/>
        <w:rPr/>
      </w:pPr>
      <w:r>
        <w:rPr>
          <w:rFonts w:cs="ITC;Times New Roman" w:ascii="ITC;Times New Roman" w:hAnsi="ITC;Times New Roman"/>
          <w:sz w:val="20"/>
          <w:szCs w:val="20"/>
        </w:rPr>
        <w:t>2.5</w:t>
      </w:r>
      <w:r>
        <w:rPr>
          <w:rFonts w:cs="ITC;Times New Roman" w:ascii="ITC;Times New Roman" w:hAnsi="ITC;Times New Roman"/>
          <w:sz w:val="20"/>
          <w:szCs w:val="20"/>
        </w:rPr>
        <w:t>      </w:t>
      </w:r>
      <w:r>
        <w:rPr>
          <w:rFonts w:cs="ITC;Times New Roman" w:ascii="ITC;Times New Roman" w:hAnsi="ITC;Times New Roman"/>
          <w:sz w:val="20"/>
          <w:szCs w:val="20"/>
        </w:rPr>
        <w:t xml:space="preserve">The planning distance calculations for moving and still navigable waters are based on worst case discharges of persistent oils. Persistent oils are of concern because they can remain in the water for significant periods of time and can potentially exist in large quantities downstream. Owners or operators of facilities that store persistent as well as non-persistent oils may use a comparable formula. The volume of oil discharged is not included as part of the planning distance calculation for moving navigable waters. Facilities that will meet this substantial harm criterion are those with facility capacities greater than or equal to 1 million gallons. It is assumed that these facilities are capable of having an oil discharge of sufficient quantity to cause injury to fish and wildlife and sensitive environments or shut down a public drinking water intake. While owners or operators of transfer facilities that store greater than or equal to 42,000 gallons are not required to use a planning distance formula for purposes of the substantial harm criteria, they should use a planning distance calculation in the development of facility-specific response plans. </w:t>
      </w:r>
    </w:p>
    <w:p>
      <w:pPr>
        <w:pStyle w:val="HTMLPreformatted"/>
        <w:rPr/>
      </w:pPr>
      <w:r>
        <w:rPr/>
        <w:t xml:space="preserve">                    </w:t>
      </w:r>
      <w:r>
        <w:rPr/>
        <w:t>Table 3_Specified Time Intervals</w:t>
      </w:r>
    </w:p>
    <w:p>
      <w:pPr>
        <w:pStyle w:val="HTMLPreformatted"/>
        <w:rPr/>
      </w:pPr>
      <w:r>
        <w:rPr/>
        <w:t>------------------------------------------------------------------------</w:t>
      </w:r>
    </w:p>
    <w:p>
      <w:pPr>
        <w:pStyle w:val="HTMLPreformatted"/>
        <w:rPr/>
      </w:pPr>
      <w:r>
        <w:rPr/>
        <w:t xml:space="preserve">                                              </w:t>
      </w:r>
      <w:r>
        <w:rPr/>
        <w:t>Substantial harm planning</w:t>
      </w:r>
    </w:p>
    <w:p>
      <w:pPr>
        <w:pStyle w:val="HTMLPreformatted"/>
        <w:rPr/>
      </w:pPr>
      <w:r>
        <w:rPr/>
        <w:t xml:space="preserve">              </w:t>
      </w:r>
      <w:r>
        <w:rPr/>
        <w:t>Operating areas                        time (hrs)</w:t>
      </w:r>
    </w:p>
    <w:p>
      <w:pPr>
        <w:pStyle w:val="HTMLPreformatted"/>
        <w:rPr/>
      </w:pPr>
      <w:r>
        <w:rPr/>
        <w:t>------------------------------------------------------------------------</w:t>
      </w:r>
    </w:p>
    <w:p>
      <w:pPr>
        <w:pStyle w:val="HTMLPreformatted"/>
        <w:rPr/>
      </w:pPr>
      <w:r>
        <w:rPr/>
        <w:t>Higher volume port area...................  12 hour arrival+3 hour</w:t>
      </w:r>
    </w:p>
    <w:p>
      <w:pPr>
        <w:pStyle w:val="HTMLPreformatted"/>
        <w:rPr/>
      </w:pPr>
      <w:r>
        <w:rPr/>
        <w:t xml:space="preserve">                                             </w:t>
      </w:r>
      <w:r>
        <w:rPr/>
        <w:t>deployment=15 hours.</w:t>
      </w:r>
    </w:p>
    <w:p>
      <w:pPr>
        <w:pStyle w:val="HTMLPreformatted"/>
        <w:rPr/>
      </w:pPr>
      <w:r>
        <w:rPr/>
        <w:t>Great Lakes...............................  24 hour arrival+3 hour</w:t>
      </w:r>
    </w:p>
    <w:p>
      <w:pPr>
        <w:pStyle w:val="HTMLPreformatted"/>
        <w:rPr/>
      </w:pPr>
      <w:r>
        <w:rPr/>
        <w:t xml:space="preserve">                                             </w:t>
      </w:r>
      <w:r>
        <w:rPr/>
        <w:t>deployment=27 hours.</w:t>
      </w:r>
    </w:p>
    <w:p>
      <w:pPr>
        <w:pStyle w:val="HTMLPreformatted"/>
        <w:rPr/>
      </w:pPr>
      <w:r>
        <w:rPr/>
        <w:t>All other rivers and canals, inland, and    24 hour arrival+3 hour</w:t>
      </w:r>
    </w:p>
    <w:p>
      <w:pPr>
        <w:pStyle w:val="HTMLPreformatted"/>
        <w:rPr/>
      </w:pPr>
      <w:r>
        <w:rPr/>
        <w:t xml:space="preserve"> </w:t>
      </w:r>
      <w:r>
        <w:rPr/>
        <w:t>nearshore areas.                            deployment=27 hours.</w:t>
      </w:r>
    </w:p>
    <w:p>
      <w:pPr>
        <w:pStyle w:val="HTMLPreformatted"/>
        <w:rPr/>
      </w:pPr>
      <w:r>
        <w:rPr/>
        <w:t>------------------------------------------------------------------------</w:t>
      </w:r>
    </w:p>
    <w:p>
      <w:pPr>
        <w:pStyle w:val="HTMLPreformatted"/>
        <w:rPr/>
      </w:pPr>
      <w:r>
        <w:rPr/>
      </w:r>
    </w:p>
    <w:p>
      <w:pPr>
        <w:pStyle w:val="NormalWeb"/>
        <w:rPr/>
      </w:pPr>
      <w:r>
        <w:rPr>
          <w:rFonts w:cs="ITC;Times New Roman" w:ascii="ITC;Times New Roman" w:hAnsi="ITC;Times New Roman"/>
          <w:sz w:val="20"/>
          <w:szCs w:val="20"/>
        </w:rPr>
        <w:t>2.6</w:t>
      </w:r>
      <w:r>
        <w:rPr>
          <w:rFonts w:cs="ITC;Times New Roman" w:ascii="ITC;Times New Roman" w:hAnsi="ITC;Times New Roman"/>
          <w:sz w:val="20"/>
          <w:szCs w:val="20"/>
        </w:rPr>
        <w:t>      </w:t>
      </w:r>
      <w:r>
        <w:rPr>
          <w:rFonts w:cs="ITC;Times New Roman" w:ascii="ITC;Times New Roman" w:hAnsi="ITC;Times New Roman"/>
          <w:i/>
          <w:iCs/>
          <w:sz w:val="20"/>
          <w:szCs w:val="20"/>
        </w:rPr>
        <w:t>Example of the Planning Distance Calculation for Oil Transport on Moving Navigable Waters.</w:t>
      </w:r>
      <w:r>
        <w:rPr>
          <w:rFonts w:cs="ITC;Times New Roman" w:ascii="ITC;Times New Roman" w:hAnsi="ITC;Times New Roman"/>
          <w:sz w:val="20"/>
          <w:szCs w:val="20"/>
        </w:rPr>
        <w:t xml:space="preserve"> The following example provides a sample calculation using the planning distance formula for a facility discharging oil into the Monongahela Riv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Solve for v by evaluating n, r, and s for the Chezy-Manning equation: </w:t>
      </w:r>
    </w:p>
    <w:p>
      <w:pPr>
        <w:pStyle w:val="NormalWeb"/>
        <w:rPr/>
      </w:pPr>
      <w:r>
        <w:rPr>
          <w:rFonts w:cs="ITC;Times New Roman" w:ascii="ITC;Times New Roman" w:hAnsi="ITC;Times New Roman"/>
          <w:sz w:val="20"/>
          <w:szCs w:val="20"/>
        </w:rPr>
        <w:t xml:space="preserve">Find the roughness coefficient, n, on Table 1 of this attachment for a regular section of a major stream with a top width greater than 100 feet. The top width of the river can be found from the topographic map.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n=0.035.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Find slope, s, where A=727 feet, B=710 feet, and C=25 mil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Solving: </w:t>
      </w:r>
    </w:p>
    <w:p>
      <w:pPr>
        <w:pStyle w:val="NormalWeb"/>
        <w:rPr/>
      </w:pPr>
      <w:r>
        <w:rPr>
          <w:rFonts w:cs="ITC;Times New Roman" w:ascii="ITC;Times New Roman" w:hAnsi="ITC;Times New Roman"/>
          <w:sz w:val="20"/>
          <w:szCs w:val="20"/>
        </w:rPr>
        <w:t>s=[(727 ft−1710 ft)/25 miles]</w:t>
      </w:r>
      <w:r>
        <w:rPr>
          <w:rFonts w:cs="ITC;Times New Roman" w:ascii="ITC;Times New Roman" w:hAnsi="ITC;Times New Roman"/>
          <w:sz w:val="20"/>
          <w:szCs w:val="20"/>
        </w:rPr>
        <w:t>×</w:t>
      </w:r>
      <w:r>
        <w:rPr>
          <w:rFonts w:cs="ITC;Times New Roman" w:ascii="ITC;Times New Roman" w:hAnsi="ITC;Times New Roman"/>
          <w:sz w:val="20"/>
          <w:szCs w:val="20"/>
        </w:rPr>
        <w:t>[1 mile/5280 feet]=1.3</w:t>
      </w:r>
      <w:r>
        <w:rPr>
          <w:rFonts w:cs="ITC;Times New Roman" w:ascii="ITC;Times New Roman" w:hAnsi="ITC;Times New Roman"/>
          <w:sz w:val="20"/>
          <w:szCs w:val="20"/>
        </w:rPr>
        <w:t>×</w:t>
      </w:r>
      <w:r>
        <w:rPr>
          <w:rFonts w:cs="ITC;Times New Roman" w:ascii="ITC;Times New Roman" w:hAnsi="ITC;Times New Roman"/>
          <w:sz w:val="20"/>
          <w:szCs w:val="20"/>
        </w:rPr>
        <w:t>10</w:t>
      </w:r>
      <w:r>
        <w:rPr>
          <w:rFonts w:cs="ITC;Times New Roman" w:ascii="ITC;Times New Roman" w:hAnsi="ITC;Times New Roman"/>
          <w:sz w:val="20"/>
          <w:szCs w:val="20"/>
          <w:vertAlign w:val="superscript"/>
        </w:rPr>
        <w:t>−4</w:t>
      </w:r>
      <w:r>
        <w:rPr>
          <w:rFonts w:cs="ITC;Times New Roman" w:ascii="ITC;Times New Roman" w:hAnsi="ITC;Times New Roman"/>
          <w:sz w:val="20"/>
          <w:szCs w:val="20"/>
        </w:rPr>
        <w:t xml:space="preserve"> </w:t>
      </w:r>
    </w:p>
    <w:p>
      <w:pPr>
        <w:pStyle w:val="NormalWeb"/>
        <w:rPr/>
      </w:pPr>
      <w:r>
        <w:rPr>
          <w:rFonts w:cs="ITC;Times New Roman" w:ascii="ITC;Times New Roman" w:hAnsi="ITC;Times New Roman"/>
          <w:sz w:val="20"/>
          <w:szCs w:val="20"/>
        </w:rPr>
        <w:t xml:space="preserve">The average mid-channel depth is found by averaging the mid-channel depth for each mile along the length of the river between the facility and the public drinking water intake or the fish or wildlife or sensitive environment (or 20 miles downstream if applicable). This value is multiplied by 0.667 to obtain the hydraulic radius. The mid-channel depth is found by obtaining values for r and s from the sources shown in Table 2 for the Monongahela Riv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Solving: </w:t>
      </w:r>
    </w:p>
    <w:p>
      <w:pPr>
        <w:pStyle w:val="NormalWeb"/>
        <w:rPr/>
      </w:pPr>
      <w:r>
        <w:rPr>
          <w:rFonts w:cs="ITC;Times New Roman" w:ascii="ITC;Times New Roman" w:hAnsi="ITC;Times New Roman"/>
          <w:sz w:val="20"/>
          <w:szCs w:val="20"/>
        </w:rPr>
        <w:t>r=0.667</w:t>
      </w:r>
      <w:r>
        <w:rPr>
          <w:rFonts w:cs="ITC;Times New Roman" w:ascii="ITC;Times New Roman" w:hAnsi="ITC;Times New Roman"/>
          <w:sz w:val="20"/>
          <w:szCs w:val="20"/>
        </w:rPr>
        <w:t>×</w:t>
      </w:r>
      <w:r>
        <w:rPr>
          <w:rFonts w:cs="ITC;Times New Roman" w:ascii="ITC;Times New Roman" w:hAnsi="ITC;Times New Roman"/>
          <w:sz w:val="20"/>
          <w:szCs w:val="20"/>
        </w:rPr>
        <w:t xml:space="preserve">20 feet=13.33 fee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Solve for v using: </w:t>
      </w:r>
    </w:p>
    <w:p>
      <w:pPr>
        <w:pStyle w:val="NormalWeb"/>
        <w:rPr/>
      </w:pPr>
      <w:r>
        <w:rPr>
          <w:rFonts w:cs="ITC;Times New Roman" w:ascii="ITC;Times New Roman" w:hAnsi="ITC;Times New Roman"/>
          <w:sz w:val="20"/>
          <w:szCs w:val="20"/>
        </w:rPr>
        <w:t>v=1.5/n</w:t>
      </w:r>
      <w:r>
        <w:rPr>
          <w:rFonts w:cs="ITC;Times New Roman" w:ascii="ITC;Times New Roman" w:hAnsi="ITC;Times New Roman"/>
          <w:sz w:val="20"/>
          <w:szCs w:val="20"/>
        </w:rPr>
        <w:t>×</w:t>
      </w:r>
      <w:r>
        <w:rPr>
          <w:rFonts w:cs="ITC;Times New Roman" w:ascii="ITC;Times New Roman" w:hAnsi="ITC;Times New Roman"/>
          <w:sz w:val="20"/>
          <w:szCs w:val="20"/>
        </w:rPr>
        <w:t>r</w:t>
      </w:r>
      <w:r>
        <w:rPr>
          <w:rFonts w:cs="ITC;Times New Roman" w:ascii="ITC;Times New Roman" w:hAnsi="ITC;Times New Roman"/>
          <w:sz w:val="20"/>
          <w:szCs w:val="20"/>
          <w:vertAlign w:val="superscript"/>
        </w:rPr>
        <w:t>2/3</w:t>
      </w:r>
      <w:r>
        <w:rPr>
          <w:rFonts w:cs="ITC;Times New Roman" w:ascii="ITC;Times New Roman" w:hAnsi="ITC;Times New Roman"/>
          <w:sz w:val="20"/>
          <w:szCs w:val="20"/>
        </w:rPr>
        <w:t>×</w:t>
      </w:r>
      <w:r>
        <w:rPr>
          <w:rFonts w:cs="ITC;Times New Roman" w:ascii="ITC;Times New Roman" w:hAnsi="ITC;Times New Roman"/>
          <w:sz w:val="20"/>
          <w:szCs w:val="20"/>
        </w:rPr>
        <w:t>s</w:t>
      </w:r>
      <w:r>
        <w:rPr>
          <w:rFonts w:cs="ITC;Times New Roman" w:ascii="ITC;Times New Roman" w:hAnsi="ITC;Times New Roman"/>
          <w:sz w:val="20"/>
          <w:szCs w:val="20"/>
          <w:vertAlign w:val="superscript"/>
        </w:rPr>
        <w:t>1/2</w:t>
      </w:r>
      <w:r>
        <w:rPr>
          <w:rFonts w:cs="ITC;Times New Roman" w:ascii="ITC;Times New Roman" w:hAnsi="ITC;Times New Roman"/>
          <w:sz w:val="20"/>
          <w:szCs w:val="20"/>
        </w:rPr>
        <w:t xml:space="preserve">: </w:t>
      </w:r>
    </w:p>
    <w:p>
      <w:pPr>
        <w:pStyle w:val="NormalWeb"/>
        <w:rPr/>
      </w:pPr>
      <w:r>
        <w:rPr>
          <w:rFonts w:cs="ITC;Times New Roman" w:ascii="ITC;Times New Roman" w:hAnsi="ITC;Times New Roman"/>
          <w:sz w:val="20"/>
          <w:szCs w:val="20"/>
        </w:rPr>
        <w:t>v=[1.5/0.035]</w:t>
      </w:r>
      <w:r>
        <w:rPr>
          <w:rFonts w:cs="ITC;Times New Roman" w:ascii="ITC;Times New Roman" w:hAnsi="ITC;Times New Roman"/>
          <w:sz w:val="20"/>
          <w:szCs w:val="20"/>
        </w:rPr>
        <w:t>×</w:t>
      </w:r>
      <w:r>
        <w:rPr>
          <w:rFonts w:cs="ITC;Times New Roman" w:ascii="ITC;Times New Roman" w:hAnsi="ITC;Times New Roman"/>
          <w:sz w:val="20"/>
          <w:szCs w:val="20"/>
        </w:rPr>
        <w:t>(13.33)</w:t>
      </w:r>
      <w:r>
        <w:rPr>
          <w:rFonts w:cs="ITC;Times New Roman" w:ascii="ITC;Times New Roman" w:hAnsi="ITC;Times New Roman"/>
          <w:sz w:val="20"/>
          <w:szCs w:val="20"/>
          <w:vertAlign w:val="superscript"/>
        </w:rPr>
        <w:t>2/3</w:t>
      </w:r>
      <w:r>
        <w:rPr>
          <w:rFonts w:cs="ITC;Times New Roman" w:ascii="ITC;Times New Roman" w:hAnsi="ITC;Times New Roman"/>
          <w:sz w:val="20"/>
          <w:szCs w:val="20"/>
        </w:rPr>
        <w:t>×</w:t>
      </w:r>
      <w:r>
        <w:rPr>
          <w:rFonts w:cs="ITC;Times New Roman" w:ascii="ITC;Times New Roman" w:hAnsi="ITC;Times New Roman"/>
          <w:sz w:val="20"/>
          <w:szCs w:val="20"/>
        </w:rPr>
        <w:t>(1.3</w:t>
      </w:r>
      <w:r>
        <w:rPr>
          <w:rFonts w:cs="ITC;Times New Roman" w:ascii="ITC;Times New Roman" w:hAnsi="ITC;Times New Roman"/>
          <w:sz w:val="20"/>
          <w:szCs w:val="20"/>
        </w:rPr>
        <w:t>×</w:t>
      </w:r>
      <w:r>
        <w:rPr>
          <w:rFonts w:cs="ITC;Times New Roman" w:ascii="ITC;Times New Roman" w:hAnsi="ITC;Times New Roman"/>
          <w:sz w:val="20"/>
          <w:szCs w:val="20"/>
        </w:rPr>
        <w:t>10</w:t>
      </w:r>
      <w:r>
        <w:rPr>
          <w:rFonts w:cs="ITC;Times New Roman" w:ascii="ITC;Times New Roman" w:hAnsi="ITC;Times New Roman"/>
          <w:sz w:val="20"/>
          <w:szCs w:val="20"/>
          <w:vertAlign w:val="superscript"/>
        </w:rPr>
        <w:t>−4</w:t>
      </w:r>
      <w:r>
        <w:rPr>
          <w:rFonts w:cs="ITC;Times New Roman" w:ascii="ITC;Times New Roman" w:hAnsi="ITC;Times New Roman"/>
          <w:sz w:val="20"/>
          <w:szCs w:val="20"/>
        </w:rPr>
        <w:t>)</w:t>
      </w:r>
      <w:r>
        <w:rPr>
          <w:rFonts w:cs="ITC;Times New Roman" w:ascii="ITC;Times New Roman" w:hAnsi="ITC;Times New Roman"/>
          <w:sz w:val="20"/>
          <w:szCs w:val="20"/>
          <w:vertAlign w:val="superscript"/>
        </w:rPr>
        <w:t>1/2</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v=2.73 feet/seco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Find t from Table 3 of this attachment. The Monongahela River's resource response time is 27 hour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Solve for planning distance, d: </w:t>
      </w:r>
    </w:p>
    <w:p>
      <w:pPr>
        <w:pStyle w:val="NormalWeb"/>
        <w:rPr/>
      </w:pPr>
      <w:r>
        <w:rPr>
          <w:rFonts w:cs="ITC;Times New Roman" w:ascii="ITC;Times New Roman" w:hAnsi="ITC;Times New Roman"/>
          <w:sz w:val="20"/>
          <w:szCs w:val="20"/>
        </w:rPr>
        <w:t>d=v</w:t>
      </w:r>
      <w:r>
        <w:rPr>
          <w:rFonts w:cs="ITC;Times New Roman" w:ascii="ITC;Times New Roman" w:hAnsi="ITC;Times New Roman"/>
          <w:sz w:val="20"/>
          <w:szCs w:val="20"/>
        </w:rPr>
        <w:t>×</w:t>
      </w:r>
      <w:r>
        <w:rPr>
          <w:rFonts w:cs="ITC;Times New Roman" w:ascii="ITC;Times New Roman" w:hAnsi="ITC;Times New Roman"/>
          <w:sz w:val="20"/>
          <w:szCs w:val="20"/>
        </w:rPr>
        <w:t>t</w:t>
      </w:r>
      <w:r>
        <w:rPr>
          <w:rFonts w:cs="ITC;Times New Roman" w:ascii="ITC;Times New Roman" w:hAnsi="ITC;Times New Roman"/>
          <w:sz w:val="20"/>
          <w:szCs w:val="20"/>
        </w:rPr>
        <w:t>×</w:t>
      </w:r>
      <w:r>
        <w:rPr>
          <w:rFonts w:cs="ITC;Times New Roman" w:ascii="ITC;Times New Roman" w:hAnsi="ITC;Times New Roman"/>
          <w:sz w:val="20"/>
          <w:szCs w:val="20"/>
        </w:rPr>
        <w:t xml:space="preserve">c </w:t>
      </w:r>
    </w:p>
    <w:p>
      <w:pPr>
        <w:pStyle w:val="NormalWeb"/>
        <w:rPr/>
      </w:pPr>
      <w:r>
        <w:rPr>
          <w:rFonts w:cs="ITC;Times New Roman" w:ascii="ITC;Times New Roman" w:hAnsi="ITC;Times New Roman"/>
          <w:sz w:val="20"/>
          <w:szCs w:val="20"/>
        </w:rPr>
        <w:t>d=(2.73 ft/sec)</w:t>
      </w:r>
      <w:r>
        <w:rPr>
          <w:rFonts w:cs="ITC;Times New Roman" w:ascii="ITC;Times New Roman" w:hAnsi="ITC;Times New Roman"/>
          <w:sz w:val="20"/>
          <w:szCs w:val="20"/>
        </w:rPr>
        <w:t>×</w:t>
      </w:r>
      <w:r>
        <w:rPr>
          <w:rFonts w:cs="ITC;Times New Roman" w:ascii="ITC;Times New Roman" w:hAnsi="ITC;Times New Roman"/>
          <w:sz w:val="20"/>
          <w:szCs w:val="20"/>
        </w:rPr>
        <w:t>(27 hours)</w:t>
      </w:r>
      <w:r>
        <w:rPr>
          <w:rFonts w:cs="ITC;Times New Roman" w:ascii="ITC;Times New Roman" w:hAnsi="ITC;Times New Roman"/>
          <w:sz w:val="20"/>
          <w:szCs w:val="20"/>
        </w:rPr>
        <w:t>×</w:t>
      </w:r>
      <w:r>
        <w:rPr>
          <w:rFonts w:cs="ITC;Times New Roman" w:ascii="ITC;Times New Roman" w:hAnsi="ITC;Times New Roman"/>
          <w:sz w:val="20"/>
          <w:szCs w:val="20"/>
        </w:rPr>
        <w:t>(0.68 sec</w:t>
      </w:r>
      <w:r>
        <w:rPr>
          <w:rFonts w:cs="ITC;Times New Roman" w:ascii="ITC;Times New Roman" w:hAnsi="ITC;Times New Roman"/>
          <w:sz w:val="20"/>
          <w:szCs w:val="20"/>
        </w:rPr>
        <w:t>ω</w:t>
      </w:r>
      <w:r>
        <w:rPr>
          <w:rFonts w:cs="ITC;Times New Roman" w:ascii="ITC;Times New Roman" w:hAnsi="ITC;Times New Roman"/>
          <w:sz w:val="20"/>
          <w:szCs w:val="20"/>
        </w:rPr>
        <w:t xml:space="preserve"> mile/hr</w:t>
      </w:r>
      <w:r>
        <w:rPr>
          <w:rFonts w:cs="ITC;Times New Roman" w:ascii="ITC;Times New Roman" w:hAnsi="ITC;Times New Roman"/>
          <w:sz w:val="20"/>
          <w:szCs w:val="20"/>
        </w:rPr>
        <w:t>ω</w:t>
      </w:r>
      <w:r>
        <w:rPr>
          <w:rFonts w:cs="ITC;Times New Roman" w:ascii="ITC;Times New Roman" w:hAnsi="ITC;Times New Roman"/>
          <w:sz w:val="20"/>
          <w:szCs w:val="20"/>
        </w:rPr>
        <w:t xml:space="preserve"> f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50 miles </w:t>
      </w:r>
    </w:p>
    <w:p>
      <w:pPr>
        <w:pStyle w:val="NormalWeb"/>
        <w:rPr/>
      </w:pPr>
      <w:r>
        <w:rPr>
          <w:rFonts w:cs="ITC;Times New Roman" w:ascii="ITC;Times New Roman" w:hAnsi="ITC;Times New Roman"/>
          <w:sz w:val="20"/>
          <w:szCs w:val="20"/>
        </w:rPr>
        <w:t xml:space="preserve">Therefore, 50 miles downstream is the appropriate planning distance for this facility.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3.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Oil Transport on Still Water </w:t>
      </w:r>
    </w:p>
    <w:p>
      <w:pPr>
        <w:pStyle w:val="NormalWeb"/>
        <w:rPr/>
      </w:pPr>
      <w:r>
        <w:rPr>
          <w:rFonts w:cs="ITC;Times New Roman" w:ascii="ITC;Times New Roman" w:hAnsi="ITC;Times New Roman"/>
          <w:sz w:val="20"/>
          <w:szCs w:val="20"/>
        </w:rPr>
        <w:t>3.1</w:t>
      </w:r>
      <w:r>
        <w:rPr>
          <w:rFonts w:cs="ITC;Times New Roman" w:ascii="ITC;Times New Roman" w:hAnsi="ITC;Times New Roman"/>
          <w:sz w:val="20"/>
          <w:szCs w:val="20"/>
        </w:rPr>
        <w:t>      </w:t>
      </w:r>
      <w:r>
        <w:rPr>
          <w:rFonts w:cs="ITC;Times New Roman" w:ascii="ITC;Times New Roman" w:hAnsi="ITC;Times New Roman"/>
          <w:sz w:val="20"/>
          <w:szCs w:val="20"/>
        </w:rPr>
        <w:t xml:space="preserve">For bodies of water including lakes or ponds that do not have a measurable velocity, the spreading of the oil over the surface must be considered. Owners or operators of facilities located next to still water bodies may use a comparable means of calculating the planning distance. If a comparable formula is used, documentation of the reliability and analytical soundness of the comparable calculation must be attached to the response plan cover sheet. </w:t>
      </w:r>
    </w:p>
    <w:p>
      <w:pPr>
        <w:pStyle w:val="NormalWeb"/>
        <w:rPr/>
      </w:pPr>
      <w:r>
        <w:rPr>
          <w:rFonts w:cs="ITC;Times New Roman" w:ascii="ITC;Times New Roman" w:hAnsi="ITC;Times New Roman"/>
          <w:sz w:val="20"/>
          <w:szCs w:val="20"/>
        </w:rPr>
        <w:t>3.2</w:t>
      </w:r>
      <w:r>
        <w:rPr>
          <w:rFonts w:cs="ITC;Times New Roman" w:ascii="ITC;Times New Roman" w:hAnsi="ITC;Times New Roman"/>
          <w:sz w:val="20"/>
          <w:szCs w:val="20"/>
        </w:rPr>
        <w:t>      </w:t>
      </w:r>
      <w:r>
        <w:rPr>
          <w:rFonts w:cs="ITC;Times New Roman" w:ascii="ITC;Times New Roman" w:hAnsi="ITC;Times New Roman"/>
          <w:i/>
          <w:iCs/>
          <w:sz w:val="20"/>
          <w:szCs w:val="20"/>
        </w:rPr>
        <w:t>Example of the Planning Distance Calculation for Oil Transport on Still Water.</w:t>
      </w:r>
      <w:r>
        <w:rPr>
          <w:rFonts w:cs="ITC;Times New Roman" w:ascii="ITC;Times New Roman" w:hAnsi="ITC;Times New Roman"/>
          <w:sz w:val="20"/>
          <w:szCs w:val="20"/>
        </w:rPr>
        <w:t xml:space="preserve"> To assist those facilities which could potentially discharge into a still body of water, the following analysis was performed to provide an example of the type of formula that may be used to calculate the planning distance. For this example, a worst case discharge of 2,000,000 gallons is used. </w:t>
      </w:r>
    </w:p>
    <w:p>
      <w:pPr>
        <w:pStyle w:val="NormalWeb"/>
        <w:rPr>
          <w:rFonts w:ascii="ITC;Times New Roman" w:hAnsi="ITC;Times New Roman" w:cs="ITC;Times New Roman"/>
          <w:sz w:val="15"/>
          <w:szCs w:val="15"/>
        </w:rPr>
      </w:pPr>
      <w:r>
        <w:rPr>
          <w:rFonts w:cs="ITC;Times New Roman" w:ascii="ITC;Times New Roman" w:hAnsi="ITC;Times New Roman"/>
          <w:sz w:val="20"/>
          <w:szCs w:val="20"/>
        </w:rPr>
        <w:t xml:space="preserve">(1) The surface area in square feet covered by an oil discharge on still water, A1, can be determined by the following formula, </w:t>
      </w:r>
      <w:r>
        <w:rPr>
          <w:rFonts w:cs="ITC;Times New Roman" w:ascii="ITC;Times New Roman" w:hAnsi="ITC;Times New Roman"/>
          <w:sz w:val="20"/>
          <w:szCs w:val="20"/>
          <w:vertAlign w:val="superscript"/>
        </w:rPr>
        <w:t>2</w:t>
      </w:r>
      <w:r>
        <w:rPr>
          <w:rFonts w:cs="ITC;Times New Roman" w:ascii="ITC;Times New Roman" w:hAnsi="ITC;Times New Roman"/>
          <w:sz w:val="20"/>
          <w:szCs w:val="20"/>
        </w:rPr>
        <w:t xml:space="preserve"> where V is the volume of the discharge in gallons and C is a constant conversion factor: </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2</w:t>
      </w:r>
      <w:r>
        <w:rPr>
          <w:rFonts w:cs="ITC;Times New Roman" w:ascii="ITC;Times New Roman" w:hAnsi="ITC;Times New Roman"/>
          <w:sz w:val="15"/>
          <w:szCs w:val="15"/>
        </w:rPr>
        <w:t xml:space="preserve">Huang, J.C. and Monastero, F.C., 1982. </w:t>
      </w:r>
      <w:r>
        <w:rPr>
          <w:rFonts w:cs="ITC;Times New Roman" w:ascii="ITC;Times New Roman" w:hAnsi="ITC;Times New Roman"/>
          <w:i/>
          <w:iCs/>
          <w:sz w:val="15"/>
          <w:szCs w:val="15"/>
        </w:rPr>
        <w:t>Review of the State-of-the-Art of Oil Pollution Models</w:t>
      </w:r>
      <w:r>
        <w:rPr>
          <w:rFonts w:cs="ITC;Times New Roman" w:ascii="ITC;Times New Roman" w:hAnsi="ITC;Times New Roman"/>
          <w:sz w:val="15"/>
          <w:szCs w:val="15"/>
        </w:rPr>
        <w:t>. Final report submitted to the American Petroleum Institute by Raytheon Ocean Systems, Co., East Providence, Rhode Island.</w:t>
      </w:r>
    </w:p>
    <w:p>
      <w:pPr>
        <w:pStyle w:val="NormalWeb"/>
        <w:rPr/>
      </w:pPr>
      <w:r>
        <w:rPr>
          <w:rFonts w:cs="ITC;Times New Roman" w:ascii="ITC;Times New Roman" w:hAnsi="ITC;Times New Roman"/>
          <w:sz w:val="20"/>
          <w:szCs w:val="20"/>
        </w:rPr>
        <w:t>A1=10</w:t>
      </w:r>
      <w:r>
        <w:rPr>
          <w:rFonts w:cs="ITC;Times New Roman" w:ascii="ITC;Times New Roman" w:hAnsi="ITC;Times New Roman"/>
          <w:sz w:val="20"/>
          <w:szCs w:val="20"/>
          <w:vertAlign w:val="superscript"/>
        </w:rPr>
        <w:t>5</w:t>
      </w:r>
      <w:r>
        <w:rPr>
          <w:rFonts w:cs="ITC;Times New Roman" w:ascii="ITC;Times New Roman" w:hAnsi="ITC;Times New Roman"/>
          <w:sz w:val="20"/>
          <w:szCs w:val="20"/>
        </w:rPr>
        <w:t>×</w:t>
      </w:r>
      <w:r>
        <w:rPr>
          <w:rFonts w:cs="ITC;Times New Roman" w:ascii="ITC;Times New Roman" w:hAnsi="ITC;Times New Roman"/>
          <w:sz w:val="20"/>
          <w:szCs w:val="20"/>
        </w:rPr>
        <w:t>V 3/4</w:t>
      </w:r>
      <w:r>
        <w:rPr>
          <w:rFonts w:cs="ITC;Times New Roman" w:ascii="ITC;Times New Roman" w:hAnsi="ITC;Times New Roman"/>
          <w:sz w:val="20"/>
          <w:szCs w:val="20"/>
        </w:rPr>
        <w:t>×</w:t>
      </w:r>
      <w:r>
        <w:rPr>
          <w:rFonts w:cs="ITC;Times New Roman" w:ascii="ITC;Times New Roman" w:hAnsi="ITC;Times New Roman"/>
          <w:sz w:val="20"/>
          <w:szCs w:val="20"/>
        </w:rPr>
        <w:t xml:space="preserve">C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0.1643 </w:t>
      </w:r>
    </w:p>
    <w:p>
      <w:pPr>
        <w:pStyle w:val="NormalWeb"/>
        <w:rPr/>
      </w:pPr>
      <w:r>
        <w:rPr>
          <w:rFonts w:cs="ITC;Times New Roman" w:ascii="ITC;Times New Roman" w:hAnsi="ITC;Times New Roman"/>
          <w:sz w:val="20"/>
          <w:szCs w:val="20"/>
        </w:rPr>
        <w:t>A1=10</w:t>
      </w:r>
      <w:r>
        <w:rPr>
          <w:rFonts w:cs="ITC;Times New Roman" w:ascii="ITC;Times New Roman" w:hAnsi="ITC;Times New Roman"/>
          <w:sz w:val="20"/>
          <w:szCs w:val="20"/>
          <w:vertAlign w:val="superscript"/>
        </w:rPr>
        <w:t>5</w:t>
      </w:r>
      <w:r>
        <w:rPr>
          <w:rFonts w:cs="ITC;Times New Roman" w:ascii="ITC;Times New Roman" w:hAnsi="ITC;Times New Roman"/>
          <w:sz w:val="20"/>
          <w:szCs w:val="20"/>
        </w:rPr>
        <w:t>×</w:t>
      </w:r>
      <w:r>
        <w:rPr>
          <w:rFonts w:cs="ITC;Times New Roman" w:ascii="ITC;Times New Roman" w:hAnsi="ITC;Times New Roman"/>
          <w:sz w:val="20"/>
          <w:szCs w:val="20"/>
        </w:rPr>
        <w:t>(2,000,000 gallons) 3/4</w:t>
      </w:r>
      <w:r>
        <w:rPr>
          <w:rFonts w:cs="ITC;Times New Roman" w:ascii="ITC;Times New Roman" w:hAnsi="ITC;Times New Roman"/>
          <w:sz w:val="20"/>
          <w:szCs w:val="20"/>
        </w:rPr>
        <w:t>×</w:t>
      </w:r>
      <w:r>
        <w:rPr>
          <w:rFonts w:cs="ITC;Times New Roman" w:ascii="ITC;Times New Roman" w:hAnsi="ITC;Times New Roman"/>
          <w:sz w:val="20"/>
          <w:szCs w:val="20"/>
        </w:rPr>
        <w:t xml:space="preserve">(0.1643) </w:t>
      </w:r>
    </w:p>
    <w:p>
      <w:pPr>
        <w:pStyle w:val="NormalWeb"/>
        <w:rPr/>
      </w:pPr>
      <w:r>
        <w:rPr>
          <w:rFonts w:cs="ITC;Times New Roman" w:ascii="ITC;Times New Roman" w:hAnsi="ITC;Times New Roman"/>
          <w:sz w:val="20"/>
          <w:szCs w:val="20"/>
        </w:rPr>
        <w:t>A1=8.74</w:t>
      </w:r>
      <w:r>
        <w:rPr>
          <w:rFonts w:cs="ITC;Times New Roman" w:ascii="ITC;Times New Roman" w:hAnsi="ITC;Times New Roman"/>
          <w:sz w:val="20"/>
          <w:szCs w:val="20"/>
        </w:rPr>
        <w:t>×</w:t>
      </w:r>
      <w:r>
        <w:rPr>
          <w:rFonts w:cs="ITC;Times New Roman" w:ascii="ITC;Times New Roman" w:hAnsi="ITC;Times New Roman"/>
          <w:sz w:val="20"/>
          <w:szCs w:val="20"/>
        </w:rPr>
        <w:t>10</w:t>
      </w:r>
      <w:r>
        <w:rPr>
          <w:rFonts w:cs="ITC;Times New Roman" w:ascii="ITC;Times New Roman" w:hAnsi="ITC;Times New Roman"/>
          <w:sz w:val="20"/>
          <w:szCs w:val="20"/>
          <w:vertAlign w:val="superscript"/>
        </w:rPr>
        <w:t>8</w:t>
      </w:r>
      <w:r>
        <w:rPr>
          <w:rFonts w:cs="ITC;Times New Roman" w:ascii="ITC;Times New Roman" w:hAnsi="ITC;Times New Roman"/>
          <w:sz w:val="20"/>
          <w:szCs w:val="20"/>
        </w:rPr>
        <w:t xml:space="preserve"> ft</w:t>
      </w:r>
      <w:r>
        <w:rPr>
          <w:rFonts w:cs="ITC;Times New Roman" w:ascii="ITC;Times New Roman" w:hAnsi="ITC;Times New Roman"/>
          <w:sz w:val="20"/>
          <w:szCs w:val="20"/>
          <w:vertAlign w:val="superscript"/>
        </w:rPr>
        <w:t>2</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The spreading formula is based on the theoretical condition that the oil will spread uniformly in all directions forming a circle. In reality, the outfall of the discharge will direct the oil to the surface of the water where it intersects the shoreline. Although the oil will not spread uniformly in all directions, it is assumed that the discharge will spread from the shoreline into a semi-circle (this assumption does not account for winds or wave action). </w:t>
      </w:r>
    </w:p>
    <w:p>
      <w:pPr>
        <w:pStyle w:val="NormalWeb"/>
        <w:rPr/>
      </w:pPr>
      <w:r>
        <w:rPr>
          <w:rFonts w:cs="ITC;Times New Roman" w:ascii="ITC;Times New Roman" w:hAnsi="ITC;Times New Roman"/>
          <w:sz w:val="20"/>
          <w:szCs w:val="20"/>
        </w:rPr>
        <w:t>(3) The area of a circle=</w:t>
      </w:r>
      <w:r>
        <w:rPr>
          <w:rFonts w:cs="Times New Roman"/>
          <w:sz w:val="20"/>
          <w:szCs w:val="20"/>
        </w:rPr>
        <w:t>†</w:t>
      </w:r>
      <w:r>
        <w:rPr>
          <w:rFonts w:cs="ITC;Times New Roman" w:ascii="ITC;Times New Roman" w:hAnsi="ITC;Times New Roman"/>
          <w:sz w:val="20"/>
          <w:szCs w:val="20"/>
        </w:rPr>
        <w:t xml:space="preserve"> r</w:t>
      </w:r>
      <w:r>
        <w:rPr>
          <w:rFonts w:cs="ITC;Times New Roman" w:ascii="ITC;Times New Roman" w:hAnsi="ITC;Times New Roman"/>
          <w:sz w:val="20"/>
          <w:szCs w:val="20"/>
          <w:vertAlign w:val="superscript"/>
        </w:rPr>
        <w:t>2</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4) To account for the assumption that oil will spread in a semi-circular shape, the area of a circle is divided by 2 and is designated as A2. </w:t>
      </w:r>
    </w:p>
    <w:p>
      <w:pPr>
        <w:pStyle w:val="NormalWeb"/>
        <w:rPr/>
      </w:pPr>
      <w:r>
        <w:rPr>
          <w:rFonts w:cs="ITC;Times New Roman" w:ascii="ITC;Times New Roman" w:hAnsi="ITC;Times New Roman"/>
          <w:sz w:val="20"/>
          <w:szCs w:val="20"/>
        </w:rPr>
        <w:t>A2=(</w:t>
      </w:r>
      <w:r>
        <w:rPr>
          <w:rFonts w:cs="Times New Roman"/>
          <w:sz w:val="20"/>
          <w:szCs w:val="20"/>
        </w:rPr>
        <w:t>†</w:t>
      </w:r>
      <w:r>
        <w:rPr>
          <w:rFonts w:cs="ITC;Times New Roman" w:ascii="ITC;Times New Roman" w:hAnsi="ITC;Times New Roman"/>
          <w:sz w:val="20"/>
          <w:szCs w:val="20"/>
        </w:rPr>
        <w:t xml:space="preserve"> r</w:t>
      </w:r>
      <w:r>
        <w:rPr>
          <w:rFonts w:cs="ITC;Times New Roman" w:ascii="ITC;Times New Roman" w:hAnsi="ITC;Times New Roman"/>
          <w:sz w:val="20"/>
          <w:szCs w:val="20"/>
          <w:vertAlign w:val="superscript"/>
        </w:rPr>
        <w:t>2</w:t>
      </w:r>
      <w:r>
        <w:rPr>
          <w:rFonts w:cs="ITC;Times New Roman" w:ascii="ITC;Times New Roman" w:hAnsi="ITC;Times New Roman"/>
          <w:sz w:val="20"/>
          <w:szCs w:val="20"/>
        </w:rPr>
        <w:t xml:space="preserve">)/2 </w:t>
      </w:r>
    </w:p>
    <w:p>
      <w:pPr>
        <w:pStyle w:val="NormalWeb"/>
        <w:rPr/>
      </w:pPr>
      <w:r>
        <w:rPr>
          <w:rFonts w:cs="ITC;Times New Roman" w:ascii="ITC;Times New Roman" w:hAnsi="ITC;Times New Roman"/>
          <w:sz w:val="20"/>
          <w:szCs w:val="20"/>
        </w:rPr>
        <w:t>Solving for the radius, r, using the relationship A1=A2: 8.74</w:t>
      </w:r>
      <w:r>
        <w:rPr>
          <w:rFonts w:cs="ITC;Times New Roman" w:ascii="ITC;Times New Roman" w:hAnsi="ITC;Times New Roman"/>
          <w:sz w:val="20"/>
          <w:szCs w:val="20"/>
        </w:rPr>
        <w:t>×</w:t>
      </w:r>
      <w:r>
        <w:rPr>
          <w:rFonts w:cs="ITC;Times New Roman" w:ascii="ITC;Times New Roman" w:hAnsi="ITC;Times New Roman"/>
          <w:sz w:val="20"/>
          <w:szCs w:val="20"/>
        </w:rPr>
        <w:t>10</w:t>
      </w:r>
      <w:r>
        <w:rPr>
          <w:rFonts w:cs="ITC;Times New Roman" w:ascii="ITC;Times New Roman" w:hAnsi="ITC;Times New Roman"/>
          <w:sz w:val="20"/>
          <w:szCs w:val="20"/>
          <w:vertAlign w:val="superscript"/>
        </w:rPr>
        <w:t>8</w:t>
      </w:r>
      <w:r>
        <w:rPr>
          <w:rFonts w:cs="ITC;Times New Roman" w:ascii="ITC;Times New Roman" w:hAnsi="ITC;Times New Roman"/>
          <w:sz w:val="20"/>
          <w:szCs w:val="20"/>
        </w:rPr>
        <w:t xml:space="preserve"> ft</w:t>
      </w:r>
      <w:r>
        <w:rPr>
          <w:rFonts w:cs="ITC;Times New Roman" w:ascii="ITC;Times New Roman" w:hAnsi="ITC;Times New Roman"/>
          <w:sz w:val="20"/>
          <w:szCs w:val="20"/>
          <w:vertAlign w:val="superscript"/>
        </w:rPr>
        <w:t>2</w:t>
      </w:r>
      <w:r>
        <w:rPr>
          <w:rFonts w:cs="ITC;Times New Roman" w:ascii="ITC;Times New Roman" w:hAnsi="ITC;Times New Roman"/>
          <w:sz w:val="20"/>
          <w:szCs w:val="20"/>
        </w:rPr>
        <w:t>=(</w:t>
      </w:r>
      <w:r>
        <w:rPr>
          <w:rFonts w:cs="Times New Roman"/>
          <w:sz w:val="20"/>
          <w:szCs w:val="20"/>
        </w:rPr>
        <w:t>†</w:t>
      </w:r>
      <w:r>
        <w:rPr>
          <w:rFonts w:cs="ITC;Times New Roman" w:ascii="ITC;Times New Roman" w:hAnsi="ITC;Times New Roman"/>
          <w:sz w:val="20"/>
          <w:szCs w:val="20"/>
          <w:vertAlign w:val="superscript"/>
        </w:rPr>
        <w:t>2</w:t>
      </w:r>
      <w:r>
        <w:rPr>
          <w:rFonts w:cs="ITC;Times New Roman" w:ascii="ITC;Times New Roman" w:hAnsi="ITC;Times New Roman"/>
          <w:sz w:val="20"/>
          <w:szCs w:val="20"/>
        </w:rPr>
        <w:t xml:space="preserve">)/2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erefore, r=23,586 ft </w:t>
      </w:r>
    </w:p>
    <w:p>
      <w:pPr>
        <w:pStyle w:val="NormalWeb"/>
        <w:rPr/>
      </w:pPr>
      <w:r>
        <w:rPr>
          <w:rFonts w:cs="ITC;Times New Roman" w:ascii="ITC;Times New Roman" w:hAnsi="ITC;Times New Roman"/>
          <w:sz w:val="20"/>
          <w:szCs w:val="20"/>
        </w:rPr>
        <w:t>r=23,586 ft</w:t>
      </w:r>
      <w:r>
        <w:rPr>
          <w:rFonts w:cs="ITC;Times New Roman" w:ascii="ITC;Times New Roman" w:hAnsi="ITC;Times New Roman"/>
          <w:sz w:val="20"/>
          <w:szCs w:val="20"/>
        </w:rPr>
        <w:t>÷</w:t>
      </w:r>
      <w:r>
        <w:rPr>
          <w:rFonts w:cs="ITC;Times New Roman" w:ascii="ITC;Times New Roman" w:hAnsi="ITC;Times New Roman"/>
          <w:sz w:val="20"/>
          <w:szCs w:val="20"/>
        </w:rPr>
        <w:t xml:space="preserve">5,280 ft/mile=4.5 mil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ssuming a 20 knot wind under storm condition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knot=1.15 miles/hour </w:t>
      </w:r>
    </w:p>
    <w:p>
      <w:pPr>
        <w:pStyle w:val="NormalWeb"/>
        <w:rPr/>
      </w:pPr>
      <w:r>
        <w:rPr>
          <w:rFonts w:cs="ITC;Times New Roman" w:ascii="ITC;Times New Roman" w:hAnsi="ITC;Times New Roman"/>
          <w:sz w:val="20"/>
          <w:szCs w:val="20"/>
        </w:rPr>
        <w:t>20 knots</w:t>
      </w:r>
      <w:r>
        <w:rPr>
          <w:rFonts w:cs="ITC;Times New Roman" w:ascii="ITC;Times New Roman" w:hAnsi="ITC;Times New Roman"/>
          <w:sz w:val="20"/>
          <w:szCs w:val="20"/>
        </w:rPr>
        <w:t>×</w:t>
      </w:r>
      <w:r>
        <w:rPr>
          <w:rFonts w:cs="ITC;Times New Roman" w:ascii="ITC;Times New Roman" w:hAnsi="ITC;Times New Roman"/>
          <w:sz w:val="20"/>
          <w:szCs w:val="20"/>
        </w:rPr>
        <w:t xml:space="preserve">1.15 miles/hour/knot=23 miles/hr </w:t>
      </w:r>
    </w:p>
    <w:p>
      <w:pPr>
        <w:pStyle w:val="NormalWeb"/>
        <w:rPr>
          <w:rFonts w:ascii="ITC;Times New Roman" w:hAnsi="ITC;Times New Roman" w:cs="ITC;Times New Roman"/>
          <w:sz w:val="15"/>
          <w:szCs w:val="15"/>
        </w:rPr>
      </w:pPr>
      <w:r>
        <w:rPr>
          <w:rFonts w:cs="ITC;Times New Roman" w:ascii="ITC;Times New Roman" w:hAnsi="ITC;Times New Roman"/>
          <w:sz w:val="20"/>
          <w:szCs w:val="20"/>
        </w:rPr>
        <w:t xml:space="preserve">Assuming that the oil slick moves at 3 percent of the wind's speed: </w:t>
      </w:r>
      <w:r>
        <w:rPr>
          <w:rFonts w:cs="ITC;Times New Roman" w:ascii="ITC;Times New Roman" w:hAnsi="ITC;Times New Roman"/>
          <w:sz w:val="20"/>
          <w:szCs w:val="20"/>
          <w:vertAlign w:val="superscript"/>
        </w:rPr>
        <w:t>3</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3</w:t>
      </w:r>
      <w:r>
        <w:rPr>
          <w:rFonts w:cs="ITC;Times New Roman" w:ascii="ITC;Times New Roman" w:hAnsi="ITC;Times New Roman"/>
          <w:i/>
          <w:iCs/>
          <w:sz w:val="15"/>
          <w:szCs w:val="15"/>
        </w:rPr>
        <w:t>Oil Spill Prevention &amp; Control.</w:t>
      </w:r>
      <w:r>
        <w:rPr>
          <w:rFonts w:cs="ITC;Times New Roman" w:ascii="ITC;Times New Roman" w:hAnsi="ITC;Times New Roman"/>
          <w:sz w:val="15"/>
          <w:szCs w:val="15"/>
        </w:rPr>
        <w:t xml:space="preserve"> National Spill Control School, Corpus Christi State University, Thirteenth Edition, May 1990.</w:t>
      </w:r>
    </w:p>
    <w:p>
      <w:pPr>
        <w:pStyle w:val="NormalWeb"/>
        <w:rPr/>
      </w:pPr>
      <w:r>
        <w:rPr>
          <w:rFonts w:cs="ITC;Times New Roman" w:ascii="ITC;Times New Roman" w:hAnsi="ITC;Times New Roman"/>
          <w:sz w:val="20"/>
          <w:szCs w:val="20"/>
        </w:rPr>
        <w:t>23 miles/hour</w:t>
      </w:r>
      <w:r>
        <w:rPr>
          <w:rFonts w:cs="ITC;Times New Roman" w:ascii="ITC;Times New Roman" w:hAnsi="ITC;Times New Roman"/>
          <w:sz w:val="20"/>
          <w:szCs w:val="20"/>
        </w:rPr>
        <w:t>×</w:t>
      </w:r>
      <w:r>
        <w:rPr>
          <w:rFonts w:cs="ITC;Times New Roman" w:ascii="ITC;Times New Roman" w:hAnsi="ITC;Times New Roman"/>
          <w:sz w:val="20"/>
          <w:szCs w:val="20"/>
        </w:rPr>
        <w:t xml:space="preserve">0.03=0.69 miles/hou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5) To estimate the distance that the oil will travel, use the times required for response resources to arrive at different geographic locations as shown in Table 3 of this attachmen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For example: </w:t>
      </w:r>
    </w:p>
    <w:p>
      <w:pPr>
        <w:pStyle w:val="NormalWeb"/>
        <w:rPr/>
      </w:pPr>
      <w:r>
        <w:rPr>
          <w:rFonts w:cs="ITC;Times New Roman" w:ascii="ITC;Times New Roman" w:hAnsi="ITC;Times New Roman"/>
          <w:sz w:val="20"/>
          <w:szCs w:val="20"/>
        </w:rPr>
        <w:t>For Higher Volume Port Areas: 15 hrs</w:t>
      </w:r>
      <w:r>
        <w:rPr>
          <w:rFonts w:cs="ITC;Times New Roman" w:ascii="ITC;Times New Roman" w:hAnsi="ITC;Times New Roman"/>
          <w:sz w:val="20"/>
          <w:szCs w:val="20"/>
        </w:rPr>
        <w:t>×</w:t>
      </w:r>
      <w:r>
        <w:rPr>
          <w:rFonts w:cs="ITC;Times New Roman" w:ascii="ITC;Times New Roman" w:hAnsi="ITC;Times New Roman"/>
          <w:sz w:val="20"/>
          <w:szCs w:val="20"/>
        </w:rPr>
        <w:t xml:space="preserve">0.69 miles/hr=10.4 miles </w:t>
      </w:r>
    </w:p>
    <w:p>
      <w:pPr>
        <w:pStyle w:val="NormalWeb"/>
        <w:rPr/>
      </w:pPr>
      <w:r>
        <w:rPr>
          <w:rFonts w:cs="ITC;Times New Roman" w:ascii="ITC;Times New Roman" w:hAnsi="ITC;Times New Roman"/>
          <w:sz w:val="20"/>
          <w:szCs w:val="20"/>
        </w:rPr>
        <w:t>For Great Lakes and all other areas: 27 hrs</w:t>
      </w:r>
      <w:r>
        <w:rPr>
          <w:rFonts w:cs="ITC;Times New Roman" w:ascii="ITC;Times New Roman" w:hAnsi="ITC;Times New Roman"/>
          <w:sz w:val="20"/>
          <w:szCs w:val="20"/>
        </w:rPr>
        <w:t>×</w:t>
      </w:r>
      <w:r>
        <w:rPr>
          <w:rFonts w:cs="ITC;Times New Roman" w:ascii="ITC;Times New Roman" w:hAnsi="ITC;Times New Roman"/>
          <w:sz w:val="20"/>
          <w:szCs w:val="20"/>
        </w:rPr>
        <w:t xml:space="preserve">0.69 miles/hr=18.6 mil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6) The total distance that the oil will travel from the point of discharge, including the distance due to spreading, is calculated as follow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Higher Volume Port Areas: d=10.4+4.5 miles or approximately 15 mil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Great Lakes and all other areas: d=18.6+4.5 miles or approximately 23 miles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4.0</w:t>
      </w:r>
      <w:r>
        <w:rPr>
          <w:rFonts w:cs="ITC;Times New Roman" w:ascii="ITC;Times New Roman" w:hAnsi="ITC;Times New Roman"/>
          <w:b/>
          <w:bCs/>
          <w:sz w:val="20"/>
          <w:szCs w:val="20"/>
        </w:rPr>
        <w:t>      </w:t>
      </w:r>
      <w:r>
        <w:rPr>
          <w:rFonts w:cs="ITC;Times New Roman" w:ascii="ITC;Times New Roman" w:hAnsi="ITC;Times New Roman"/>
          <w:b/>
          <w:bCs/>
          <w:sz w:val="20"/>
          <w:szCs w:val="20"/>
        </w:rPr>
        <w:t>Oil Transport on Tidal-Influence Areas</w:t>
      </w:r>
    </w:p>
    <w:p>
      <w:pPr>
        <w:pStyle w:val="NormalWeb"/>
        <w:rPr/>
      </w:pPr>
      <w:r>
        <w:rPr>
          <w:rFonts w:cs="ITC;Times New Roman" w:ascii="ITC;Times New Roman" w:hAnsi="ITC;Times New Roman"/>
          <w:sz w:val="20"/>
          <w:szCs w:val="20"/>
        </w:rPr>
        <w:t>4.1</w:t>
      </w:r>
      <w:r>
        <w:rPr>
          <w:rFonts w:cs="ITC;Times New Roman" w:ascii="ITC;Times New Roman" w:hAnsi="ITC;Times New Roman"/>
          <w:sz w:val="20"/>
          <w:szCs w:val="20"/>
        </w:rPr>
        <w:t>      </w:t>
      </w:r>
      <w:r>
        <w:rPr>
          <w:rFonts w:cs="ITC;Times New Roman" w:ascii="ITC;Times New Roman" w:hAnsi="ITC;Times New Roman"/>
          <w:sz w:val="20"/>
          <w:szCs w:val="20"/>
        </w:rPr>
        <w:t xml:space="preserve">The planning distance method for tidal influence navigable water is based on worst case discharges of persistent and non-persistent oils. Persistent oils are of primary concern because they can potentially cause harm over a greater distance. For persistent oils discharged into tidal waters, the planning distance is 15 miles from the facility down current during ebb tide and to the point of maximum tidal influence or 15 miles, whichever is less, during flood tide. </w:t>
      </w:r>
    </w:p>
    <w:p>
      <w:pPr>
        <w:pStyle w:val="NormalWeb"/>
        <w:rPr/>
      </w:pPr>
      <w:r>
        <w:rPr>
          <w:rFonts w:cs="ITC;Times New Roman" w:ascii="ITC;Times New Roman" w:hAnsi="ITC;Times New Roman"/>
          <w:sz w:val="20"/>
          <w:szCs w:val="20"/>
        </w:rPr>
        <w:t>4.2</w:t>
      </w:r>
      <w:r>
        <w:rPr>
          <w:rFonts w:cs="ITC;Times New Roman" w:ascii="ITC;Times New Roman" w:hAnsi="ITC;Times New Roman"/>
          <w:sz w:val="20"/>
          <w:szCs w:val="20"/>
        </w:rPr>
        <w:t>      </w:t>
      </w:r>
      <w:r>
        <w:rPr>
          <w:rFonts w:cs="ITC;Times New Roman" w:ascii="ITC;Times New Roman" w:hAnsi="ITC;Times New Roman"/>
          <w:sz w:val="20"/>
          <w:szCs w:val="20"/>
        </w:rPr>
        <w:t xml:space="preserve">For non-persistent oils discharged into tidal waters, the planning distance is 5 miles from the facility down current during ebb tide and to the point of maximum tidal influence or 5 miles, whichever is less, during flood tide. </w:t>
      </w:r>
    </w:p>
    <w:p>
      <w:pPr>
        <w:pStyle w:val="NormalWeb"/>
        <w:rPr/>
      </w:pPr>
      <w:r>
        <w:rPr>
          <w:rFonts w:cs="ITC;Times New Roman" w:ascii="ITC;Times New Roman" w:hAnsi="ITC;Times New Roman"/>
          <w:sz w:val="20"/>
          <w:szCs w:val="20"/>
        </w:rPr>
        <w:t>4.3</w:t>
      </w:r>
      <w:r>
        <w:rPr>
          <w:rFonts w:cs="ITC;Times New Roman" w:ascii="ITC;Times New Roman" w:hAnsi="ITC;Times New Roman"/>
          <w:sz w:val="20"/>
          <w:szCs w:val="20"/>
        </w:rPr>
        <w:t>      </w:t>
      </w:r>
      <w:r>
        <w:rPr>
          <w:rFonts w:cs="ITC;Times New Roman" w:ascii="ITC;Times New Roman" w:hAnsi="ITC;Times New Roman"/>
          <w:i/>
          <w:iCs/>
          <w:sz w:val="20"/>
          <w:szCs w:val="20"/>
        </w:rPr>
        <w:t>Example of Determining the Planning Distance for Two Types of Navigable Water Conditions.</w:t>
      </w:r>
      <w:r>
        <w:rPr>
          <w:rFonts w:cs="ITC;Times New Roman" w:ascii="ITC;Times New Roman" w:hAnsi="ITC;Times New Roman"/>
          <w:sz w:val="20"/>
          <w:szCs w:val="20"/>
        </w:rPr>
        <w:t xml:space="preserve"> Below is an example of how to determine the proper planning distance when a facility could impact two types of navigable water conditions: moving water and tidal wat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Facility X stores persistent oil and is located downstream from locks along a slow moving river which is affected by tides. The river velocity, v, is determined to be 0.5 feet/second from the Chezy-Manning equation used to calculate oil transport on moving navigable waters. The specified time interval, t, obtained from Table 3 of this attachment for river areas is 27 hours. Therefore, solving for the planning distance, d: </w:t>
      </w:r>
    </w:p>
    <w:p>
      <w:pPr>
        <w:pStyle w:val="NormalWeb"/>
        <w:rPr/>
      </w:pPr>
      <w:r>
        <w:rPr>
          <w:rFonts w:cs="ITC;Times New Roman" w:ascii="ITC;Times New Roman" w:hAnsi="ITC;Times New Roman"/>
          <w:sz w:val="20"/>
          <w:szCs w:val="20"/>
        </w:rPr>
        <w:t>d=v</w:t>
      </w:r>
      <w:r>
        <w:rPr>
          <w:rFonts w:cs="ITC;Times New Roman" w:ascii="ITC;Times New Roman" w:hAnsi="ITC;Times New Roman"/>
          <w:sz w:val="20"/>
          <w:szCs w:val="20"/>
        </w:rPr>
        <w:t>×</w:t>
      </w:r>
      <w:r>
        <w:rPr>
          <w:rFonts w:cs="ITC;Times New Roman" w:ascii="ITC;Times New Roman" w:hAnsi="ITC;Times New Roman"/>
          <w:sz w:val="20"/>
          <w:szCs w:val="20"/>
        </w:rPr>
        <w:t>t</w:t>
      </w:r>
      <w:r>
        <w:rPr>
          <w:rFonts w:cs="ITC;Times New Roman" w:ascii="ITC;Times New Roman" w:hAnsi="ITC;Times New Roman"/>
          <w:sz w:val="20"/>
          <w:szCs w:val="20"/>
        </w:rPr>
        <w:t>×</w:t>
      </w:r>
      <w:r>
        <w:rPr>
          <w:rFonts w:cs="ITC;Times New Roman" w:ascii="ITC;Times New Roman" w:hAnsi="ITC;Times New Roman"/>
          <w:sz w:val="20"/>
          <w:szCs w:val="20"/>
        </w:rPr>
        <w:t xml:space="preserve">c </w:t>
      </w:r>
    </w:p>
    <w:p>
      <w:pPr>
        <w:pStyle w:val="NormalWeb"/>
        <w:rPr/>
      </w:pPr>
      <w:r>
        <w:rPr>
          <w:rFonts w:cs="ITC;Times New Roman" w:ascii="ITC;Times New Roman" w:hAnsi="ITC;Times New Roman"/>
          <w:sz w:val="20"/>
          <w:szCs w:val="20"/>
        </w:rPr>
        <w:t>d=(0.5 ft/sec)</w:t>
      </w:r>
      <w:r>
        <w:rPr>
          <w:rFonts w:cs="ITC;Times New Roman" w:ascii="ITC;Times New Roman" w:hAnsi="ITC;Times New Roman"/>
          <w:sz w:val="20"/>
          <w:szCs w:val="20"/>
        </w:rPr>
        <w:t>×</w:t>
      </w:r>
      <w:r>
        <w:rPr>
          <w:rFonts w:cs="ITC;Times New Roman" w:ascii="ITC;Times New Roman" w:hAnsi="ITC;Times New Roman"/>
          <w:sz w:val="20"/>
          <w:szCs w:val="20"/>
        </w:rPr>
        <w:t>(27 hours)</w:t>
      </w:r>
      <w:r>
        <w:rPr>
          <w:rFonts w:cs="ITC;Times New Roman" w:ascii="ITC;Times New Roman" w:hAnsi="ITC;Times New Roman"/>
          <w:sz w:val="20"/>
          <w:szCs w:val="20"/>
        </w:rPr>
        <w:t>×</w:t>
      </w:r>
      <w:r>
        <w:rPr>
          <w:rFonts w:cs="ITC;Times New Roman" w:ascii="ITC;Times New Roman" w:hAnsi="ITC;Times New Roman"/>
          <w:sz w:val="20"/>
          <w:szCs w:val="20"/>
        </w:rPr>
        <w:t xml:space="preserve">(0.68 secmile/hrf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9.18 mile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However, the planning distance for maximum tidal influence down current during ebb tide is 15 miles, which is greater than the calculated 9.18 miles. Therefore, 15 miles downstream is the appropriate planning distance for this facility.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5.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Oil Transport Over Land </w:t>
      </w:r>
    </w:p>
    <w:p>
      <w:pPr>
        <w:pStyle w:val="NormalWeb"/>
        <w:rPr/>
      </w:pPr>
      <w:r>
        <w:rPr>
          <w:rFonts w:cs="ITC;Times New Roman" w:ascii="ITC;Times New Roman" w:hAnsi="ITC;Times New Roman"/>
          <w:sz w:val="20"/>
          <w:szCs w:val="20"/>
        </w:rPr>
        <w:t>5.1</w:t>
      </w:r>
      <w:r>
        <w:rPr>
          <w:rFonts w:cs="ITC;Times New Roman" w:ascii="ITC;Times New Roman" w:hAnsi="ITC;Times New Roman"/>
          <w:sz w:val="20"/>
          <w:szCs w:val="20"/>
        </w:rPr>
        <w:t>      </w:t>
      </w:r>
      <w:r>
        <w:rPr>
          <w:rFonts w:cs="ITC;Times New Roman" w:ascii="ITC;Times New Roman" w:hAnsi="ITC;Times New Roman"/>
          <w:sz w:val="20"/>
          <w:szCs w:val="20"/>
        </w:rPr>
        <w:t xml:space="preserve">Facility owners or operators must evaluate the potential for oil to be transported over land to navigable waters of the United States. The owner or operator must evaluate the likelihood that portions of a worst case discharge would reach navigable waters via open channel flow or from sheet flow across the land, or be prevented from reaching navigable waters when trapped in natural or man-made depressions excluding secondary containment structures. </w:t>
      </w:r>
    </w:p>
    <w:p>
      <w:pPr>
        <w:pStyle w:val="NormalWeb"/>
        <w:rPr>
          <w:rFonts w:ascii="ITC;Times New Roman" w:hAnsi="ITC;Times New Roman" w:cs="ITC;Times New Roman"/>
          <w:sz w:val="15"/>
          <w:szCs w:val="15"/>
        </w:rPr>
      </w:pPr>
      <w:r>
        <w:rPr>
          <w:rFonts w:cs="ITC;Times New Roman" w:ascii="ITC;Times New Roman" w:hAnsi="ITC;Times New Roman"/>
          <w:sz w:val="20"/>
          <w:szCs w:val="20"/>
        </w:rPr>
        <w:t>5.2</w:t>
      </w:r>
      <w:r>
        <w:rPr>
          <w:rFonts w:cs="ITC;Times New Roman" w:ascii="ITC;Times New Roman" w:hAnsi="ITC;Times New Roman"/>
          <w:sz w:val="20"/>
          <w:szCs w:val="20"/>
        </w:rPr>
        <w:t>      </w:t>
      </w:r>
      <w:r>
        <w:rPr>
          <w:rFonts w:cs="ITC;Times New Roman" w:ascii="ITC;Times New Roman" w:hAnsi="ITC;Times New Roman"/>
          <w:sz w:val="20"/>
          <w:szCs w:val="20"/>
        </w:rPr>
        <w:t xml:space="preserve">As discharged oil travels over land, it may enter a storm drain or open concrete channel intended for drainage. It is assumed that once oil reaches such an inlet, it will flow into the receiving navigable water. During a storm event, it is highly probable that the oil will either flow into the drainage structures or follow the natural contours of the land and flow into the navigable water. Expected minimum and maximum velocities are provided as examples of open concrete channel and pipe flow. The ranges listed below reflect minimum and maximum velocities used as design criteria. </w:t>
      </w:r>
      <w:r>
        <w:rPr>
          <w:rFonts w:cs="ITC;Times New Roman" w:ascii="ITC;Times New Roman" w:hAnsi="ITC;Times New Roman"/>
          <w:sz w:val="20"/>
          <w:szCs w:val="20"/>
          <w:vertAlign w:val="superscript"/>
        </w:rPr>
        <w:t>4</w:t>
      </w:r>
      <w:r>
        <w:rPr>
          <w:rFonts w:cs="ITC;Times New Roman" w:ascii="ITC;Times New Roman" w:hAnsi="ITC;Times New Roman"/>
          <w:sz w:val="20"/>
          <w:szCs w:val="20"/>
        </w:rPr>
        <w:t xml:space="preserve"> The calculation below demonstrates that the time required for oil to travel through a storm drain or open concrete channel to navigable water is negligible and can be considered instantaneous. The velocities are: </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4</w:t>
      </w:r>
      <w:r>
        <w:rPr>
          <w:rFonts w:cs="ITC;Times New Roman" w:ascii="ITC;Times New Roman" w:hAnsi="ITC;Times New Roman"/>
          <w:sz w:val="15"/>
          <w:szCs w:val="15"/>
        </w:rPr>
        <w:t>The design velocities were obtained from Howard County, Maryland Department of Public Works' Storm Drainage Design Manual.</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For open concrete channel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maximum velocity=25 feet per seco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minimum velocity=3 feet per seco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For storm drain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maximum velocity=25 feet per seco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minimum velocity=2 feet per second </w:t>
      </w:r>
    </w:p>
    <w:p>
      <w:pPr>
        <w:pStyle w:val="NormalWeb"/>
        <w:rPr/>
      </w:pPr>
      <w:r>
        <w:rPr>
          <w:rFonts w:cs="ITC;Times New Roman" w:ascii="ITC;Times New Roman" w:hAnsi="ITC;Times New Roman"/>
          <w:sz w:val="20"/>
          <w:szCs w:val="20"/>
        </w:rPr>
        <w:t>5.3</w:t>
      </w:r>
      <w:r>
        <w:rPr>
          <w:rFonts w:cs="ITC;Times New Roman" w:ascii="ITC;Times New Roman" w:hAnsi="ITC;Times New Roman"/>
          <w:sz w:val="20"/>
          <w:szCs w:val="20"/>
        </w:rPr>
        <w:t>      </w:t>
      </w:r>
      <w:r>
        <w:rPr>
          <w:rFonts w:cs="ITC;Times New Roman" w:ascii="ITC;Times New Roman" w:hAnsi="ITC;Times New Roman"/>
          <w:sz w:val="20"/>
          <w:szCs w:val="20"/>
        </w:rPr>
        <w:t xml:space="preserve">Assuming a length of 0.5 mile from the point of discharge through an open concrete channel or concrete storm drain to a navigable water, the travel times (distance/velocity) ar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8 minutes at a velocity of 25 feet per seco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4.7 minutes at a velocity of 3 feet per seco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2.0 minutes for at a velocity of 2 feet per second </w:t>
      </w:r>
    </w:p>
    <w:p>
      <w:pPr>
        <w:pStyle w:val="NormalWeb"/>
        <w:rPr/>
      </w:pPr>
      <w:r>
        <w:rPr>
          <w:rFonts w:cs="ITC;Times New Roman" w:ascii="ITC;Times New Roman" w:hAnsi="ITC;Times New Roman"/>
          <w:sz w:val="20"/>
          <w:szCs w:val="20"/>
        </w:rPr>
        <w:t>5.4</w:t>
      </w:r>
      <w:r>
        <w:rPr>
          <w:rFonts w:cs="ITC;Times New Roman" w:ascii="ITC;Times New Roman" w:hAnsi="ITC;Times New Roman"/>
          <w:sz w:val="20"/>
          <w:szCs w:val="20"/>
        </w:rPr>
        <w:t>      </w:t>
      </w:r>
      <w:r>
        <w:rPr>
          <w:rFonts w:cs="ITC;Times New Roman" w:ascii="ITC;Times New Roman" w:hAnsi="ITC;Times New Roman"/>
          <w:sz w:val="20"/>
          <w:szCs w:val="20"/>
        </w:rPr>
        <w:t xml:space="preserve">The distances that shall be considered to determine the planning distance are illustrated in Figure C-I of this attachment. The relevant distances can be described as follow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1=Distance from the nearest opportunity for discharge, X1, to a storm drain or an open concrete channel leading to navigable wat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2=Distance through the storm drain or open concrete channel to navigable wate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3=Distance downstream from the outfall within which fish and wildlife and sensitive environments could be injured or a public drinking water intake would be shut down as determined by the planning distance formula.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4=Distance from the nearest opportunity for discharge, X2, to fish and wildlife and sensitive environments not bordering navigable water. </w:t>
      </w:r>
    </w:p>
    <w:p>
      <w:pPr>
        <w:pStyle w:val="NormalWeb"/>
        <w:rPr/>
      </w:pPr>
      <w:r>
        <w:rPr>
          <w:rFonts w:cs="ITC;Times New Roman" w:ascii="ITC;Times New Roman" w:hAnsi="ITC;Times New Roman"/>
          <w:sz w:val="20"/>
          <w:szCs w:val="20"/>
        </w:rPr>
        <w:t>5.5</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whose nearest opportunity for discharge is located within 0.5 mile of a navigable water must complete the planning distance calculation (D3) for the type of navigable water near the facility or use a comparable formula. </w:t>
      </w:r>
    </w:p>
    <w:p>
      <w:pPr>
        <w:pStyle w:val="NormalWeb"/>
        <w:rPr/>
      </w:pPr>
      <w:r>
        <w:rPr>
          <w:rFonts w:cs="ITC;Times New Roman" w:ascii="ITC;Times New Roman" w:hAnsi="ITC;Times New Roman"/>
          <w:sz w:val="20"/>
          <w:szCs w:val="20"/>
        </w:rPr>
        <w:t>5.6</w:t>
      </w:r>
      <w:r>
        <w:rPr>
          <w:rFonts w:cs="ITC;Times New Roman" w:ascii="ITC;Times New Roman" w:hAnsi="ITC;Times New Roman"/>
          <w:sz w:val="20"/>
          <w:szCs w:val="20"/>
        </w:rPr>
        <w:t>      </w:t>
      </w:r>
      <w:r>
        <w:rPr>
          <w:rFonts w:cs="ITC;Times New Roman" w:ascii="ITC;Times New Roman" w:hAnsi="ITC;Times New Roman"/>
          <w:sz w:val="20"/>
          <w:szCs w:val="20"/>
        </w:rPr>
        <w:t xml:space="preserve">A facility that is located at a distance greater than 0.5 mile from a navigable water must also calculate a planning distance (D3) if it is in close proximity (i.e., D1 is less than 0.5 mile and other factors are conducive to oil travel over land) to storm drains that flow to navigable waters. Factors to be considered in assessing oil transport over land to storm drains shall include the topography of the surrounding area, drainage patterns, man-made barriers (excluding secondary containment structures), and soil distribution and porosity. Storm drains or concrete drainage channels that are located in close proximity to the facility can provide a direct pathway to navigable waters, regardless of the length of the drainage pipe. If D1 is less than or equal to 0.5 mile, a discharge from the facility could pose substantial harm because the time to travel the distance from the storm drain to the navigable water (D2) is virtually instantaneous. </w:t>
      </w:r>
    </w:p>
    <w:p>
      <w:pPr>
        <w:pStyle w:val="NormalWeb"/>
        <w:rPr/>
      </w:pPr>
      <w:r>
        <w:rPr>
          <w:rFonts w:cs="ITC;Times New Roman" w:ascii="ITC;Times New Roman" w:hAnsi="ITC;Times New Roman"/>
          <w:sz w:val="20"/>
          <w:szCs w:val="20"/>
        </w:rPr>
        <w:t>5.7</w:t>
      </w:r>
      <w:r>
        <w:rPr>
          <w:rFonts w:cs="ITC;Times New Roman" w:ascii="ITC;Times New Roman" w:hAnsi="ITC;Times New Roman"/>
          <w:sz w:val="20"/>
          <w:szCs w:val="20"/>
        </w:rPr>
        <w:t>      </w:t>
      </w:r>
      <w:r>
        <w:rPr>
          <w:rFonts w:cs="ITC;Times New Roman" w:ascii="ITC;Times New Roman" w:hAnsi="ITC;Times New Roman"/>
          <w:sz w:val="20"/>
          <w:szCs w:val="20"/>
        </w:rPr>
        <w:t xml:space="preserve">A facility's proximity to fish and wildlife and sensitive environments not bordering a navigable water, as depicted as D4 in Figure C-I of this attachment, must also be considered, regardless of the distance from the facility to navigable waters. Factors to be considered in assessing oil transport over land to fish and wildlife and sensitive environments should include the topography of the surrounding area, drainage patterns, man-made barriers (excluding secondary containment structures), and soil distribution and porosity. </w:t>
      </w:r>
    </w:p>
    <w:p>
      <w:pPr>
        <w:pStyle w:val="NormalWeb"/>
        <w:rPr/>
      </w:pPr>
      <w:r>
        <w:rPr>
          <w:rFonts w:cs="ITC;Times New Roman" w:ascii="ITC;Times New Roman" w:hAnsi="ITC;Times New Roman"/>
          <w:sz w:val="20"/>
          <w:szCs w:val="20"/>
        </w:rPr>
        <w:t>5.8</w:t>
      </w:r>
      <w:r>
        <w:rPr>
          <w:rFonts w:cs="ITC;Times New Roman" w:ascii="ITC;Times New Roman" w:hAnsi="ITC;Times New Roman"/>
          <w:sz w:val="20"/>
          <w:szCs w:val="20"/>
        </w:rPr>
        <w:t>      </w:t>
      </w:r>
      <w:r>
        <w:rPr>
          <w:rFonts w:cs="ITC;Times New Roman" w:ascii="ITC;Times New Roman" w:hAnsi="ITC;Times New Roman"/>
          <w:sz w:val="20"/>
          <w:szCs w:val="20"/>
        </w:rPr>
        <w:t xml:space="preserve">If a facility is not found to pose substantial harm to fish and wildlife and sensitive environments not bordering navigable waters via oil transport on land, then supporting documentation should be maintained at the facility. However, such documentation should be submitted with the response plan if a facility is found to pose substantial harm. </w:t>
      </w:r>
    </w:p>
    <w:p>
      <w:pPr>
        <w:pStyle w:val="Normal"/>
        <w:jc w:val="center"/>
        <w:rPr>
          <w:rFonts w:ascii="ITC;Times New Roman" w:hAnsi="ITC;Times New Roman" w:cs="ITC;Times New Roman"/>
          <w:sz w:val="20"/>
          <w:szCs w:val="20"/>
        </w:rPr>
      </w:pPr>
      <w:r>
        <w:rPr>
          <w:rFonts w:cs="ITC;Times New Roman" w:ascii="ITC;Times New Roman" w:hAnsi="ITC;Times New Roman"/>
          <w:sz w:val="20"/>
          <w:szCs w:val="20"/>
        </w:rPr>
        <w:drawing>
          <wp:inline distT="0" distB="0" distL="0" distR="0">
            <wp:extent cx="3286125" cy="449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8" r="-11" b="-8"/>
                    <a:stretch>
                      <a:fillRect/>
                    </a:stretch>
                  </pic:blipFill>
                  <pic:spPr bwMode="auto">
                    <a:xfrm>
                      <a:off x="0" y="0"/>
                      <a:ext cx="3286125" cy="4495800"/>
                    </a:xfrm>
                    <a:prstGeom prst="rect">
                      <a:avLst/>
                    </a:prstGeom>
                  </pic:spPr>
                </pic:pic>
              </a:graphicData>
            </a:graphic>
          </wp:inline>
        </w:drawing>
      </w:r>
    </w:p>
    <w:p>
      <w:pPr>
        <w:pStyle w:val="NormalWeb"/>
        <w:spacing w:before="280" w:after="240"/>
        <w:jc w:val="center"/>
        <w:rPr/>
      </w:pPr>
      <w:hyperlink r:id="rId9">
        <w:r>
          <w:rPr>
            <w:rStyle w:val="InternetLink"/>
            <w:rFonts w:cs="ITC;Times New Roman" w:ascii="ITC;Times New Roman" w:hAnsi="ITC;Times New Roman"/>
            <w:i/>
            <w:iCs/>
            <w:sz w:val="20"/>
            <w:szCs w:val="20"/>
          </w:rPr>
          <w:t>View or Download PDF</w:t>
        </w:r>
      </w:hyperlink>
      <w:r>
        <w:rPr>
          <w:rFonts w:cs="ITC;Times New Roman" w:ascii="ITC;Times New Roman" w:hAnsi="ITC;Times New Roman"/>
          <w:sz w:val="20"/>
          <w:szCs w:val="20"/>
        </w:rPr>
        <w:br/>
        <w:br/>
      </w:r>
    </w:p>
    <w:p>
      <w:pPr>
        <w:pStyle w:val="NormalWeb"/>
        <w:spacing w:before="280" w:after="240"/>
        <w:rPr/>
      </w:pPr>
      <w:r>
        <w:rPr>
          <w:rFonts w:cs="ITC;Times New Roman" w:ascii="ITC;Times New Roman" w:hAnsi="ITC;Times New Roman"/>
          <w:sz w:val="15"/>
          <w:szCs w:val="15"/>
        </w:rPr>
        <w:t>[59 FR 34102, July 1, 1994, as amended at 65 FR 40798, June 30, 2000; 67 FR 47152, July 17, 2002]</w:t>
      </w:r>
      <w:r>
        <w:rPr>
          <w:rFonts w:cs="ITC;Times New Roman" w:ascii="ITC;Times New Roman" w:hAnsi="ITC;Times New Roman"/>
          <w:sz w:val="20"/>
          <w:szCs w:val="20"/>
        </w:rPr>
        <w:br/>
        <w:br/>
        <w:br/>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Appendix D to Part 112 -- Determination of a Worst Case Discharge Planning Volume</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1.0</w:t>
      </w:r>
      <w:r>
        <w:rPr>
          <w:rFonts w:cs="ITC;Times New Roman" w:ascii="ITC;Times New Roman" w:hAnsi="ITC;Times New Roman"/>
          <w:b/>
          <w:bCs/>
          <w:sz w:val="20"/>
          <w:szCs w:val="20"/>
        </w:rPr>
        <w:t>      </w:t>
      </w:r>
      <w:r>
        <w:rPr>
          <w:rFonts w:cs="ITC;Times New Roman" w:ascii="ITC;Times New Roman" w:hAnsi="ITC;Times New Roman"/>
          <w:b/>
          <w:bCs/>
          <w:sz w:val="20"/>
          <w:szCs w:val="20"/>
        </w:rPr>
        <w:t>Instructions</w:t>
      </w:r>
    </w:p>
    <w:p>
      <w:pPr>
        <w:pStyle w:val="NormalWeb"/>
        <w:rPr/>
      </w:pPr>
      <w:r>
        <w:rPr>
          <w:rFonts w:cs="ITC;Times New Roman" w:ascii="ITC;Times New Roman" w:hAnsi="ITC;Times New Roman"/>
          <w:sz w:val="20"/>
          <w:szCs w:val="20"/>
        </w:rPr>
        <w:t>1.1</w:t>
      </w:r>
      <w:r>
        <w:rPr>
          <w:rFonts w:cs="ITC;Times New Roman" w:ascii="ITC;Times New Roman" w:hAnsi="ITC;Times New Roman"/>
          <w:sz w:val="20"/>
          <w:szCs w:val="20"/>
        </w:rPr>
        <w:t>      </w:t>
      </w:r>
      <w:r>
        <w:rPr>
          <w:rFonts w:cs="ITC;Times New Roman" w:ascii="ITC;Times New Roman" w:hAnsi="ITC;Times New Roman"/>
          <w:sz w:val="20"/>
          <w:szCs w:val="20"/>
        </w:rPr>
        <w:t xml:space="preserve">An owner or operator is required to complete this worksheet if the facility meets the criteria, as presented in Appendix C to this part, or it is determined by the RA that the facility could cause substantial harm to the environment. The calculation of a worst case discharge planning volume is used for emergency planning purposes, and is required in 40 CFR 112.20 for facility owners or operators who must prepare a response plan. When planning for the amount of resources and equipment necessary to respond to the worst case discharge planning volume, adverse weather conditions must be taken into consideration. An owner or operator is required to determine the facility's worst case discharge planning volume from either part A of this appendix for an onshore storage facility, or part B of this appendix for an onshore production facility. The worksheet considers the provision of adequate secondary containment at a facility. </w:t>
      </w:r>
    </w:p>
    <w:p>
      <w:pPr>
        <w:pStyle w:val="NormalWeb"/>
        <w:rPr/>
      </w:pPr>
      <w:r>
        <w:rPr>
          <w:rFonts w:cs="ITC;Times New Roman" w:ascii="ITC;Times New Roman" w:hAnsi="ITC;Times New Roman"/>
          <w:sz w:val="20"/>
          <w:szCs w:val="20"/>
        </w:rPr>
        <w:t>1.2</w:t>
      </w:r>
      <w:r>
        <w:rPr>
          <w:rFonts w:cs="ITC;Times New Roman" w:ascii="ITC;Times New Roman" w:hAnsi="ITC;Times New Roman"/>
          <w:sz w:val="20"/>
          <w:szCs w:val="20"/>
        </w:rPr>
        <w:t>      </w:t>
      </w:r>
      <w:r>
        <w:rPr>
          <w:rFonts w:cs="ITC;Times New Roman" w:ascii="ITC;Times New Roman" w:hAnsi="ITC;Times New Roman"/>
          <w:sz w:val="20"/>
          <w:szCs w:val="20"/>
        </w:rPr>
        <w:t xml:space="preserve">For onshore storage facilities and production facilities, permanently manifolded oil storage tanks are defined as tanks that are designed, installed, and/or operated in such a manner that the multiple tanks function as one storage unit (i.e., multiple tank volumes are equalized). In a worst case discharge scenario, a single failure could cause the discharge of the contents of more than one tank. The owner or operator must provide evidence in the response plan that tanks with common piping or piping systems are not operated as one unit. If such evidence is provided and is acceptable to the RA, the worst case discharge planning volume would be based on the capacity of the largest oil storage tank within a common secondary containment area or the largest oil storage tank within a single secondary containment area, whichever is greater. For permanently manifolded tanks that function as one oil storage unit, the worst case discharge planning volume would be based on the combined oil storage capacity of all manifolded tanks or the capacity of the largest single oil storage tank within a secondary containment area, whichever is greater. For purposes of this rule, permanently manifolded tanks that are separated by internal divisions for each tank are considered to be single tanks and individual manifolded tank volumes are not combined. </w:t>
      </w:r>
    </w:p>
    <w:p>
      <w:pPr>
        <w:pStyle w:val="NormalWeb"/>
        <w:rPr/>
      </w:pPr>
      <w:r>
        <w:rPr>
          <w:rFonts w:cs="ITC;Times New Roman" w:ascii="ITC;Times New Roman" w:hAnsi="ITC;Times New Roman"/>
          <w:sz w:val="20"/>
          <w:szCs w:val="20"/>
        </w:rPr>
        <w:t>1.3</w:t>
      </w:r>
      <w:r>
        <w:rPr>
          <w:rFonts w:cs="ITC;Times New Roman" w:ascii="ITC;Times New Roman" w:hAnsi="ITC;Times New Roman"/>
          <w:sz w:val="20"/>
          <w:szCs w:val="20"/>
        </w:rPr>
        <w:t>      </w:t>
      </w:r>
      <w:r>
        <w:rPr>
          <w:rFonts w:cs="ITC;Times New Roman" w:ascii="ITC;Times New Roman" w:hAnsi="ITC;Times New Roman"/>
          <w:sz w:val="20"/>
          <w:szCs w:val="20"/>
        </w:rPr>
        <w:t xml:space="preserve">For production facilities, the presence of exploratory wells, production wells, and oil storage tanks must be considered in the calculation. Part B of this appendix takes these additional factors into consideration and provides steps for their inclusion in the total worst case discharge planning volume. Onshore oil production facilities may include all wells, flowlines, separation equipment, storage facilities, gathering lines, and auxiliary non-transportation-related equipment and facilities in a single geographical oil or gas field operated by a single operator. Although a potential worst case discharge planning volume is calculated within each section of the worksheet, the final worst case amount depends on the risk parameter that results in the greatest volume. </w:t>
      </w:r>
    </w:p>
    <w:p>
      <w:pPr>
        <w:pStyle w:val="NormalWeb"/>
        <w:rPr/>
      </w:pPr>
      <w:r>
        <w:rPr>
          <w:rFonts w:cs="ITC;Times New Roman" w:ascii="ITC;Times New Roman" w:hAnsi="ITC;Times New Roman"/>
          <w:sz w:val="20"/>
          <w:szCs w:val="20"/>
        </w:rPr>
        <w:t>1.4</w:t>
      </w:r>
      <w:r>
        <w:rPr>
          <w:rFonts w:cs="ITC;Times New Roman" w:ascii="ITC;Times New Roman" w:hAnsi="ITC;Times New Roman"/>
          <w:sz w:val="20"/>
          <w:szCs w:val="20"/>
        </w:rPr>
        <w:t>      </w:t>
      </w:r>
      <w:r>
        <w:rPr>
          <w:rFonts w:cs="ITC;Times New Roman" w:ascii="ITC;Times New Roman" w:hAnsi="ITC;Times New Roman"/>
          <w:sz w:val="20"/>
          <w:szCs w:val="20"/>
        </w:rPr>
        <w:t xml:space="preserve">Marine transportation-related transfer facilities that contain fixed aboveground onshore structures used for bulk oil storage are jointly regulated by EPA and the U.S. Coast Guard (USCG), and are termed "complexes." Because the USCG also requires response plans from transportation-related facilities to address a worst case discharge of oil, a separate calculation for the worst case discharge planning volume for USCG-related facilities is included in the USCG IFR (see Appendix E to this part, section 13, for availability). All complexes that are jointly regulated by EPA and the USCG must compare both calculations for worst case discharge planning volume derived by using the EPA and USCG methodologies and plan for whichever volume is greater. </w:t>
      </w:r>
    </w:p>
    <w:p>
      <w:pPr>
        <w:pStyle w:val="Heading4"/>
        <w:jc w:val="center"/>
        <w:rPr/>
      </w:pPr>
      <w:r>
        <w:rPr>
          <w:rFonts w:cs="ITC;Times New Roman" w:ascii="ITC;Times New Roman" w:hAnsi="ITC;Times New Roman"/>
        </w:rPr>
        <w:t xml:space="preserve">PART A: WORST CASE DISCHARGE PLANNING VOLUME CALCULATION FOR ONSHORE STORAGE FACILITIES </w:t>
      </w:r>
      <w:r>
        <w:rPr>
          <w:rFonts w:cs="ITC;Times New Roman" w:ascii="ITC;Times New Roman" w:hAnsi="ITC;Times New Roman"/>
          <w:vertAlign w:val="superscript"/>
        </w:rPr>
        <w:t>1</w:t>
      </w:r>
      <w:r>
        <w:rPr>
          <w:rFonts w:cs="ITC;Times New Roman" w:ascii="ITC;Times New Roman" w:hAnsi="ITC;Times New Roman"/>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1</w:t>
      </w:r>
      <w:r>
        <w:rPr>
          <w:rFonts w:cs="ITC;Times New Roman" w:ascii="ITC;Times New Roman" w:hAnsi="ITC;Times New Roman"/>
          <w:sz w:val="15"/>
          <w:szCs w:val="15"/>
        </w:rPr>
        <w:t>"Storage facilities" represent all facilities subject to this part, excluding oil production facilities.</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art A of this worksheet is to be completed by the owner or operator of an SPCC-regulated facility (excluding oil production facilities) if the facility meets the criteria as presented in Appendix C to this part, or if it is determined by the RA that the facility could cause substantial harm to the environment. If you are the owner or operator of a production facility, please proceed to part B of this worksheet.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A.1</w:t>
      </w:r>
      <w:r>
        <w:rPr>
          <w:rFonts w:cs="ITC;Times New Roman" w:ascii="ITC;Times New Roman" w:hAnsi="ITC;Times New Roman"/>
          <w:b/>
          <w:bCs/>
          <w:sz w:val="20"/>
          <w:szCs w:val="20"/>
        </w:rPr>
        <w:t>      </w:t>
      </w:r>
      <w:r>
        <w:rPr>
          <w:rFonts w:cs="ITC;Times New Roman" w:ascii="ITC;Times New Roman" w:hAnsi="ITC;Times New Roman"/>
          <w:b/>
          <w:bCs/>
          <w:sz w:val="20"/>
          <w:szCs w:val="20"/>
        </w:rPr>
        <w:t>SINGLE-TANK FACILITIES</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For facilities containing only one aboveground oil storage tank, the worst case discharge planning volume equals the capacity of the oil storage tank. If adequate secondary containment (sufficiently large to contain the capacity of the aboveground oil storage tank plus sufficient freeboard to allow for precipitation) exists for the oil storage tank, multiply the capacity of the tank by 0.8.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FINAL WORST CASE VOLUME: ____ GA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Do not proceed further.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A.2</w:t>
      </w:r>
      <w:r>
        <w:rPr>
          <w:rFonts w:cs="ITC;Times New Roman" w:ascii="ITC;Times New Roman" w:hAnsi="ITC;Times New Roman"/>
          <w:b/>
          <w:bCs/>
          <w:sz w:val="20"/>
          <w:szCs w:val="20"/>
        </w:rPr>
        <w:t>      </w:t>
      </w:r>
      <w:r>
        <w:rPr>
          <w:rFonts w:cs="ITC;Times New Roman" w:ascii="ITC;Times New Roman" w:hAnsi="ITC;Times New Roman"/>
          <w:b/>
          <w:bCs/>
          <w:sz w:val="20"/>
          <w:szCs w:val="20"/>
        </w:rPr>
        <w:t>SECONDARY CONTAINMENT -- MULTIPLE-TANK FACILITIES</w:t>
      </w:r>
    </w:p>
    <w:p>
      <w:pPr>
        <w:pStyle w:val="NormalWeb"/>
        <w:rPr>
          <w:rFonts w:ascii="ITC;Times New Roman" w:hAnsi="ITC;Times New Roman" w:cs="ITC;Times New Roman"/>
          <w:sz w:val="15"/>
          <w:szCs w:val="15"/>
        </w:rPr>
      </w:pPr>
      <w:r>
        <w:rPr>
          <w:rFonts w:cs="ITC;Times New Roman" w:ascii="ITC;Times New Roman" w:hAnsi="ITC;Times New Roman"/>
          <w:sz w:val="20"/>
          <w:szCs w:val="20"/>
        </w:rPr>
        <w:t xml:space="preserve">Are </w:t>
      </w:r>
      <w:r>
        <w:rPr>
          <w:rFonts w:cs="ITC;Times New Roman" w:ascii="ITC;Times New Roman" w:hAnsi="ITC;Times New Roman"/>
          <w:i/>
          <w:iCs/>
          <w:sz w:val="20"/>
          <w:szCs w:val="20"/>
        </w:rPr>
        <w:t>all</w:t>
      </w:r>
      <w:r>
        <w:rPr>
          <w:rFonts w:cs="ITC;Times New Roman" w:ascii="ITC;Times New Roman" w:hAnsi="ITC;Times New Roman"/>
          <w:sz w:val="20"/>
          <w:szCs w:val="20"/>
        </w:rPr>
        <w:t xml:space="preserve"> aboveground oil storage tanks or groups of aboveground oil storage tanks at the facility </w:t>
      </w:r>
      <w:r>
        <w:rPr>
          <w:rFonts w:cs="ITC;Times New Roman" w:ascii="ITC;Times New Roman" w:hAnsi="ITC;Times New Roman"/>
          <w:i/>
          <w:iCs/>
          <w:sz w:val="20"/>
          <w:szCs w:val="20"/>
        </w:rPr>
        <w:t>without</w:t>
      </w:r>
      <w:r>
        <w:rPr>
          <w:rFonts w:cs="ITC;Times New Roman" w:ascii="ITC;Times New Roman" w:hAnsi="ITC;Times New Roman"/>
          <w:sz w:val="20"/>
          <w:szCs w:val="20"/>
        </w:rPr>
        <w:t xml:space="preserve"> adequate secondary containment? </w:t>
      </w:r>
      <w:r>
        <w:rPr>
          <w:rFonts w:cs="ITC;Times New Roman" w:ascii="ITC;Times New Roman" w:hAnsi="ITC;Times New Roman"/>
          <w:sz w:val="20"/>
          <w:szCs w:val="20"/>
          <w:vertAlign w:val="superscript"/>
        </w:rPr>
        <w:t>2</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2</w:t>
      </w:r>
      <w:r>
        <w:rPr>
          <w:rFonts w:cs="ITC;Times New Roman" w:ascii="ITC;Times New Roman" w:hAnsi="ITC;Times New Roman"/>
          <w:sz w:val="15"/>
          <w:szCs w:val="15"/>
        </w:rPr>
        <w:t xml:space="preserve">Secondary containment is described in 40 CFR part 112, subparts A through C. Acceptable methods and structures for containment are also given in 40 CFR 112.7(c)(1).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____ (Y/N) </w:t>
      </w:r>
    </w:p>
    <w:p>
      <w:pPr>
        <w:pStyle w:val="NormalWeb"/>
        <w:rPr/>
      </w:pPr>
      <w:r>
        <w:rPr>
          <w:rFonts w:cs="ITC;Times New Roman" w:ascii="ITC;Times New Roman" w:hAnsi="ITC;Times New Roman"/>
          <w:sz w:val="20"/>
          <w:szCs w:val="20"/>
        </w:rPr>
        <w:t>A.2.1</w:t>
      </w:r>
      <w:r>
        <w:rPr>
          <w:rFonts w:cs="ITC;Times New Roman" w:ascii="ITC;Times New Roman" w:hAnsi="ITC;Times New Roman"/>
          <w:sz w:val="20"/>
          <w:szCs w:val="20"/>
        </w:rPr>
        <w:t>      </w:t>
      </w:r>
      <w:r>
        <w:rPr>
          <w:rFonts w:cs="ITC;Times New Roman" w:ascii="ITC;Times New Roman" w:hAnsi="ITC;Times New Roman"/>
          <w:sz w:val="20"/>
          <w:szCs w:val="20"/>
        </w:rPr>
        <w:t xml:space="preserve">If the answer is yes, the final worst case discharge planning volume equals the </w:t>
      </w:r>
      <w:r>
        <w:rPr>
          <w:rFonts w:cs="ITC;Times New Roman" w:ascii="ITC;Times New Roman" w:hAnsi="ITC;Times New Roman"/>
          <w:i/>
          <w:iCs/>
          <w:sz w:val="20"/>
          <w:szCs w:val="20"/>
        </w:rPr>
        <w:t>total aboveground oil storage capacity at the facility.</w:t>
      </w:r>
      <w:r>
        <w:rPr>
          <w:rFonts w:cs="ITC;Times New Roman" w:ascii="ITC;Times New Roman" w:hAnsi="ITC;Times New Roman"/>
          <w:sz w:val="20"/>
          <w:szCs w:val="20"/>
        </w:rPr>
        <w:t xml:space="preserv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FINAL WORST CASE VOLUME: ____ GA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Do not proceed further. </w:t>
      </w:r>
    </w:p>
    <w:p>
      <w:pPr>
        <w:pStyle w:val="NormalWeb"/>
        <w:rPr/>
      </w:pPr>
      <w:r>
        <w:rPr>
          <w:rFonts w:cs="ITC;Times New Roman" w:ascii="ITC;Times New Roman" w:hAnsi="ITC;Times New Roman"/>
          <w:sz w:val="20"/>
          <w:szCs w:val="20"/>
        </w:rPr>
        <w:t>A.2.2</w:t>
      </w:r>
      <w:r>
        <w:rPr>
          <w:rFonts w:cs="ITC;Times New Roman" w:ascii="ITC;Times New Roman" w:hAnsi="ITC;Times New Roman"/>
          <w:sz w:val="20"/>
          <w:szCs w:val="20"/>
        </w:rPr>
        <w:t>      </w:t>
      </w:r>
      <w:r>
        <w:rPr>
          <w:rFonts w:cs="ITC;Times New Roman" w:ascii="ITC;Times New Roman" w:hAnsi="ITC;Times New Roman"/>
          <w:sz w:val="20"/>
          <w:szCs w:val="20"/>
        </w:rPr>
        <w:t xml:space="preserve">If the answer is no, calculate the total aboveground oil storage capacity of tanks without adequate secondary containment. If </w:t>
      </w:r>
      <w:r>
        <w:rPr>
          <w:rFonts w:cs="ITC;Times New Roman" w:ascii="ITC;Times New Roman" w:hAnsi="ITC;Times New Roman"/>
          <w:i/>
          <w:iCs/>
          <w:sz w:val="20"/>
          <w:szCs w:val="20"/>
        </w:rPr>
        <w:t>all</w:t>
      </w:r>
      <w:r>
        <w:rPr>
          <w:rFonts w:cs="ITC;Times New Roman" w:ascii="ITC;Times New Roman" w:hAnsi="ITC;Times New Roman"/>
          <w:sz w:val="20"/>
          <w:szCs w:val="20"/>
        </w:rPr>
        <w:t xml:space="preserve"> aboveground oil storage tanks or groups of aboveground oil storage tanks at the facility have adequate secondary containment, ENTER "0" (zero).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____ GAL </w:t>
      </w:r>
    </w:p>
    <w:p>
      <w:pPr>
        <w:pStyle w:val="NormalWeb"/>
        <w:rPr/>
      </w:pPr>
      <w:r>
        <w:rPr>
          <w:rFonts w:cs="ITC;Times New Roman" w:ascii="ITC;Times New Roman" w:hAnsi="ITC;Times New Roman"/>
          <w:sz w:val="20"/>
          <w:szCs w:val="20"/>
        </w:rPr>
        <w:t>A.2.3</w:t>
      </w:r>
      <w:r>
        <w:rPr>
          <w:rFonts w:cs="ITC;Times New Roman" w:ascii="ITC;Times New Roman" w:hAnsi="ITC;Times New Roman"/>
          <w:sz w:val="20"/>
          <w:szCs w:val="20"/>
        </w:rPr>
        <w:t>      </w:t>
      </w:r>
      <w:r>
        <w:rPr>
          <w:rFonts w:cs="ITC;Times New Roman" w:ascii="ITC;Times New Roman" w:hAnsi="ITC;Times New Roman"/>
          <w:sz w:val="20"/>
          <w:szCs w:val="20"/>
        </w:rPr>
        <w:t xml:space="preserve">Calculate the capacity of the largest single aboveground oil storage tank within an adequate secondary containment area or the combined capacity of a group of aboveground oil storage tanks permanently manifolded together, whichever is greater, PLUS THE VOLUME FROM QUESTION A.2.2. </w:t>
      </w:r>
    </w:p>
    <w:p>
      <w:pPr>
        <w:pStyle w:val="NormalWeb"/>
        <w:rPr>
          <w:rFonts w:ascii="ITC;Times New Roman" w:hAnsi="ITC;Times New Roman" w:cs="ITC;Times New Roman"/>
          <w:sz w:val="15"/>
          <w:szCs w:val="15"/>
        </w:rPr>
      </w:pPr>
      <w:r>
        <w:rPr>
          <w:rFonts w:cs="ITC;Times New Roman" w:ascii="ITC;Times New Roman" w:hAnsi="ITC;Times New Roman"/>
          <w:sz w:val="20"/>
          <w:szCs w:val="20"/>
        </w:rPr>
        <w:t xml:space="preserve">FINAL WORST CASE VOLUME: </w:t>
      </w:r>
      <w:r>
        <w:rPr>
          <w:rFonts w:cs="ITC;Times New Roman" w:ascii="ITC;Times New Roman" w:hAnsi="ITC;Times New Roman"/>
          <w:sz w:val="20"/>
          <w:szCs w:val="20"/>
          <w:vertAlign w:val="superscript"/>
        </w:rPr>
        <w:t>3</w:t>
      </w:r>
      <w:r>
        <w:rPr>
          <w:rFonts w:cs="ITC;Times New Roman" w:ascii="ITC;Times New Roman" w:hAnsi="ITC;Times New Roman"/>
          <w:sz w:val="20"/>
          <w:szCs w:val="20"/>
        </w:rPr>
        <w:t xml:space="preserve"> ____ GAL </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3</w:t>
      </w:r>
      <w:r>
        <w:rPr>
          <w:rFonts w:cs="ITC;Times New Roman" w:ascii="ITC;Times New Roman" w:hAnsi="ITC;Times New Roman"/>
          <w:sz w:val="15"/>
          <w:szCs w:val="15"/>
        </w:rPr>
        <w:t>All complexes that are jointly regulated by EPA and the USCG must also calculate the worst case discharge planning volume for the transportation-related portions of the facility and plan for whichever volume is greater.</w:t>
      </w:r>
    </w:p>
    <w:p>
      <w:pPr>
        <w:pStyle w:val="Heading4"/>
        <w:jc w:val="center"/>
        <w:rPr>
          <w:rFonts w:ascii="ITC;Times New Roman" w:hAnsi="ITC;Times New Roman" w:cs="ITC;Times New Roman"/>
        </w:rPr>
      </w:pPr>
      <w:r>
        <w:rPr>
          <w:rFonts w:cs="ITC;Times New Roman" w:ascii="ITC;Times New Roman" w:hAnsi="ITC;Times New Roman"/>
        </w:rPr>
        <w:t>PART B: WORST CASE DISCHARGE PLANNING VOLUME CALCULATION FOR ONSHORE PRODUCTION FACILITIES</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art B of this worksheet is to be completed by the owner or operator of an SPCC-regulated oil production facility if the facility meets the criteria presented in Appendix C to this part, or if it is determined by the RA that the facility could cause substantial harm. A production facility consists of all wells (producing and exploratory) and related equipment in a single geographical oil or gas field operated by a single operator.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B.1</w:t>
      </w:r>
      <w:r>
        <w:rPr>
          <w:rFonts w:cs="ITC;Times New Roman" w:ascii="ITC;Times New Roman" w:hAnsi="ITC;Times New Roman"/>
          <w:b/>
          <w:bCs/>
          <w:sz w:val="20"/>
          <w:szCs w:val="20"/>
        </w:rPr>
        <w:t>      </w:t>
      </w:r>
      <w:r>
        <w:rPr>
          <w:rFonts w:cs="ITC;Times New Roman" w:ascii="ITC;Times New Roman" w:hAnsi="ITC;Times New Roman"/>
          <w:b/>
          <w:bCs/>
          <w:sz w:val="20"/>
          <w:szCs w:val="20"/>
        </w:rPr>
        <w:t>SINGLE-TANK FACILITIES</w:t>
      </w:r>
    </w:p>
    <w:p>
      <w:pPr>
        <w:pStyle w:val="NormalWeb"/>
        <w:rPr/>
      </w:pPr>
      <w:r>
        <w:rPr>
          <w:rFonts w:cs="ITC;Times New Roman" w:ascii="ITC;Times New Roman" w:hAnsi="ITC;Times New Roman"/>
          <w:sz w:val="20"/>
          <w:szCs w:val="20"/>
        </w:rPr>
        <w:t>B.1.1</w:t>
      </w:r>
      <w:r>
        <w:rPr>
          <w:rFonts w:cs="ITC;Times New Roman" w:ascii="ITC;Times New Roman" w:hAnsi="ITC;Times New Roman"/>
          <w:sz w:val="20"/>
          <w:szCs w:val="20"/>
        </w:rPr>
        <w:t>      </w:t>
      </w:r>
      <w:r>
        <w:rPr>
          <w:rFonts w:cs="ITC;Times New Roman" w:ascii="ITC;Times New Roman" w:hAnsi="ITC;Times New Roman"/>
          <w:sz w:val="20"/>
          <w:szCs w:val="20"/>
        </w:rPr>
        <w:t xml:space="preserve">For facilities containing only one aboveground oil storage tank, the worst case discharge planning volume equals the capacity of the aboveground oil storage tank plus the production volume of the well with the highest output at the facility. If adequate secondary containment (sufficiently large to contain the capacity of the aboveground oil storage tank plus sufficient freeboard to allow for precipitation) exists for the storage tank, multiply the capacity of the tank by 0.8. </w:t>
      </w:r>
    </w:p>
    <w:p>
      <w:pPr>
        <w:pStyle w:val="NormalWeb"/>
        <w:rPr/>
      </w:pPr>
      <w:r>
        <w:rPr>
          <w:rFonts w:cs="ITC;Times New Roman" w:ascii="ITC;Times New Roman" w:hAnsi="ITC;Times New Roman"/>
          <w:sz w:val="20"/>
          <w:szCs w:val="20"/>
        </w:rPr>
        <w:t>B.1.2</w:t>
      </w:r>
      <w:r>
        <w:rPr>
          <w:rFonts w:cs="ITC;Times New Roman" w:ascii="ITC;Times New Roman" w:hAnsi="ITC;Times New Roman"/>
          <w:sz w:val="20"/>
          <w:szCs w:val="20"/>
        </w:rPr>
        <w:t>      </w:t>
      </w:r>
      <w:r>
        <w:rPr>
          <w:rFonts w:cs="ITC;Times New Roman" w:ascii="ITC;Times New Roman" w:hAnsi="ITC;Times New Roman"/>
          <w:sz w:val="20"/>
          <w:szCs w:val="20"/>
        </w:rPr>
        <w:t xml:space="preserve">For facilities with production wells producing by pumping, if the rate of the well with the highest output is known and the number of days the facility is unattended can be predicted, then the production volume is equal to the pumping rate of the well multiplied by the greatest number of days the facility is unattended. </w:t>
      </w:r>
    </w:p>
    <w:p>
      <w:pPr>
        <w:pStyle w:val="NormalWeb"/>
        <w:rPr/>
      </w:pPr>
      <w:r>
        <w:rPr>
          <w:rFonts w:cs="ITC;Times New Roman" w:ascii="ITC;Times New Roman" w:hAnsi="ITC;Times New Roman"/>
          <w:sz w:val="20"/>
          <w:szCs w:val="20"/>
        </w:rPr>
        <w:t>B.1.3</w:t>
      </w:r>
      <w:r>
        <w:rPr>
          <w:rFonts w:cs="ITC;Times New Roman" w:ascii="ITC;Times New Roman" w:hAnsi="ITC;Times New Roman"/>
          <w:sz w:val="20"/>
          <w:szCs w:val="20"/>
        </w:rPr>
        <w:t>      </w:t>
      </w:r>
      <w:r>
        <w:rPr>
          <w:rFonts w:cs="ITC;Times New Roman" w:ascii="ITC;Times New Roman" w:hAnsi="ITC;Times New Roman"/>
          <w:sz w:val="20"/>
          <w:szCs w:val="20"/>
        </w:rPr>
        <w:t xml:space="preserve">If the pumping rate of the well with the highest output is estimated or the maximum number of days the facility is unattended is estimated, then the production volume is determined from the pumping rate of the well multiplied by 1.5 times the greatest number of days that the facility has been or is expected to be unattended. </w:t>
      </w:r>
    </w:p>
    <w:p>
      <w:pPr>
        <w:pStyle w:val="NormalWeb"/>
        <w:rPr/>
      </w:pPr>
      <w:r>
        <w:rPr>
          <w:rFonts w:cs="ITC;Times New Roman" w:ascii="ITC;Times New Roman" w:hAnsi="ITC;Times New Roman"/>
          <w:sz w:val="20"/>
          <w:szCs w:val="20"/>
        </w:rPr>
        <w:t>B.1.4</w:t>
      </w:r>
      <w:r>
        <w:rPr>
          <w:rFonts w:cs="ITC;Times New Roman" w:ascii="ITC;Times New Roman" w:hAnsi="ITC;Times New Roman"/>
          <w:sz w:val="20"/>
          <w:szCs w:val="20"/>
        </w:rPr>
        <w:t>      </w:t>
      </w:r>
      <w:r>
        <w:rPr>
          <w:rFonts w:cs="ITC;Times New Roman" w:ascii="ITC;Times New Roman" w:hAnsi="ITC;Times New Roman"/>
          <w:sz w:val="20"/>
          <w:szCs w:val="20"/>
        </w:rPr>
        <w:t xml:space="preserve">Attachment D-1 to this appendix provides methods for calculating the production volume for exploratory wells and production wells producing under pressur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FINAL WORST CASE VOLUME: ____ GA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Do not proceed further.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B.2</w:t>
      </w:r>
      <w:r>
        <w:rPr>
          <w:rFonts w:cs="ITC;Times New Roman" w:ascii="ITC;Times New Roman" w:hAnsi="ITC;Times New Roman"/>
          <w:b/>
          <w:bCs/>
          <w:sz w:val="20"/>
          <w:szCs w:val="20"/>
        </w:rPr>
        <w:t>      </w:t>
      </w:r>
      <w:r>
        <w:rPr>
          <w:rFonts w:cs="ITC;Times New Roman" w:ascii="ITC;Times New Roman" w:hAnsi="ITC;Times New Roman"/>
          <w:b/>
          <w:bCs/>
          <w:sz w:val="20"/>
          <w:szCs w:val="20"/>
        </w:rPr>
        <w:t>SECONDARY CONTAINMENT -- MULTIPLE-TANK FACILITIES</w:t>
      </w:r>
    </w:p>
    <w:p>
      <w:pPr>
        <w:pStyle w:val="NormalWeb"/>
        <w:rPr/>
      </w:pPr>
      <w:r>
        <w:rPr>
          <w:rFonts w:cs="ITC;Times New Roman" w:ascii="ITC;Times New Roman" w:hAnsi="ITC;Times New Roman"/>
          <w:sz w:val="20"/>
          <w:szCs w:val="20"/>
        </w:rPr>
        <w:t xml:space="preserve">Are </w:t>
      </w:r>
      <w:r>
        <w:rPr>
          <w:rFonts w:cs="ITC;Times New Roman" w:ascii="ITC;Times New Roman" w:hAnsi="ITC;Times New Roman"/>
          <w:i/>
          <w:iCs/>
          <w:sz w:val="20"/>
          <w:szCs w:val="20"/>
        </w:rPr>
        <w:t>all</w:t>
      </w:r>
      <w:r>
        <w:rPr>
          <w:rFonts w:cs="ITC;Times New Roman" w:ascii="ITC;Times New Roman" w:hAnsi="ITC;Times New Roman"/>
          <w:sz w:val="20"/>
          <w:szCs w:val="20"/>
        </w:rPr>
        <w:t xml:space="preserve"> aboveground oil storage tanks or groups of aboveground oil storage tanks at the facility </w:t>
      </w:r>
      <w:r>
        <w:rPr>
          <w:rFonts w:cs="ITC;Times New Roman" w:ascii="ITC;Times New Roman" w:hAnsi="ITC;Times New Roman"/>
          <w:i/>
          <w:iCs/>
          <w:sz w:val="20"/>
          <w:szCs w:val="20"/>
        </w:rPr>
        <w:t>without</w:t>
      </w:r>
      <w:r>
        <w:rPr>
          <w:rFonts w:cs="ITC;Times New Roman" w:ascii="ITC;Times New Roman" w:hAnsi="ITC;Times New Roman"/>
          <w:sz w:val="20"/>
          <w:szCs w:val="20"/>
        </w:rPr>
        <w:t xml:space="preserve"> adequate secondary containmen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___ (Y/N) </w:t>
      </w:r>
    </w:p>
    <w:p>
      <w:pPr>
        <w:pStyle w:val="NormalWeb"/>
        <w:rPr/>
      </w:pPr>
      <w:r>
        <w:rPr>
          <w:rFonts w:cs="ITC;Times New Roman" w:ascii="ITC;Times New Roman" w:hAnsi="ITC;Times New Roman"/>
          <w:sz w:val="20"/>
          <w:szCs w:val="20"/>
        </w:rPr>
        <w:t>B.2.1</w:t>
      </w:r>
      <w:r>
        <w:rPr>
          <w:rFonts w:cs="ITC;Times New Roman" w:ascii="ITC;Times New Roman" w:hAnsi="ITC;Times New Roman"/>
          <w:sz w:val="20"/>
          <w:szCs w:val="20"/>
        </w:rPr>
        <w:t>      </w:t>
      </w:r>
      <w:r>
        <w:rPr>
          <w:rFonts w:cs="ITC;Times New Roman" w:ascii="ITC;Times New Roman" w:hAnsi="ITC;Times New Roman"/>
          <w:sz w:val="20"/>
          <w:szCs w:val="20"/>
        </w:rPr>
        <w:t xml:space="preserve">If the answer is yes, the final worst case volume equals the total aboveground oil storage capacity without adequate secondary containment plus the production volume of the well with the highest output at the facilit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For facilities with production wells producing by pumping, if the rate of the well with the highest output is known and the number of days the facility is unattended can be predicted, then the production volume is equal to the pumping rate of the well multiplied by the greatest number of days the facility is unattende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If the pumping rate of the well with the highest output is estimated or the maximum number of days the facility is unattended is estimated, then the production volume is determined from the pumping rate of the well multiplied by 1.5 times the greatest number of days that the facility has been or is expected to be unattende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Attachment D-1 to this appendix provides methods for calculating the production volumes for exploratory wells and production wells producing under pressur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 FINAL WORST CASE VOLUME: ____ GA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 Do not proceed further. </w:t>
      </w:r>
    </w:p>
    <w:p>
      <w:pPr>
        <w:pStyle w:val="NormalWeb"/>
        <w:rPr/>
      </w:pPr>
      <w:r>
        <w:rPr>
          <w:rFonts w:cs="ITC;Times New Roman" w:ascii="ITC;Times New Roman" w:hAnsi="ITC;Times New Roman"/>
          <w:sz w:val="20"/>
          <w:szCs w:val="20"/>
        </w:rPr>
        <w:t>B.2.2</w:t>
      </w:r>
      <w:r>
        <w:rPr>
          <w:rFonts w:cs="ITC;Times New Roman" w:ascii="ITC;Times New Roman" w:hAnsi="ITC;Times New Roman"/>
          <w:sz w:val="20"/>
          <w:szCs w:val="20"/>
        </w:rPr>
        <w:t>      </w:t>
      </w:r>
      <w:r>
        <w:rPr>
          <w:rFonts w:cs="ITC;Times New Roman" w:ascii="ITC;Times New Roman" w:hAnsi="ITC;Times New Roman"/>
          <w:sz w:val="20"/>
          <w:szCs w:val="20"/>
        </w:rPr>
        <w:t xml:space="preserve">If the answer is no, calculate the total aboveground oil storage capacity of tanks without adequate secondary containment. If </w:t>
      </w:r>
      <w:r>
        <w:rPr>
          <w:rFonts w:cs="ITC;Times New Roman" w:ascii="ITC;Times New Roman" w:hAnsi="ITC;Times New Roman"/>
          <w:i/>
          <w:iCs/>
          <w:sz w:val="20"/>
          <w:szCs w:val="20"/>
        </w:rPr>
        <w:t>all</w:t>
      </w:r>
      <w:r>
        <w:rPr>
          <w:rFonts w:cs="ITC;Times New Roman" w:ascii="ITC;Times New Roman" w:hAnsi="ITC;Times New Roman"/>
          <w:sz w:val="20"/>
          <w:szCs w:val="20"/>
        </w:rPr>
        <w:t xml:space="preserve"> aboveground oil storage tanks or groups of aboveground oil storage tanks at the facility have adequate secondary containment, ENTER "0" (zero).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____ GAL </w:t>
      </w:r>
    </w:p>
    <w:p>
      <w:pPr>
        <w:pStyle w:val="NormalWeb"/>
        <w:rPr/>
      </w:pPr>
      <w:r>
        <w:rPr>
          <w:rFonts w:cs="ITC;Times New Roman" w:ascii="ITC;Times New Roman" w:hAnsi="ITC;Times New Roman"/>
          <w:sz w:val="20"/>
          <w:szCs w:val="20"/>
        </w:rPr>
        <w:t>B.2.3</w:t>
      </w:r>
      <w:r>
        <w:rPr>
          <w:rFonts w:cs="ITC;Times New Roman" w:ascii="ITC;Times New Roman" w:hAnsi="ITC;Times New Roman"/>
          <w:sz w:val="20"/>
          <w:szCs w:val="20"/>
        </w:rPr>
        <w:t>      </w:t>
      </w:r>
      <w:r>
        <w:rPr>
          <w:rFonts w:cs="ITC;Times New Roman" w:ascii="ITC;Times New Roman" w:hAnsi="ITC;Times New Roman"/>
          <w:sz w:val="20"/>
          <w:szCs w:val="20"/>
        </w:rPr>
        <w:t xml:space="preserve">Calculate the capacity of the largest single aboveground oil storage tank within an adequate secondary containment area or the combined capacity of a group of aboveground oil storage tanks permanently manifolded together, whichever is greater, plus the production volume of the well with the highest output, PLUS THE VOLUME FROM QUESTION B.2.2. Attachment D-1 provides methods for calculating the production volumes for exploratory wells and production wells producing under pressure. </w:t>
      </w:r>
    </w:p>
    <w:p>
      <w:pPr>
        <w:pStyle w:val="NormalWeb"/>
        <w:rPr>
          <w:rFonts w:ascii="ITC;Times New Roman" w:hAnsi="ITC;Times New Roman" w:cs="ITC;Times New Roman"/>
          <w:sz w:val="15"/>
          <w:szCs w:val="15"/>
        </w:rPr>
      </w:pPr>
      <w:r>
        <w:rPr>
          <w:rFonts w:cs="ITC;Times New Roman" w:ascii="ITC;Times New Roman" w:hAnsi="ITC;Times New Roman"/>
          <w:sz w:val="20"/>
          <w:szCs w:val="20"/>
        </w:rPr>
        <w:t xml:space="preserve">(1) FINAL WORST CASE VOLUME: </w:t>
      </w:r>
      <w:r>
        <w:rPr>
          <w:rFonts w:cs="ITC;Times New Roman" w:ascii="ITC;Times New Roman" w:hAnsi="ITC;Times New Roman"/>
          <w:sz w:val="20"/>
          <w:szCs w:val="20"/>
          <w:vertAlign w:val="superscript"/>
        </w:rPr>
        <w:t>4</w:t>
      </w:r>
      <w:r>
        <w:rPr>
          <w:rFonts w:cs="ITC;Times New Roman" w:ascii="ITC;Times New Roman" w:hAnsi="ITC;Times New Roman"/>
          <w:sz w:val="20"/>
          <w:szCs w:val="20"/>
        </w:rPr>
        <w:t xml:space="preserve"> ____ GAL </w:t>
      </w:r>
    </w:p>
    <w:p>
      <w:pPr>
        <w:pStyle w:val="NormalWeb"/>
        <w:rPr>
          <w:rFonts w:ascii="ITC;Times New Roman" w:hAnsi="ITC;Times New Roman" w:cs="ITC;Times New Roman"/>
          <w:sz w:val="20"/>
          <w:szCs w:val="20"/>
        </w:rPr>
      </w:pPr>
      <w:r>
        <w:rPr>
          <w:rFonts w:cs="ITC;Times New Roman" w:ascii="ITC;Times New Roman" w:hAnsi="ITC;Times New Roman"/>
          <w:sz w:val="15"/>
          <w:szCs w:val="15"/>
          <w:vertAlign w:val="superscript"/>
        </w:rPr>
        <w:t>4</w:t>
      </w:r>
      <w:r>
        <w:rPr>
          <w:rFonts w:cs="ITC;Times New Roman" w:ascii="ITC;Times New Roman" w:hAnsi="ITC;Times New Roman"/>
          <w:sz w:val="15"/>
          <w:szCs w:val="15"/>
        </w:rPr>
        <w:t>All complexes that are jointly regulated by EPA and the USCG must also calculate the worst case discharge planning volume for the transportation-related portions of the facility and plan for whichever volume is greater.</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Do not proceed further. </w:t>
      </w:r>
    </w:p>
    <w:p>
      <w:pPr>
        <w:pStyle w:val="Heading4"/>
        <w:jc w:val="center"/>
        <w:rPr>
          <w:rFonts w:ascii="ITC;Times New Roman" w:hAnsi="ITC;Times New Roman" w:cs="ITC;Times New Roman"/>
        </w:rPr>
      </w:pPr>
      <w:r>
        <w:rPr>
          <w:rFonts w:cs="ITC;Times New Roman" w:ascii="ITC;Times New Roman" w:hAnsi="ITC;Times New Roman"/>
        </w:rPr>
        <w:t>ATTACHMENTS TO APPENDIX D</w:t>
      </w:r>
    </w:p>
    <w:p>
      <w:pPr>
        <w:pStyle w:val="Heading4"/>
        <w:jc w:val="center"/>
        <w:rPr>
          <w:rFonts w:ascii="ITC;Times New Roman" w:hAnsi="ITC;Times New Roman" w:cs="ITC;Times New Roman"/>
        </w:rPr>
      </w:pPr>
      <w:r>
        <w:rPr>
          <w:rFonts w:cs="ITC;Times New Roman" w:ascii="ITC;Times New Roman" w:hAnsi="ITC;Times New Roman"/>
        </w:rPr>
        <w:t xml:space="preserve">ATTACHMENT D-I -- METHODS TO CALCULATE PRODUCTION VOLUMES FOR PRODUCTION FACILITIES WITH EXPLORATORY WELLS OR PRODUCTION WELLS PRODUCING UNDER PRESSURE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1.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Introduction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he owner or operator of a production facility with exploratory wells or production wells producing under pressure shall compare the well rate of the highest output well (rate of well), in barrels per day, to the ability of response equipment and personnel to recover the volume of oil that could be discharged (rate of recovery), in barrels per day. The result of this comparison will determine the method used to calculate the production volume for the production facility. This production volume is to be used to calculate the worst case discharge planning volume in part B of this appendix.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2.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Description of Methods </w:t>
      </w:r>
    </w:p>
    <w:p>
      <w:pPr>
        <w:pStyle w:val="NormalWeb"/>
        <w:rPr/>
      </w:pPr>
      <w:r>
        <w:rPr>
          <w:rFonts w:cs="ITC;Times New Roman" w:ascii="ITC;Times New Roman" w:hAnsi="ITC;Times New Roman"/>
          <w:sz w:val="20"/>
          <w:szCs w:val="20"/>
        </w:rPr>
        <w:t>2.1</w:t>
      </w:r>
      <w:r>
        <w:rPr>
          <w:rFonts w:cs="ITC;Times New Roman" w:ascii="ITC;Times New Roman" w:hAnsi="ITC;Times New Roman"/>
          <w:sz w:val="20"/>
          <w:szCs w:val="20"/>
        </w:rPr>
        <w:t>      </w:t>
      </w:r>
      <w:r>
        <w:rPr>
          <w:rFonts w:cs="ITC;Times New Roman" w:ascii="ITC;Times New Roman" w:hAnsi="ITC;Times New Roman"/>
          <w:sz w:val="20"/>
          <w:szCs w:val="20"/>
        </w:rPr>
        <w:t xml:space="preserve">Method A </w:t>
      </w:r>
    </w:p>
    <w:p>
      <w:pPr>
        <w:pStyle w:val="NormalWeb"/>
        <w:rPr/>
      </w:pPr>
      <w:r>
        <w:rPr>
          <w:rFonts w:cs="ITC;Times New Roman" w:ascii="ITC;Times New Roman" w:hAnsi="ITC;Times New Roman"/>
          <w:sz w:val="20"/>
          <w:szCs w:val="20"/>
        </w:rPr>
        <w:t xml:space="preserve">If the well rate would overwhelm the response efforts (i.e., rate of well/rate of recovery ≥1), then the production volume would be the 30-day forecasted well rate for a well 10,000 feet deep or less, or the 45-day forecasted well rate for a well deeper than 10,000 feet.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For wells 10,000 feet deep or less: </w:t>
      </w:r>
    </w:p>
    <w:p>
      <w:pPr>
        <w:pStyle w:val="NormalWeb"/>
        <w:rPr/>
      </w:pPr>
      <w:r>
        <w:rPr>
          <w:rFonts w:cs="ITC;Times New Roman" w:ascii="ITC;Times New Roman" w:hAnsi="ITC;Times New Roman"/>
          <w:sz w:val="20"/>
          <w:szCs w:val="20"/>
        </w:rPr>
        <w:t xml:space="preserve">Production volume=30 days </w:t>
      </w:r>
      <w:r>
        <w:rPr>
          <w:rFonts w:cs="ITC;Times New Roman" w:ascii="ITC;Times New Roman" w:hAnsi="ITC;Times New Roman"/>
          <w:sz w:val="20"/>
          <w:szCs w:val="20"/>
        </w:rPr>
        <w:t>×</w:t>
      </w:r>
      <w:r>
        <w:rPr>
          <w:rFonts w:cs="ITC;Times New Roman" w:ascii="ITC;Times New Roman" w:hAnsi="ITC;Times New Roman"/>
          <w:sz w:val="20"/>
          <w:szCs w:val="20"/>
        </w:rPr>
        <w:t xml:space="preserve"> rate of well.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For wells deeper than 10,000 feet: </w:t>
      </w:r>
    </w:p>
    <w:p>
      <w:pPr>
        <w:pStyle w:val="NormalWeb"/>
        <w:rPr/>
      </w:pPr>
      <w:r>
        <w:rPr>
          <w:rFonts w:cs="ITC;Times New Roman" w:ascii="ITC;Times New Roman" w:hAnsi="ITC;Times New Roman"/>
          <w:sz w:val="20"/>
          <w:szCs w:val="20"/>
        </w:rPr>
        <w:t xml:space="preserve">Production volume=45 days </w:t>
      </w:r>
      <w:r>
        <w:rPr>
          <w:rFonts w:cs="ITC;Times New Roman" w:ascii="ITC;Times New Roman" w:hAnsi="ITC;Times New Roman"/>
          <w:sz w:val="20"/>
          <w:szCs w:val="20"/>
        </w:rPr>
        <w:t>×</w:t>
      </w:r>
      <w:r>
        <w:rPr>
          <w:rFonts w:cs="ITC;Times New Roman" w:ascii="ITC;Times New Roman" w:hAnsi="ITC;Times New Roman"/>
          <w:sz w:val="20"/>
          <w:szCs w:val="20"/>
        </w:rPr>
        <w:t xml:space="preserve"> rate of well. </w:t>
      </w:r>
    </w:p>
    <w:p>
      <w:pPr>
        <w:pStyle w:val="NormalWeb"/>
        <w:rPr/>
      </w:pPr>
      <w:r>
        <w:rPr>
          <w:rFonts w:cs="ITC;Times New Roman" w:ascii="ITC;Times New Roman" w:hAnsi="ITC;Times New Roman"/>
          <w:sz w:val="20"/>
          <w:szCs w:val="20"/>
        </w:rPr>
        <w:t>2.2</w:t>
      </w:r>
      <w:r>
        <w:rPr>
          <w:rFonts w:cs="ITC;Times New Roman" w:ascii="ITC;Times New Roman" w:hAnsi="ITC;Times New Roman"/>
          <w:sz w:val="20"/>
          <w:szCs w:val="20"/>
        </w:rPr>
        <w:t>      </w:t>
      </w:r>
      <w:r>
        <w:rPr>
          <w:rFonts w:cs="ITC;Times New Roman" w:ascii="ITC;Times New Roman" w:hAnsi="ITC;Times New Roman"/>
          <w:sz w:val="20"/>
          <w:szCs w:val="20"/>
        </w:rPr>
        <w:t xml:space="preserve">Method B </w:t>
      </w:r>
    </w:p>
    <w:p>
      <w:pPr>
        <w:pStyle w:val="NormalWeb"/>
        <w:rPr/>
      </w:pPr>
      <w:r>
        <w:rPr>
          <w:rFonts w:cs="ITC;Times New Roman" w:ascii="ITC;Times New Roman" w:hAnsi="ITC;Times New Roman"/>
          <w:sz w:val="20"/>
          <w:szCs w:val="20"/>
        </w:rPr>
        <w:t>2.2.1</w:t>
      </w:r>
      <w:r>
        <w:rPr>
          <w:rFonts w:cs="ITC;Times New Roman" w:ascii="ITC;Times New Roman" w:hAnsi="ITC;Times New Roman"/>
          <w:sz w:val="20"/>
          <w:szCs w:val="20"/>
        </w:rPr>
        <w:t>      </w:t>
      </w:r>
      <w:r>
        <w:rPr>
          <w:rFonts w:cs="ITC;Times New Roman" w:ascii="ITC;Times New Roman" w:hAnsi="ITC;Times New Roman"/>
          <w:sz w:val="20"/>
          <w:szCs w:val="20"/>
        </w:rPr>
        <w:t xml:space="preserve">If the rate of recovery would be greater than the well rate (i.e., rate of well/rate of recovery &lt;1), then the production volume would equal the sum of two term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roduction volume=discharge volume1 + discharge volume2 </w:t>
      </w:r>
    </w:p>
    <w:p>
      <w:pPr>
        <w:pStyle w:val="NormalWeb"/>
        <w:rPr/>
      </w:pPr>
      <w:r>
        <w:rPr>
          <w:rFonts w:cs="ITC;Times New Roman" w:ascii="ITC;Times New Roman" w:hAnsi="ITC;Times New Roman"/>
          <w:sz w:val="20"/>
          <w:szCs w:val="20"/>
        </w:rPr>
        <w:t>2.2.2</w:t>
      </w:r>
      <w:r>
        <w:rPr>
          <w:rFonts w:cs="ITC;Times New Roman" w:ascii="ITC;Times New Roman" w:hAnsi="ITC;Times New Roman"/>
          <w:sz w:val="20"/>
          <w:szCs w:val="20"/>
        </w:rPr>
        <w:t>      </w:t>
      </w:r>
      <w:r>
        <w:rPr>
          <w:rFonts w:cs="ITC;Times New Roman" w:ascii="ITC;Times New Roman" w:hAnsi="ITC;Times New Roman"/>
          <w:sz w:val="20"/>
          <w:szCs w:val="20"/>
        </w:rPr>
        <w:t xml:space="preserve">The first term represents the volume of the oil discharged from the well between the time of the blowout and the time the response resources are on scene and recovering oil (discharge volume1). </w:t>
      </w:r>
    </w:p>
    <w:p>
      <w:pPr>
        <w:pStyle w:val="NormalWeb"/>
        <w:rPr/>
      </w:pPr>
      <w:r>
        <w:rPr>
          <w:rFonts w:cs="ITC;Times New Roman" w:ascii="ITC;Times New Roman" w:hAnsi="ITC;Times New Roman"/>
          <w:sz w:val="20"/>
          <w:szCs w:val="20"/>
        </w:rPr>
        <w:t xml:space="preserve">Discharge volume1=(days unattended+days to respond) </w:t>
      </w:r>
      <w:r>
        <w:rPr>
          <w:rFonts w:cs="ITC;Times New Roman" w:ascii="ITC;Times New Roman" w:hAnsi="ITC;Times New Roman"/>
          <w:sz w:val="20"/>
          <w:szCs w:val="20"/>
        </w:rPr>
        <w:t>×</w:t>
      </w:r>
      <w:r>
        <w:rPr>
          <w:rFonts w:cs="ITC;Times New Roman" w:ascii="ITC;Times New Roman" w:hAnsi="ITC;Times New Roman"/>
          <w:sz w:val="20"/>
          <w:szCs w:val="20"/>
        </w:rPr>
        <w:t xml:space="preserve"> (rate of well) </w:t>
      </w:r>
    </w:p>
    <w:p>
      <w:pPr>
        <w:pStyle w:val="NormalWeb"/>
        <w:rPr/>
      </w:pPr>
      <w:r>
        <w:rPr>
          <w:rFonts w:cs="ITC;Times New Roman" w:ascii="ITC;Times New Roman" w:hAnsi="ITC;Times New Roman"/>
          <w:sz w:val="20"/>
          <w:szCs w:val="20"/>
        </w:rPr>
        <w:t>2.2.3</w:t>
      </w:r>
      <w:r>
        <w:rPr>
          <w:rFonts w:cs="ITC;Times New Roman" w:ascii="ITC;Times New Roman" w:hAnsi="ITC;Times New Roman"/>
          <w:sz w:val="20"/>
          <w:szCs w:val="20"/>
        </w:rPr>
        <w:t>      </w:t>
      </w:r>
      <w:r>
        <w:rPr>
          <w:rFonts w:cs="ITC;Times New Roman" w:ascii="ITC;Times New Roman" w:hAnsi="ITC;Times New Roman"/>
          <w:sz w:val="20"/>
          <w:szCs w:val="20"/>
        </w:rPr>
        <w:t xml:space="preserve">The second term represents the volume of oil discharged from the well after the response resources begin operating until the discharge is stopped, adjusted for the recovery rate of the response resources (discharge volume2).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For wells 10,000 feet deep or less: </w:t>
      </w:r>
    </w:p>
    <w:p>
      <w:pPr>
        <w:pStyle w:val="NormalWeb"/>
        <w:rPr/>
      </w:pPr>
      <w:r>
        <w:rPr>
          <w:rFonts w:cs="ITC;Times New Roman" w:ascii="ITC;Times New Roman" w:hAnsi="ITC;Times New Roman"/>
          <w:sz w:val="20"/>
          <w:szCs w:val="20"/>
        </w:rPr>
        <w:t xml:space="preserve">Discharge volume2=[30 days−(days unattended + days to respond)] </w:t>
      </w:r>
      <w:r>
        <w:rPr>
          <w:rFonts w:cs="ITC;Times New Roman" w:ascii="ITC;Times New Roman" w:hAnsi="ITC;Times New Roman"/>
          <w:sz w:val="20"/>
          <w:szCs w:val="20"/>
        </w:rPr>
        <w:t>×</w:t>
      </w:r>
      <w:r>
        <w:rPr>
          <w:rFonts w:cs="ITC;Times New Roman" w:ascii="ITC;Times New Roman" w:hAnsi="ITC;Times New Roman"/>
          <w:sz w:val="20"/>
          <w:szCs w:val="20"/>
        </w:rPr>
        <w:t xml:space="preserve"> (rate of well) </w:t>
      </w:r>
      <w:r>
        <w:rPr>
          <w:rFonts w:cs="ITC;Times New Roman" w:ascii="ITC;Times New Roman" w:hAnsi="ITC;Times New Roman"/>
          <w:sz w:val="20"/>
          <w:szCs w:val="20"/>
        </w:rPr>
        <w:t>×</w:t>
      </w:r>
      <w:r>
        <w:rPr>
          <w:rFonts w:cs="ITC;Times New Roman" w:ascii="ITC;Times New Roman" w:hAnsi="ITC;Times New Roman"/>
          <w:sz w:val="20"/>
          <w:szCs w:val="20"/>
        </w:rPr>
        <w:t xml:space="preserve"> (rate of well/rate of recover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For wells deeper than 10,000 feet: </w:t>
      </w:r>
    </w:p>
    <w:p>
      <w:pPr>
        <w:pStyle w:val="NormalWeb"/>
        <w:rPr/>
      </w:pPr>
      <w:r>
        <w:rPr>
          <w:rFonts w:cs="ITC;Times New Roman" w:ascii="ITC;Times New Roman" w:hAnsi="ITC;Times New Roman"/>
          <w:sz w:val="20"/>
          <w:szCs w:val="20"/>
        </w:rPr>
        <w:t xml:space="preserve">Discharge volume2=[45 days−(days unattended + days to respond)] </w:t>
      </w:r>
      <w:r>
        <w:rPr>
          <w:rFonts w:cs="ITC;Times New Roman" w:ascii="ITC;Times New Roman" w:hAnsi="ITC;Times New Roman"/>
          <w:sz w:val="20"/>
          <w:szCs w:val="20"/>
        </w:rPr>
        <w:t>×</w:t>
      </w:r>
      <w:r>
        <w:rPr>
          <w:rFonts w:cs="ITC;Times New Roman" w:ascii="ITC;Times New Roman" w:hAnsi="ITC;Times New Roman"/>
          <w:sz w:val="20"/>
          <w:szCs w:val="20"/>
        </w:rPr>
        <w:t xml:space="preserve"> (rate of well) </w:t>
      </w:r>
      <w:r>
        <w:rPr>
          <w:rFonts w:cs="ITC;Times New Roman" w:ascii="ITC;Times New Roman" w:hAnsi="ITC;Times New Roman"/>
          <w:sz w:val="20"/>
          <w:szCs w:val="20"/>
        </w:rPr>
        <w:t>×</w:t>
      </w:r>
      <w:r>
        <w:rPr>
          <w:rFonts w:cs="ITC;Times New Roman" w:ascii="ITC;Times New Roman" w:hAnsi="ITC;Times New Roman"/>
          <w:sz w:val="20"/>
          <w:szCs w:val="20"/>
        </w:rPr>
        <w:t xml:space="preserve"> (rate of well/rate of recovery)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3.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Example </w:t>
      </w:r>
    </w:p>
    <w:p>
      <w:pPr>
        <w:pStyle w:val="NormalWeb"/>
        <w:rPr/>
      </w:pPr>
      <w:r>
        <w:rPr>
          <w:rFonts w:cs="ITC;Times New Roman" w:ascii="ITC;Times New Roman" w:hAnsi="ITC;Times New Roman"/>
          <w:sz w:val="20"/>
          <w:szCs w:val="20"/>
        </w:rPr>
        <w:t>3.1</w:t>
      </w:r>
      <w:r>
        <w:rPr>
          <w:rFonts w:cs="ITC;Times New Roman" w:ascii="ITC;Times New Roman" w:hAnsi="ITC;Times New Roman"/>
          <w:sz w:val="20"/>
          <w:szCs w:val="20"/>
        </w:rPr>
        <w:t>      </w:t>
      </w:r>
      <w:r>
        <w:rPr>
          <w:rFonts w:cs="ITC;Times New Roman" w:ascii="ITC;Times New Roman" w:hAnsi="ITC;Times New Roman"/>
          <w:sz w:val="20"/>
          <w:szCs w:val="20"/>
        </w:rPr>
        <w:t xml:space="preserve">A facility consists of two production wells producing under pressure, which are both less than 10,000 feet deep. The well rate of well A is 5 barrels per day, and the well rate of well B is 10 barrels per day. The facility is unattended for a maximum of 7 days. The facility operator estimates that it will take 2 days to have response equipment and personnel on scene and responding to a blowout, and that the projected rate of recovery will be 20 barrels per da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First, the facility operator determines that the highest output well is well B. The facility operator calculates the ratio of the rate of well to the rate of recover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0 barrels per day/20 barrels per day=0.5 Because the ratio is less than one, the facility operator will use Method B to calculate the production volum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The first term of the equation is: </w:t>
      </w:r>
    </w:p>
    <w:p>
      <w:pPr>
        <w:pStyle w:val="NormalWeb"/>
        <w:rPr/>
      </w:pPr>
      <w:r>
        <w:rPr>
          <w:rFonts w:cs="ITC;Times New Roman" w:ascii="ITC;Times New Roman" w:hAnsi="ITC;Times New Roman"/>
          <w:sz w:val="20"/>
          <w:szCs w:val="20"/>
        </w:rPr>
        <w:t xml:space="preserve">Discharge volume1=(7 days + 2 days) </w:t>
      </w:r>
      <w:r>
        <w:rPr>
          <w:rFonts w:cs="ITC;Times New Roman" w:ascii="ITC;Times New Roman" w:hAnsi="ITC;Times New Roman"/>
          <w:sz w:val="20"/>
          <w:szCs w:val="20"/>
        </w:rPr>
        <w:t>×</w:t>
      </w:r>
      <w:r>
        <w:rPr>
          <w:rFonts w:cs="ITC;Times New Roman" w:ascii="ITC;Times New Roman" w:hAnsi="ITC;Times New Roman"/>
          <w:sz w:val="20"/>
          <w:szCs w:val="20"/>
        </w:rPr>
        <w:t xml:space="preserve"> (10 barrels per day)=90 barrel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The second term of the equation is: </w:t>
      </w:r>
    </w:p>
    <w:p>
      <w:pPr>
        <w:pStyle w:val="NormalWeb"/>
        <w:rPr/>
      </w:pPr>
      <w:r>
        <w:rPr>
          <w:rFonts w:cs="ITC;Times New Roman" w:ascii="ITC;Times New Roman" w:hAnsi="ITC;Times New Roman"/>
          <w:sz w:val="20"/>
          <w:szCs w:val="20"/>
        </w:rPr>
        <w:t xml:space="preserve">Discharge volume2=[30 days -- (7 days + 2 days)] </w:t>
      </w:r>
      <w:r>
        <w:rPr>
          <w:rFonts w:cs="ITC;Times New Roman" w:ascii="ITC;Times New Roman" w:hAnsi="ITC;Times New Roman"/>
          <w:sz w:val="20"/>
          <w:szCs w:val="20"/>
        </w:rPr>
        <w:t>×</w:t>
      </w:r>
      <w:r>
        <w:rPr>
          <w:rFonts w:cs="ITC;Times New Roman" w:ascii="ITC;Times New Roman" w:hAnsi="ITC;Times New Roman"/>
          <w:sz w:val="20"/>
          <w:szCs w:val="20"/>
        </w:rPr>
        <w:t xml:space="preserve"> (10 barrels per day) </w:t>
      </w:r>
      <w:r>
        <w:rPr>
          <w:rFonts w:cs="ITC;Times New Roman" w:ascii="ITC;Times New Roman" w:hAnsi="ITC;Times New Roman"/>
          <w:sz w:val="20"/>
          <w:szCs w:val="20"/>
        </w:rPr>
        <w:t>×</w:t>
      </w:r>
      <w:r>
        <w:rPr>
          <w:rFonts w:cs="ITC;Times New Roman" w:ascii="ITC;Times New Roman" w:hAnsi="ITC;Times New Roman"/>
          <w:sz w:val="20"/>
          <w:szCs w:val="20"/>
        </w:rPr>
        <w:t xml:space="preserve"> (0.5)=105 barrel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4) Therefore, the production volume i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Production volume=90 barrels + 105 barrels=195 barrels </w:t>
      </w:r>
    </w:p>
    <w:p>
      <w:pPr>
        <w:pStyle w:val="NormalWeb"/>
        <w:rPr/>
      </w:pPr>
      <w:r>
        <w:rPr>
          <w:rFonts w:cs="ITC;Times New Roman" w:ascii="ITC;Times New Roman" w:hAnsi="ITC;Times New Roman"/>
          <w:sz w:val="20"/>
          <w:szCs w:val="20"/>
        </w:rPr>
        <w:t>3.2</w:t>
      </w:r>
      <w:r>
        <w:rPr>
          <w:rFonts w:cs="ITC;Times New Roman" w:ascii="ITC;Times New Roman" w:hAnsi="ITC;Times New Roman"/>
          <w:sz w:val="20"/>
          <w:szCs w:val="20"/>
        </w:rPr>
        <w:t>      </w:t>
      </w:r>
      <w:r>
        <w:rPr>
          <w:rFonts w:cs="ITC;Times New Roman" w:ascii="ITC;Times New Roman" w:hAnsi="ITC;Times New Roman"/>
          <w:sz w:val="20"/>
          <w:szCs w:val="20"/>
        </w:rPr>
        <w:t xml:space="preserve">If the recovery rate was 5 barrels per day, the ratio of rate of well to rate of recovery would be 2, so the facility operator would use Method A. The production volume would have been: </w:t>
      </w:r>
    </w:p>
    <w:p>
      <w:pPr>
        <w:pStyle w:val="NormalWeb"/>
        <w:rPr/>
      </w:pPr>
      <w:r>
        <w:rPr>
          <w:rFonts w:cs="ITC;Times New Roman" w:ascii="ITC;Times New Roman" w:hAnsi="ITC;Times New Roman"/>
          <w:sz w:val="20"/>
          <w:szCs w:val="20"/>
        </w:rPr>
        <w:t xml:space="preserve">30 days </w:t>
      </w:r>
      <w:r>
        <w:rPr>
          <w:rFonts w:cs="ITC;Times New Roman" w:ascii="ITC;Times New Roman" w:hAnsi="ITC;Times New Roman"/>
          <w:sz w:val="20"/>
          <w:szCs w:val="20"/>
        </w:rPr>
        <w:t>×</w:t>
      </w:r>
      <w:r>
        <w:rPr>
          <w:rFonts w:cs="ITC;Times New Roman" w:ascii="ITC;Times New Roman" w:hAnsi="ITC;Times New Roman"/>
          <w:sz w:val="20"/>
          <w:szCs w:val="20"/>
        </w:rPr>
        <w:t xml:space="preserve"> 10 barrels per day=300 barrels </w:t>
      </w:r>
    </w:p>
    <w:p>
      <w:pPr>
        <w:pStyle w:val="NormalWeb"/>
        <w:spacing w:before="280" w:after="240"/>
        <w:rPr/>
      </w:pPr>
      <w:r>
        <w:rPr>
          <w:rFonts w:cs="ITC;Times New Roman" w:ascii="ITC;Times New Roman" w:hAnsi="ITC;Times New Roman"/>
          <w:sz w:val="15"/>
          <w:szCs w:val="15"/>
        </w:rPr>
        <w:t>[59 FR 34110, July 1, 1994; 59 FR 49006, Sept. 26, 1994, as amended at 65 FR 40800, June 30, 2000; 67 FR 47152, July 17, 2002]</w:t>
      </w:r>
      <w:r>
        <w:rPr>
          <w:rFonts w:cs="ITC;Times New Roman" w:ascii="ITC;Times New Roman" w:hAnsi="ITC;Times New Roman"/>
          <w:sz w:val="20"/>
          <w:szCs w:val="20"/>
        </w:rPr>
        <w:br/>
        <w:br/>
        <w:br/>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Appendix E to Part 112 -- Determination and Evaluation of Required Response Resources for Facility Response Plans</w:t>
      </w:r>
    </w:p>
    <w:p>
      <w:pPr>
        <w:pStyle w:val="Normal"/>
        <w:jc w:val="center"/>
        <w:rPr>
          <w:rFonts w:ascii="ITC;Times New Roman" w:hAnsi="ITC;Times New Roman" w:cs="ITC;Times New Roman"/>
          <w:sz w:val="20"/>
          <w:szCs w:val="20"/>
        </w:rPr>
      </w:pPr>
      <w:r>
        <w:rPr>
          <w:rFonts w:cs="ITC;Times New Roman" w:ascii="ITC;Times New Roman" w:hAnsi="ITC;Times New Roman"/>
          <w:b/>
          <w:bCs/>
          <w:i/>
          <w:iCs/>
          <w:sz w:val="20"/>
          <w:szCs w:val="20"/>
        </w:rPr>
        <w:t>1.0</w:t>
      </w:r>
      <w:r>
        <w:rPr>
          <w:rFonts w:cs="ITC;Times New Roman" w:ascii="ITC;Times New Roman" w:hAnsi="ITC;Times New Roman"/>
          <w:b/>
          <w:bCs/>
          <w:i/>
          <w:iCs/>
          <w:sz w:val="20"/>
          <w:szCs w:val="20"/>
        </w:rPr>
        <w:t>      </w:t>
      </w:r>
      <w:r>
        <w:rPr>
          <w:rFonts w:cs="ITC;Times New Roman" w:ascii="ITC;Times New Roman" w:hAnsi="ITC;Times New Roman"/>
          <w:b/>
          <w:bCs/>
          <w:i/>
          <w:iCs/>
          <w:sz w:val="20"/>
          <w:szCs w:val="20"/>
        </w:rPr>
        <w:t>Purpose and Definitions</w:t>
      </w:r>
      <w:r>
        <w:rPr>
          <w:rFonts w:cs="ITC;Times New Roman" w:ascii="ITC;Times New Roman" w:hAnsi="ITC;Times New Roman"/>
          <w:b/>
          <w:bCs/>
          <w:sz w:val="20"/>
          <w:szCs w:val="20"/>
        </w:rPr>
        <w:t xml:space="preserve"> </w:t>
      </w:r>
    </w:p>
    <w:p>
      <w:pPr>
        <w:pStyle w:val="NormalWeb"/>
        <w:rPr/>
      </w:pPr>
      <w:r>
        <w:rPr>
          <w:rFonts w:cs="ITC;Times New Roman" w:ascii="ITC;Times New Roman" w:hAnsi="ITC;Times New Roman"/>
          <w:sz w:val="20"/>
          <w:szCs w:val="20"/>
        </w:rPr>
        <w:t>1.1</w:t>
      </w:r>
      <w:r>
        <w:rPr>
          <w:rFonts w:cs="ITC;Times New Roman" w:ascii="ITC;Times New Roman" w:hAnsi="ITC;Times New Roman"/>
          <w:sz w:val="20"/>
          <w:szCs w:val="20"/>
        </w:rPr>
        <w:t>      </w:t>
      </w:r>
      <w:r>
        <w:rPr>
          <w:rFonts w:cs="ITC;Times New Roman" w:ascii="ITC;Times New Roman" w:hAnsi="ITC;Times New Roman"/>
          <w:sz w:val="20"/>
          <w:szCs w:val="20"/>
        </w:rPr>
        <w:t xml:space="preserve">The purpose of this appendix is to describe the procedures to identify response resources to meet the requirements of 112.20. To identify response resources to meet the facility response plan requirements of 40 CFR 112.20(h), owners or operators shall follow this appendix or, where not appropriate, shall clearly demonstrate in the response plan why use of this appendix is not appropriate at the facility and make comparable arrangements for response resources. </w:t>
      </w:r>
    </w:p>
    <w:p>
      <w:pPr>
        <w:pStyle w:val="NormalWeb"/>
        <w:rPr/>
      </w:pPr>
      <w:r>
        <w:rPr>
          <w:rFonts w:cs="ITC;Times New Roman" w:ascii="ITC;Times New Roman" w:hAnsi="ITC;Times New Roman"/>
          <w:sz w:val="20"/>
          <w:szCs w:val="20"/>
        </w:rPr>
        <w:t>1.2</w:t>
      </w:r>
      <w:r>
        <w:rPr>
          <w:rFonts w:cs="ITC;Times New Roman" w:ascii="ITC;Times New Roman" w:hAnsi="ITC;Times New Roman"/>
          <w:sz w:val="20"/>
          <w:szCs w:val="20"/>
        </w:rPr>
        <w:t>      </w:t>
      </w:r>
      <w:r>
        <w:rPr>
          <w:rFonts w:cs="ITC;Times New Roman" w:ascii="ITC;Times New Roman" w:hAnsi="ITC;Times New Roman"/>
          <w:sz w:val="20"/>
          <w:szCs w:val="20"/>
        </w:rPr>
        <w:t xml:space="preserve">Definitions. </w:t>
      </w:r>
    </w:p>
    <w:p>
      <w:pPr>
        <w:pStyle w:val="NormalWeb"/>
        <w:rPr/>
      </w:pPr>
      <w:r>
        <w:rPr>
          <w:rFonts w:cs="ITC;Times New Roman" w:ascii="ITC;Times New Roman" w:hAnsi="ITC;Times New Roman"/>
          <w:sz w:val="20"/>
          <w:szCs w:val="20"/>
        </w:rPr>
        <w:t>1.2.1</w:t>
      </w:r>
      <w:r>
        <w:rPr>
          <w:rFonts w:cs="ITC;Times New Roman" w:ascii="ITC;Times New Roman" w:hAnsi="ITC;Times New Roman"/>
          <w:sz w:val="20"/>
          <w:szCs w:val="20"/>
        </w:rPr>
        <w:t>      </w:t>
      </w:r>
      <w:r>
        <w:rPr>
          <w:rFonts w:cs="ITC;Times New Roman" w:ascii="ITC;Times New Roman" w:hAnsi="ITC;Times New Roman"/>
          <w:i/>
          <w:iCs/>
          <w:sz w:val="20"/>
          <w:szCs w:val="20"/>
        </w:rPr>
        <w:t>Animal fat</w:t>
      </w:r>
      <w:r>
        <w:rPr>
          <w:rFonts w:cs="ITC;Times New Roman" w:ascii="ITC;Times New Roman" w:hAnsi="ITC;Times New Roman"/>
          <w:sz w:val="20"/>
          <w:szCs w:val="20"/>
        </w:rPr>
        <w:t xml:space="preserve"> means a non-petroleum oil, fat, or grease of animal, fish, or marine mammal origin. Animal fats are further classified based on specific gravity as follow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Group A -- specific gravity less than 0.8.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Group B -- specific gravity equal to or greater than 0.8 and less than 1.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Group C -- specific gravity equal to or greater than 1.0. </w:t>
      </w:r>
    </w:p>
    <w:p>
      <w:pPr>
        <w:pStyle w:val="NormalWeb"/>
        <w:rPr/>
      </w:pPr>
      <w:r>
        <w:rPr>
          <w:rFonts w:cs="ITC;Times New Roman" w:ascii="ITC;Times New Roman" w:hAnsi="ITC;Times New Roman"/>
          <w:sz w:val="20"/>
          <w:szCs w:val="20"/>
        </w:rPr>
        <w:t>1.2.2</w:t>
      </w:r>
      <w:r>
        <w:rPr>
          <w:rFonts w:cs="ITC;Times New Roman" w:ascii="ITC;Times New Roman" w:hAnsi="ITC;Times New Roman"/>
          <w:sz w:val="20"/>
          <w:szCs w:val="20"/>
        </w:rPr>
        <w:t>      </w:t>
      </w:r>
      <w:r>
        <w:rPr>
          <w:rFonts w:cs="ITC;Times New Roman" w:ascii="ITC;Times New Roman" w:hAnsi="ITC;Times New Roman"/>
          <w:i/>
          <w:iCs/>
          <w:sz w:val="20"/>
          <w:szCs w:val="20"/>
        </w:rPr>
        <w:t>Nearshore</w:t>
      </w:r>
      <w:r>
        <w:rPr>
          <w:rFonts w:cs="ITC;Times New Roman" w:ascii="ITC;Times New Roman" w:hAnsi="ITC;Times New Roman"/>
          <w:sz w:val="20"/>
          <w:szCs w:val="20"/>
        </w:rPr>
        <w:t xml:space="preserve"> is an operating area defined as extending seaward 12 miles from the boundary lines defined in 46 CFR part 7, except in the Gulf of Mexico. In the Gulf of Mexico, it means the area extending 12 miles from the line of demarcation (COLREG lines) defined in 49 CFR 80.740 and 80.850. </w:t>
      </w:r>
    </w:p>
    <w:p>
      <w:pPr>
        <w:pStyle w:val="NormalWeb"/>
        <w:rPr/>
      </w:pPr>
      <w:r>
        <w:rPr>
          <w:rFonts w:cs="ITC;Times New Roman" w:ascii="ITC;Times New Roman" w:hAnsi="ITC;Times New Roman"/>
          <w:sz w:val="20"/>
          <w:szCs w:val="20"/>
        </w:rPr>
        <w:t>1.2.3</w:t>
      </w:r>
      <w:r>
        <w:rPr>
          <w:rFonts w:cs="ITC;Times New Roman" w:ascii="ITC;Times New Roman" w:hAnsi="ITC;Times New Roman"/>
          <w:sz w:val="20"/>
          <w:szCs w:val="20"/>
        </w:rPr>
        <w:t>      </w:t>
      </w:r>
      <w:r>
        <w:rPr>
          <w:rFonts w:cs="ITC;Times New Roman" w:ascii="ITC;Times New Roman" w:hAnsi="ITC;Times New Roman"/>
          <w:i/>
          <w:iCs/>
          <w:sz w:val="20"/>
          <w:szCs w:val="20"/>
        </w:rPr>
        <w:t>Non-persistent oils</w:t>
      </w:r>
      <w:r>
        <w:rPr>
          <w:rFonts w:cs="ITC;Times New Roman" w:ascii="ITC;Times New Roman" w:hAnsi="ITC;Times New Roman"/>
          <w:sz w:val="20"/>
          <w:szCs w:val="20"/>
        </w:rPr>
        <w:t xml:space="preserve"> or </w:t>
      </w:r>
      <w:r>
        <w:rPr>
          <w:rFonts w:cs="ITC;Times New Roman" w:ascii="ITC;Times New Roman" w:hAnsi="ITC;Times New Roman"/>
          <w:i/>
          <w:iCs/>
          <w:sz w:val="20"/>
          <w:szCs w:val="20"/>
        </w:rPr>
        <w:t>Group 1 oils</w:t>
      </w:r>
      <w:r>
        <w:rPr>
          <w:rFonts w:cs="ITC;Times New Roman" w:ascii="ITC;Times New Roman" w:hAnsi="ITC;Times New Roman"/>
          <w:sz w:val="20"/>
          <w:szCs w:val="20"/>
        </w:rPr>
        <w:t xml:space="preserve"> includ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A petroleum-based oil that, at the time of shipment, consists of hydrocarbon fraction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 At least 50 percent of which by volume, distill at a temperature of 340 degrees C (645 degrees F); a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 At least 95 percent of which by volume, distill at a temperature of 370 degrees C (700 degrees F); a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A non-petroleum oil, other than an animal fat or vegetable oil, with a specific gravity less than 0.8. </w:t>
      </w:r>
    </w:p>
    <w:p>
      <w:pPr>
        <w:pStyle w:val="NormalWeb"/>
        <w:rPr/>
      </w:pPr>
      <w:r>
        <w:rPr>
          <w:rFonts w:cs="ITC;Times New Roman" w:ascii="ITC;Times New Roman" w:hAnsi="ITC;Times New Roman"/>
          <w:sz w:val="20"/>
          <w:szCs w:val="20"/>
        </w:rPr>
        <w:t>1.2.4</w:t>
      </w:r>
      <w:r>
        <w:rPr>
          <w:rFonts w:cs="ITC;Times New Roman" w:ascii="ITC;Times New Roman" w:hAnsi="ITC;Times New Roman"/>
          <w:sz w:val="20"/>
          <w:szCs w:val="20"/>
        </w:rPr>
        <w:t>      </w:t>
      </w:r>
      <w:r>
        <w:rPr>
          <w:rFonts w:cs="ITC;Times New Roman" w:ascii="ITC;Times New Roman" w:hAnsi="ITC;Times New Roman"/>
          <w:i/>
          <w:iCs/>
          <w:sz w:val="20"/>
          <w:szCs w:val="20"/>
        </w:rPr>
        <w:t>Non-petroleum oil</w:t>
      </w:r>
      <w:r>
        <w:rPr>
          <w:rFonts w:cs="ITC;Times New Roman" w:ascii="ITC;Times New Roman" w:hAnsi="ITC;Times New Roman"/>
          <w:sz w:val="20"/>
          <w:szCs w:val="20"/>
        </w:rPr>
        <w:t xml:space="preserve"> means oil of any kind that is not petroleum-based, including but not limited to: fats, oils, and greases of animal, fish, or marine mammal origin; and vegetable oils, including oils from seeds, nuts, fruits, and kernels. </w:t>
      </w:r>
    </w:p>
    <w:p>
      <w:pPr>
        <w:pStyle w:val="NormalWeb"/>
        <w:rPr/>
      </w:pPr>
      <w:r>
        <w:rPr>
          <w:rFonts w:cs="ITC;Times New Roman" w:ascii="ITC;Times New Roman" w:hAnsi="ITC;Times New Roman"/>
          <w:sz w:val="20"/>
          <w:szCs w:val="20"/>
        </w:rPr>
        <w:t>1.2.5</w:t>
      </w:r>
      <w:r>
        <w:rPr>
          <w:rFonts w:cs="ITC;Times New Roman" w:ascii="ITC;Times New Roman" w:hAnsi="ITC;Times New Roman"/>
          <w:sz w:val="20"/>
          <w:szCs w:val="20"/>
        </w:rPr>
        <w:t>      </w:t>
      </w:r>
      <w:r>
        <w:rPr>
          <w:rFonts w:cs="ITC;Times New Roman" w:ascii="ITC;Times New Roman" w:hAnsi="ITC;Times New Roman"/>
          <w:i/>
          <w:iCs/>
          <w:sz w:val="20"/>
          <w:szCs w:val="20"/>
        </w:rPr>
        <w:t>Ocean</w:t>
      </w:r>
      <w:r>
        <w:rPr>
          <w:rFonts w:cs="ITC;Times New Roman" w:ascii="ITC;Times New Roman" w:hAnsi="ITC;Times New Roman"/>
          <w:sz w:val="20"/>
          <w:szCs w:val="20"/>
        </w:rPr>
        <w:t xml:space="preserve"> means the nearshore area. </w:t>
      </w:r>
    </w:p>
    <w:p>
      <w:pPr>
        <w:pStyle w:val="NormalWeb"/>
        <w:rPr/>
      </w:pPr>
      <w:r>
        <w:rPr>
          <w:rFonts w:cs="ITC;Times New Roman" w:ascii="ITC;Times New Roman" w:hAnsi="ITC;Times New Roman"/>
          <w:sz w:val="20"/>
          <w:szCs w:val="20"/>
        </w:rPr>
        <w:t>1.2.6</w:t>
      </w:r>
      <w:r>
        <w:rPr>
          <w:rFonts w:cs="ITC;Times New Roman" w:ascii="ITC;Times New Roman" w:hAnsi="ITC;Times New Roman"/>
          <w:sz w:val="20"/>
          <w:szCs w:val="20"/>
        </w:rPr>
        <w:t>      </w:t>
      </w:r>
      <w:r>
        <w:rPr>
          <w:rFonts w:cs="ITC;Times New Roman" w:ascii="ITC;Times New Roman" w:hAnsi="ITC;Times New Roman"/>
          <w:i/>
          <w:iCs/>
          <w:sz w:val="20"/>
          <w:szCs w:val="20"/>
        </w:rPr>
        <w:t>Operating area</w:t>
      </w:r>
      <w:r>
        <w:rPr>
          <w:rFonts w:cs="ITC;Times New Roman" w:ascii="ITC;Times New Roman" w:hAnsi="ITC;Times New Roman"/>
          <w:sz w:val="20"/>
          <w:szCs w:val="20"/>
        </w:rPr>
        <w:t xml:space="preserve"> means Rivers and Canals, Inland, Nearshore, and Great Lakes geographic location(s) in which a facility is handling, storing, or transporting oil. </w:t>
      </w:r>
    </w:p>
    <w:p>
      <w:pPr>
        <w:pStyle w:val="NormalWeb"/>
        <w:rPr/>
      </w:pPr>
      <w:r>
        <w:rPr>
          <w:rFonts w:cs="ITC;Times New Roman" w:ascii="ITC;Times New Roman" w:hAnsi="ITC;Times New Roman"/>
          <w:sz w:val="20"/>
          <w:szCs w:val="20"/>
        </w:rPr>
        <w:t>1.2.7</w:t>
      </w:r>
      <w:r>
        <w:rPr>
          <w:rFonts w:cs="ITC;Times New Roman" w:ascii="ITC;Times New Roman" w:hAnsi="ITC;Times New Roman"/>
          <w:sz w:val="20"/>
          <w:szCs w:val="20"/>
        </w:rPr>
        <w:t>      </w:t>
      </w:r>
      <w:r>
        <w:rPr>
          <w:rFonts w:cs="ITC;Times New Roman" w:ascii="ITC;Times New Roman" w:hAnsi="ITC;Times New Roman"/>
          <w:i/>
          <w:iCs/>
          <w:sz w:val="20"/>
          <w:szCs w:val="20"/>
        </w:rPr>
        <w:t>Operating environment</w:t>
      </w:r>
      <w:r>
        <w:rPr>
          <w:rFonts w:cs="ITC;Times New Roman" w:ascii="ITC;Times New Roman" w:hAnsi="ITC;Times New Roman"/>
          <w:sz w:val="20"/>
          <w:szCs w:val="20"/>
        </w:rPr>
        <w:t xml:space="preserve"> means Rivers and Canals, Inland, Great Lakes, or Ocean. These terms are used to define the conditions in which response equipment is designed to function. </w:t>
      </w:r>
    </w:p>
    <w:p>
      <w:pPr>
        <w:pStyle w:val="NormalWeb"/>
        <w:rPr/>
      </w:pPr>
      <w:r>
        <w:rPr>
          <w:rFonts w:cs="ITC;Times New Roman" w:ascii="ITC;Times New Roman" w:hAnsi="ITC;Times New Roman"/>
          <w:sz w:val="20"/>
          <w:szCs w:val="20"/>
        </w:rPr>
        <w:t>1.2.8</w:t>
      </w:r>
      <w:r>
        <w:rPr>
          <w:rFonts w:cs="ITC;Times New Roman" w:ascii="ITC;Times New Roman" w:hAnsi="ITC;Times New Roman"/>
          <w:sz w:val="20"/>
          <w:szCs w:val="20"/>
        </w:rPr>
        <w:t>      </w:t>
      </w:r>
      <w:r>
        <w:rPr>
          <w:rFonts w:cs="ITC;Times New Roman" w:ascii="ITC;Times New Roman" w:hAnsi="ITC;Times New Roman"/>
          <w:i/>
          <w:iCs/>
          <w:sz w:val="20"/>
          <w:szCs w:val="20"/>
        </w:rPr>
        <w:t>Persistent oils</w:t>
      </w:r>
      <w:r>
        <w:rPr>
          <w:rFonts w:cs="ITC;Times New Roman" w:ascii="ITC;Times New Roman" w:hAnsi="ITC;Times New Roman"/>
          <w:sz w:val="20"/>
          <w:szCs w:val="20"/>
        </w:rPr>
        <w:t xml:space="preserve"> includ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A petroleum-based oil that does not meet the distillation criteria for a non-persistent oil. Persistent oils are further classified based on specific gravity as follow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 Group 2 -- specific gravity less than 0.85;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 Group 3 -- specific gravity equal to or greater than 0.85 and less than 0.95;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 Group 4 -- specific gravity equal to or greater than 0.95 and less than 1.0; o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 Group 5 -- specific gravity equal to or greater than 1.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A non-petroleum oil, other than an animal fat or vegetable oil, with a specific gravity of 0.8 or greater. These oils are further classified based on specific gravity as follow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A) Group 2 -- specific gravity equal to or greater than 0.8 and less than 0.85;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B) Group 3 -- specific gravity equal to or greater than 0.85 and less than 0.95;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C) Group 4 -- specific gravity equal to or greater than 0.95 and less than 1.0; or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 Group 5 -- specific gravity equal to or greater than 1.0. </w:t>
      </w:r>
    </w:p>
    <w:p>
      <w:pPr>
        <w:pStyle w:val="NormalWeb"/>
        <w:rPr/>
      </w:pPr>
      <w:r>
        <w:rPr>
          <w:rFonts w:cs="ITC;Times New Roman" w:ascii="ITC;Times New Roman" w:hAnsi="ITC;Times New Roman"/>
          <w:sz w:val="20"/>
          <w:szCs w:val="20"/>
        </w:rPr>
        <w:t>1.2.9</w:t>
      </w:r>
      <w:r>
        <w:rPr>
          <w:rFonts w:cs="ITC;Times New Roman" w:ascii="ITC;Times New Roman" w:hAnsi="ITC;Times New Roman"/>
          <w:sz w:val="20"/>
          <w:szCs w:val="20"/>
        </w:rPr>
        <w:t>      </w:t>
      </w:r>
      <w:r>
        <w:rPr>
          <w:rFonts w:cs="ITC;Times New Roman" w:ascii="ITC;Times New Roman" w:hAnsi="ITC;Times New Roman"/>
          <w:i/>
          <w:iCs/>
          <w:sz w:val="20"/>
          <w:szCs w:val="20"/>
        </w:rPr>
        <w:t>Vegetable oil</w:t>
      </w:r>
      <w:r>
        <w:rPr>
          <w:rFonts w:cs="ITC;Times New Roman" w:ascii="ITC;Times New Roman" w:hAnsi="ITC;Times New Roman"/>
          <w:sz w:val="20"/>
          <w:szCs w:val="20"/>
        </w:rPr>
        <w:t xml:space="preserve"> means a non-petroleum oil or fat of vegetable origin, including but not limited to oils and fats derived from plant seeds, nuts, fruits, and kernels. Vegetable oils are further classified based on specific gravity as follow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Group A -- specific gravity less than 0.8.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Group B -- specific gravity equal to or greater than 0.8 and less than 1.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Group C -- specific gravity equal to or greater than 1.0.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2.10 Other definitions are included in 112.2, section 1.1 of Appendix C, and section 3.0 of Appendix F.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2.0</w:t>
      </w:r>
      <w:r>
        <w:rPr>
          <w:rFonts w:cs="ITC;Times New Roman" w:ascii="ITC;Times New Roman" w:hAnsi="ITC;Times New Roman"/>
          <w:b/>
          <w:bCs/>
          <w:sz w:val="20"/>
          <w:szCs w:val="20"/>
        </w:rPr>
        <w:t>      </w:t>
      </w:r>
      <w:r>
        <w:rPr>
          <w:rFonts w:cs="ITC;Times New Roman" w:ascii="ITC;Times New Roman" w:hAnsi="ITC;Times New Roman"/>
          <w:b/>
          <w:bCs/>
          <w:sz w:val="20"/>
          <w:szCs w:val="20"/>
        </w:rPr>
        <w:t>Equipment Operability and Readiness</w:t>
      </w:r>
    </w:p>
    <w:p>
      <w:pPr>
        <w:pStyle w:val="NormalWeb"/>
        <w:rPr/>
      </w:pPr>
      <w:r>
        <w:rPr>
          <w:rFonts w:cs="ITC;Times New Roman" w:ascii="ITC;Times New Roman" w:hAnsi="ITC;Times New Roman"/>
          <w:sz w:val="20"/>
          <w:szCs w:val="20"/>
        </w:rPr>
        <w:t>2.1</w:t>
      </w:r>
      <w:r>
        <w:rPr>
          <w:rFonts w:cs="ITC;Times New Roman" w:ascii="ITC;Times New Roman" w:hAnsi="ITC;Times New Roman"/>
          <w:sz w:val="20"/>
          <w:szCs w:val="20"/>
        </w:rPr>
        <w:t>      </w:t>
      </w:r>
      <w:r>
        <w:rPr>
          <w:rFonts w:cs="ITC;Times New Roman" w:ascii="ITC;Times New Roman" w:hAnsi="ITC;Times New Roman"/>
          <w:sz w:val="20"/>
          <w:szCs w:val="20"/>
        </w:rPr>
        <w:t xml:space="preserve">All equipment identified in a response plan must be designed to operate in the conditions expected in the facility's geographic area (i.e., operating environment). These conditions vary widely based on location and season. Therefore, it is difficult to identify a single stockpile of response equipment that will function effectively in each geographic location (i.e., operating area). </w:t>
      </w:r>
    </w:p>
    <w:p>
      <w:pPr>
        <w:pStyle w:val="NormalWeb"/>
        <w:rPr/>
      </w:pPr>
      <w:r>
        <w:rPr>
          <w:rFonts w:cs="ITC;Times New Roman" w:ascii="ITC;Times New Roman" w:hAnsi="ITC;Times New Roman"/>
          <w:sz w:val="20"/>
          <w:szCs w:val="20"/>
        </w:rPr>
        <w:t>2.2</w:t>
      </w:r>
      <w:r>
        <w:rPr>
          <w:rFonts w:cs="ITC;Times New Roman" w:ascii="ITC;Times New Roman" w:hAnsi="ITC;Times New Roman"/>
          <w:sz w:val="20"/>
          <w:szCs w:val="20"/>
        </w:rPr>
        <w:t>      </w:t>
      </w:r>
      <w:r>
        <w:rPr>
          <w:rFonts w:cs="ITC;Times New Roman" w:ascii="ITC;Times New Roman" w:hAnsi="ITC;Times New Roman"/>
          <w:sz w:val="20"/>
          <w:szCs w:val="20"/>
        </w:rPr>
        <w:t xml:space="preserve">Facilities handling, storing, or transporting oil in more than one operating environment as indicated in Table 1 of this appendix must identify equipment capable of successfully functioning in each operating environment. </w:t>
      </w:r>
    </w:p>
    <w:p>
      <w:pPr>
        <w:pStyle w:val="NormalWeb"/>
        <w:rPr/>
      </w:pPr>
      <w:r>
        <w:rPr>
          <w:rFonts w:cs="ITC;Times New Roman" w:ascii="ITC;Times New Roman" w:hAnsi="ITC;Times New Roman"/>
          <w:sz w:val="20"/>
          <w:szCs w:val="20"/>
        </w:rPr>
        <w:t>2.3</w:t>
      </w:r>
      <w:r>
        <w:rPr>
          <w:rFonts w:cs="ITC;Times New Roman" w:ascii="ITC;Times New Roman" w:hAnsi="ITC;Times New Roman"/>
          <w:sz w:val="20"/>
          <w:szCs w:val="20"/>
        </w:rPr>
        <w:t>      </w:t>
      </w:r>
      <w:r>
        <w:rPr>
          <w:rFonts w:cs="ITC;Times New Roman" w:ascii="ITC;Times New Roman" w:hAnsi="ITC;Times New Roman"/>
          <w:sz w:val="20"/>
          <w:szCs w:val="20"/>
        </w:rPr>
        <w:t xml:space="preserve">When identifying equipment for the response plan (based on the use of this appendix), a facility owner or operator must consider the inherent limitations of the operability of equipment components and response systems. The criteria in Table 1 of this appendix shall be used to evaluate the operability in a given environment. These criteria reflect the general conditions in certain operating environments. </w:t>
      </w:r>
    </w:p>
    <w:p>
      <w:pPr>
        <w:pStyle w:val="NormalWeb"/>
        <w:rPr/>
      </w:pPr>
      <w:r>
        <w:rPr>
          <w:rFonts w:cs="ITC;Times New Roman" w:ascii="ITC;Times New Roman" w:hAnsi="ITC;Times New Roman"/>
          <w:sz w:val="20"/>
          <w:szCs w:val="20"/>
        </w:rPr>
        <w:t>2.3.1</w:t>
      </w:r>
      <w:r>
        <w:rPr>
          <w:rFonts w:cs="ITC;Times New Roman" w:ascii="ITC;Times New Roman" w:hAnsi="ITC;Times New Roman"/>
          <w:sz w:val="20"/>
          <w:szCs w:val="20"/>
        </w:rPr>
        <w:t>      </w:t>
      </w:r>
      <w:r>
        <w:rPr>
          <w:rFonts w:cs="ITC;Times New Roman" w:ascii="ITC;Times New Roman" w:hAnsi="ITC;Times New Roman"/>
          <w:sz w:val="20"/>
          <w:szCs w:val="20"/>
        </w:rPr>
        <w:t xml:space="preserve">The Regional Administrator may require documentation that the boom identified in a facility response plan meets the criteria in Table 1 of this appendix. Absent acceptable documentation, the Regional Administrator may require that the boom be tested to demonstrate that it meets the criteria in Table 1 of this appendix. Testing must be in accordance with ASTM F 715, ASTM F 989, or other tests approved by EPA as deemed appropriate (see Appendix E to this part, section 13, for general availability of documents). </w:t>
      </w:r>
    </w:p>
    <w:p>
      <w:pPr>
        <w:pStyle w:val="NormalWeb"/>
        <w:rPr/>
      </w:pPr>
      <w:r>
        <w:rPr>
          <w:rFonts w:cs="ITC;Times New Roman" w:ascii="ITC;Times New Roman" w:hAnsi="ITC;Times New Roman"/>
          <w:sz w:val="20"/>
          <w:szCs w:val="20"/>
        </w:rPr>
        <w:t>2.4</w:t>
      </w:r>
      <w:r>
        <w:rPr>
          <w:rFonts w:cs="ITC;Times New Roman" w:ascii="ITC;Times New Roman" w:hAnsi="ITC;Times New Roman"/>
          <w:sz w:val="20"/>
          <w:szCs w:val="20"/>
        </w:rPr>
        <w:t>      </w:t>
      </w:r>
      <w:r>
        <w:rPr>
          <w:rFonts w:cs="ITC;Times New Roman" w:ascii="ITC;Times New Roman" w:hAnsi="ITC;Times New Roman"/>
          <w:sz w:val="20"/>
          <w:szCs w:val="20"/>
        </w:rPr>
        <w:t xml:space="preserve">Table 1 of this appendix lists criteria for oil recovery devices and boom. All other equipment necessary to sustain or support response operations in an operating environment must be designed to function in the same conditions. For example, boats that deploy or support skimmers or boom must be capable of being safely operated in the significant wave heights listed for the applicable operating environment. </w:t>
      </w:r>
    </w:p>
    <w:p>
      <w:pPr>
        <w:pStyle w:val="NormalWeb"/>
        <w:rPr/>
      </w:pPr>
      <w:r>
        <w:rPr>
          <w:rFonts w:cs="ITC;Times New Roman" w:ascii="ITC;Times New Roman" w:hAnsi="ITC;Times New Roman"/>
          <w:sz w:val="20"/>
          <w:szCs w:val="20"/>
        </w:rPr>
        <w:t>2.5</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hall refer to the applicable Area Contingency Plan (ACP), where available, to determine if ice, debris, and weather-related visibility are significant factors to evaluate the operability of equipment. The ACP may also identify the average temperature ranges expected in the facility's operating area. All equipment identified in a response plan must be designed to operate within those conditions or ranges. </w:t>
      </w:r>
    </w:p>
    <w:p>
      <w:pPr>
        <w:pStyle w:val="NormalWeb"/>
        <w:rPr/>
      </w:pPr>
      <w:r>
        <w:rPr>
          <w:rFonts w:cs="ITC;Times New Roman" w:ascii="ITC;Times New Roman" w:hAnsi="ITC;Times New Roman"/>
          <w:sz w:val="20"/>
          <w:szCs w:val="20"/>
        </w:rPr>
        <w:t>2.6</w:t>
      </w:r>
      <w:r>
        <w:rPr>
          <w:rFonts w:cs="ITC;Times New Roman" w:ascii="ITC;Times New Roman" w:hAnsi="ITC;Times New Roman"/>
          <w:sz w:val="20"/>
          <w:szCs w:val="20"/>
        </w:rPr>
        <w:t>      </w:t>
      </w:r>
      <w:r>
        <w:rPr>
          <w:rFonts w:cs="ITC;Times New Roman" w:ascii="ITC;Times New Roman" w:hAnsi="ITC;Times New Roman"/>
          <w:sz w:val="20"/>
          <w:szCs w:val="20"/>
        </w:rPr>
        <w:t xml:space="preserve">This appendix provides information on response resource mobilization and response times. The distance of the facility from the storage location of the response resources must be used to determine whether the resources can arrive on-scene within the stated time. A facility owner or operator shall include the time for notification, mobilization, and travel of resources identified to meet the medium and Tier 1 worst case discharge requirements identified in sections 4.3 and 9.3 of this appendix (for medium discharges) and section 5.3 of this appendix (for worst case discharges). The facility owner or operator must plan for notification and mobilization of Tier 2 and 3 response resources as necessary to meet the requirements for arrival on-scene in accordance with section 5.3 of this appendix. An on-water speed of 5 knots and a land speed of 35 miles per hour is assumed, unless the facility owner or operator can demonstrate otherwise. </w:t>
      </w:r>
    </w:p>
    <w:p>
      <w:pPr>
        <w:pStyle w:val="NormalWeb"/>
        <w:rPr/>
      </w:pPr>
      <w:r>
        <w:rPr>
          <w:rFonts w:cs="ITC;Times New Roman" w:ascii="ITC;Times New Roman" w:hAnsi="ITC;Times New Roman"/>
          <w:sz w:val="20"/>
          <w:szCs w:val="20"/>
        </w:rPr>
        <w:t>2.7</w:t>
      </w:r>
      <w:r>
        <w:rPr>
          <w:rFonts w:cs="ITC;Times New Roman" w:ascii="ITC;Times New Roman" w:hAnsi="ITC;Times New Roman"/>
          <w:sz w:val="20"/>
          <w:szCs w:val="20"/>
        </w:rPr>
        <w:t>      </w:t>
      </w:r>
      <w:r>
        <w:rPr>
          <w:rFonts w:cs="ITC;Times New Roman" w:ascii="ITC;Times New Roman" w:hAnsi="ITC;Times New Roman"/>
          <w:sz w:val="20"/>
          <w:szCs w:val="20"/>
        </w:rPr>
        <w:t xml:space="preserve">In identifying equipment, the facility owner or operator shall list the storage location, quantity, and manufacturer's make and model. For oil recovery devices, the effective daily recovery capacity, as determined using section 6 of this appendix, must be included. For boom, the overall boom height (draft and freeboard) shall be included. A facility owner or operator is responsible for ensuring that the identified boom has compatible connectors.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3.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Determining Response Resources Required for Small Discharges -- Petroleum Oils and Non-Petroleum Oils Other Than Animal Fats and Vegetable Oils </w:t>
      </w:r>
    </w:p>
    <w:p>
      <w:pPr>
        <w:pStyle w:val="NormalWeb"/>
        <w:rPr/>
      </w:pPr>
      <w:r>
        <w:rPr>
          <w:rFonts w:cs="ITC;Times New Roman" w:ascii="ITC;Times New Roman" w:hAnsi="ITC;Times New Roman"/>
          <w:sz w:val="20"/>
          <w:szCs w:val="20"/>
        </w:rPr>
        <w:t>3.1</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hall identify sufficient response resources available, by contract or other approved means as described in 112.2, to respond to a small discharge. A small discharge is defined as any discharge volume less than or equal to 2,100 gallons, but not to exceed the calculated worst case discharge. The equipment must be designed to function in the operating environment at the point of expected use. </w:t>
      </w:r>
    </w:p>
    <w:p>
      <w:pPr>
        <w:pStyle w:val="NormalWeb"/>
        <w:rPr/>
      </w:pPr>
      <w:r>
        <w:rPr>
          <w:rFonts w:cs="ITC;Times New Roman" w:ascii="ITC;Times New Roman" w:hAnsi="ITC;Times New Roman"/>
          <w:sz w:val="20"/>
          <w:szCs w:val="20"/>
        </w:rPr>
        <w:t>3.2</w:t>
      </w:r>
      <w:r>
        <w:rPr>
          <w:rFonts w:cs="ITC;Times New Roman" w:ascii="ITC;Times New Roman" w:hAnsi="ITC;Times New Roman"/>
          <w:sz w:val="20"/>
          <w:szCs w:val="20"/>
        </w:rPr>
        <w:t>      </w:t>
      </w:r>
      <w:r>
        <w:rPr>
          <w:rFonts w:cs="ITC;Times New Roman" w:ascii="ITC;Times New Roman" w:hAnsi="ITC;Times New Roman"/>
          <w:sz w:val="20"/>
          <w:szCs w:val="20"/>
        </w:rPr>
        <w:t xml:space="preserve">Complexes that are regulated by EPA and the United States Coast Guard (USCG) must also consider planning quantities for the transportation-related transfer portion of the facility. </w:t>
      </w:r>
    </w:p>
    <w:p>
      <w:pPr>
        <w:pStyle w:val="NormalWeb"/>
        <w:rPr/>
      </w:pPr>
      <w:r>
        <w:rPr>
          <w:rFonts w:cs="ITC;Times New Roman" w:ascii="ITC;Times New Roman" w:hAnsi="ITC;Times New Roman"/>
          <w:sz w:val="20"/>
          <w:szCs w:val="20"/>
        </w:rPr>
        <w:t>3.2.1</w:t>
      </w:r>
      <w:r>
        <w:rPr>
          <w:rFonts w:cs="ITC;Times New Roman" w:ascii="ITC;Times New Roman" w:hAnsi="ITC;Times New Roman"/>
          <w:sz w:val="20"/>
          <w:szCs w:val="20"/>
        </w:rPr>
        <w:t>      </w:t>
      </w:r>
      <w:r>
        <w:rPr>
          <w:rFonts w:cs="ITC;Times New Roman" w:ascii="ITC;Times New Roman" w:hAnsi="ITC;Times New Roman"/>
          <w:i/>
          <w:iCs/>
          <w:sz w:val="20"/>
          <w:szCs w:val="20"/>
        </w:rPr>
        <w:t>Petroleum oils.</w:t>
      </w:r>
      <w:r>
        <w:rPr>
          <w:rFonts w:cs="ITC;Times New Roman" w:ascii="ITC;Times New Roman" w:hAnsi="ITC;Times New Roman"/>
          <w:sz w:val="20"/>
          <w:szCs w:val="20"/>
        </w:rPr>
        <w:t xml:space="preserve"> The USCG planning level that corresponds to EPA's "small discharge" is termed "the average most probable discharge." A USCG rule found at 33 CFR 154.1020 defines "the average most probable discharge" as the lesser of 50 barrels (2,100 gallons) or 1 percent of the volume of the worst case discharge. Owners or operators of complexes that handle, store, or transport petroleum oils must compare oil discharge volumes for a small discharge and an average most probable discharge, and plan for whichever quantity is greater. </w:t>
      </w:r>
    </w:p>
    <w:p>
      <w:pPr>
        <w:pStyle w:val="NormalWeb"/>
        <w:rPr/>
      </w:pPr>
      <w:r>
        <w:rPr>
          <w:rFonts w:cs="ITC;Times New Roman" w:ascii="ITC;Times New Roman" w:hAnsi="ITC;Times New Roman"/>
          <w:sz w:val="20"/>
          <w:szCs w:val="20"/>
        </w:rPr>
        <w:t>3.2.2</w:t>
      </w:r>
      <w:r>
        <w:rPr>
          <w:rFonts w:cs="ITC;Times New Roman" w:ascii="ITC;Times New Roman" w:hAnsi="ITC;Times New Roman"/>
          <w:sz w:val="20"/>
          <w:szCs w:val="20"/>
        </w:rPr>
        <w:t>      </w:t>
      </w:r>
      <w:r>
        <w:rPr>
          <w:rFonts w:cs="ITC;Times New Roman" w:ascii="ITC;Times New Roman" w:hAnsi="ITC;Times New Roman"/>
          <w:i/>
          <w:iCs/>
          <w:sz w:val="20"/>
          <w:szCs w:val="20"/>
        </w:rPr>
        <w:t>Non-petroleum oils other than animal fats and vegetable oils.</w:t>
      </w:r>
      <w:r>
        <w:rPr>
          <w:rFonts w:cs="ITC;Times New Roman" w:ascii="ITC;Times New Roman" w:hAnsi="ITC;Times New Roman"/>
          <w:sz w:val="20"/>
          <w:szCs w:val="20"/>
        </w:rPr>
        <w:t xml:space="preserve"> Owners or operators of complexes that handle, store, or transport non-petroleum oils other than animal fats and vegetable oils must plan for oil discharge volumes for a small discharge. There is no USCG planning level that directly corresponds to EPA's "small discharge." However, the USCG (at 33 CFR 154.545) has requirements to identify equipment to contain oil resulting from an operational discharge. </w:t>
      </w:r>
    </w:p>
    <w:p>
      <w:pPr>
        <w:pStyle w:val="NormalWeb"/>
        <w:rPr/>
      </w:pPr>
      <w:r>
        <w:rPr>
          <w:rFonts w:cs="ITC;Times New Roman" w:ascii="ITC;Times New Roman" w:hAnsi="ITC;Times New Roman"/>
          <w:sz w:val="20"/>
          <w:szCs w:val="20"/>
        </w:rPr>
        <w:t>3.3</w:t>
      </w:r>
      <w:r>
        <w:rPr>
          <w:rFonts w:cs="ITC;Times New Roman" w:ascii="ITC;Times New Roman" w:hAnsi="ITC;Times New Roman"/>
          <w:sz w:val="20"/>
          <w:szCs w:val="20"/>
        </w:rPr>
        <w:t>      </w:t>
      </w:r>
      <w:r>
        <w:rPr>
          <w:rFonts w:cs="ITC;Times New Roman" w:ascii="ITC;Times New Roman" w:hAnsi="ITC;Times New Roman"/>
          <w:sz w:val="20"/>
          <w:szCs w:val="20"/>
        </w:rPr>
        <w:t xml:space="preserve">The response resources shall, as appropriate, include: </w:t>
      </w:r>
    </w:p>
    <w:p>
      <w:pPr>
        <w:pStyle w:val="NormalWeb"/>
        <w:rPr/>
      </w:pPr>
      <w:r>
        <w:rPr>
          <w:rFonts w:cs="ITC;Times New Roman" w:ascii="ITC;Times New Roman" w:hAnsi="ITC;Times New Roman"/>
          <w:sz w:val="20"/>
          <w:szCs w:val="20"/>
        </w:rPr>
        <w:t>3.3.1</w:t>
      </w:r>
      <w:r>
        <w:rPr>
          <w:rFonts w:cs="ITC;Times New Roman" w:ascii="ITC;Times New Roman" w:hAnsi="ITC;Times New Roman"/>
          <w:sz w:val="20"/>
          <w:szCs w:val="20"/>
        </w:rPr>
        <w:t>      </w:t>
      </w:r>
      <w:r>
        <w:rPr>
          <w:rFonts w:cs="ITC;Times New Roman" w:ascii="ITC;Times New Roman" w:hAnsi="ITC;Times New Roman"/>
          <w:sz w:val="20"/>
          <w:szCs w:val="20"/>
        </w:rPr>
        <w:t xml:space="preserve">One thousand feet of containment boom (or, for complexes with marine transfer components, 1,000 feet of containment boom or two times the length of the largest vessel that regularly conducts oil transfers to or from the facility, whichever is greater), and a means of deploying it within 1 hour of the discovery of a discharge; </w:t>
      </w:r>
    </w:p>
    <w:p>
      <w:pPr>
        <w:pStyle w:val="NormalWeb"/>
        <w:rPr/>
      </w:pPr>
      <w:r>
        <w:rPr>
          <w:rFonts w:cs="ITC;Times New Roman" w:ascii="ITC;Times New Roman" w:hAnsi="ITC;Times New Roman"/>
          <w:sz w:val="20"/>
          <w:szCs w:val="20"/>
        </w:rPr>
        <w:t>3.3.2</w:t>
      </w:r>
      <w:r>
        <w:rPr>
          <w:rFonts w:cs="ITC;Times New Roman" w:ascii="ITC;Times New Roman" w:hAnsi="ITC;Times New Roman"/>
          <w:sz w:val="20"/>
          <w:szCs w:val="20"/>
        </w:rPr>
        <w:t>      </w:t>
      </w:r>
      <w:r>
        <w:rPr>
          <w:rFonts w:cs="ITC;Times New Roman" w:ascii="ITC;Times New Roman" w:hAnsi="ITC;Times New Roman"/>
          <w:sz w:val="20"/>
          <w:szCs w:val="20"/>
        </w:rPr>
        <w:t xml:space="preserve">Oil recovery devices with an effective daily recovery capacity equal to the amount of oil discharged in a small discharge or greater which is available at the facility within 2 hours of the detection of an oil discharge; and </w:t>
      </w:r>
    </w:p>
    <w:p>
      <w:pPr>
        <w:pStyle w:val="NormalWeb"/>
        <w:rPr/>
      </w:pPr>
      <w:r>
        <w:rPr>
          <w:rFonts w:cs="ITC;Times New Roman" w:ascii="ITC;Times New Roman" w:hAnsi="ITC;Times New Roman"/>
          <w:sz w:val="20"/>
          <w:szCs w:val="20"/>
        </w:rPr>
        <w:t>3.3.3</w:t>
      </w:r>
      <w:r>
        <w:rPr>
          <w:rFonts w:cs="ITC;Times New Roman" w:ascii="ITC;Times New Roman" w:hAnsi="ITC;Times New Roman"/>
          <w:sz w:val="20"/>
          <w:szCs w:val="20"/>
        </w:rPr>
        <w:t>      </w:t>
      </w:r>
      <w:r>
        <w:rPr>
          <w:rFonts w:cs="ITC;Times New Roman" w:ascii="ITC;Times New Roman" w:hAnsi="ITC;Times New Roman"/>
          <w:sz w:val="20"/>
          <w:szCs w:val="20"/>
        </w:rPr>
        <w:t xml:space="preserve">Oil storage capacity for recovered oily material indicated in section 12.2 of this appendix.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4.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Determining Response Resources Required for Medium Discharges -- Petroleum Oils and Non-Petroleum Oils Other Than Animal Fats and Vegetable Oils </w:t>
      </w:r>
    </w:p>
    <w:p>
      <w:pPr>
        <w:pStyle w:val="NormalWeb"/>
        <w:rPr/>
      </w:pPr>
      <w:r>
        <w:rPr>
          <w:rFonts w:cs="ITC;Times New Roman" w:ascii="ITC;Times New Roman" w:hAnsi="ITC;Times New Roman"/>
          <w:sz w:val="20"/>
          <w:szCs w:val="20"/>
        </w:rPr>
        <w:t>4.1</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hall identify sufficient response resources available, by contract or other approved means as described in 112.2, to respond to a medium discharge of oil for that facility. This will require response resources capable of containing and collecting up to 36,000 gallons of oil or 10 percent of the worst case discharge, whichever is less. All equipment identified must be designed to operate in the applicable operating environment specified in Table 1 of this appendix. </w:t>
      </w:r>
    </w:p>
    <w:p>
      <w:pPr>
        <w:pStyle w:val="NormalWeb"/>
        <w:rPr/>
      </w:pPr>
      <w:r>
        <w:rPr>
          <w:rFonts w:cs="ITC;Times New Roman" w:ascii="ITC;Times New Roman" w:hAnsi="ITC;Times New Roman"/>
          <w:sz w:val="20"/>
          <w:szCs w:val="20"/>
        </w:rPr>
        <w:t>4.2</w:t>
      </w:r>
      <w:r>
        <w:rPr>
          <w:rFonts w:cs="ITC;Times New Roman" w:ascii="ITC;Times New Roman" w:hAnsi="ITC;Times New Roman"/>
          <w:sz w:val="20"/>
          <w:szCs w:val="20"/>
        </w:rPr>
        <w:t>      </w:t>
      </w:r>
      <w:r>
        <w:rPr>
          <w:rFonts w:cs="ITC;Times New Roman" w:ascii="ITC;Times New Roman" w:hAnsi="ITC;Times New Roman"/>
          <w:sz w:val="20"/>
          <w:szCs w:val="20"/>
        </w:rPr>
        <w:t xml:space="preserve">Complexes that are regulated by EPA and the USCG must also consider planning quantities for the transportation-related transfer portion of the facility. </w:t>
      </w:r>
    </w:p>
    <w:p>
      <w:pPr>
        <w:pStyle w:val="NormalWeb"/>
        <w:rPr/>
      </w:pPr>
      <w:r>
        <w:rPr>
          <w:rFonts w:cs="ITC;Times New Roman" w:ascii="ITC;Times New Roman" w:hAnsi="ITC;Times New Roman"/>
          <w:sz w:val="20"/>
          <w:szCs w:val="20"/>
        </w:rPr>
        <w:t>4.2.1</w:t>
      </w:r>
      <w:r>
        <w:rPr>
          <w:rFonts w:cs="ITC;Times New Roman" w:ascii="ITC;Times New Roman" w:hAnsi="ITC;Times New Roman"/>
          <w:sz w:val="20"/>
          <w:szCs w:val="20"/>
        </w:rPr>
        <w:t>      </w:t>
      </w:r>
      <w:r>
        <w:rPr>
          <w:rFonts w:cs="ITC;Times New Roman" w:ascii="ITC;Times New Roman" w:hAnsi="ITC;Times New Roman"/>
          <w:i/>
          <w:iCs/>
          <w:sz w:val="20"/>
          <w:szCs w:val="20"/>
        </w:rPr>
        <w:t>Petroleum oils.</w:t>
      </w:r>
      <w:r>
        <w:rPr>
          <w:rFonts w:cs="ITC;Times New Roman" w:ascii="ITC;Times New Roman" w:hAnsi="ITC;Times New Roman"/>
          <w:sz w:val="20"/>
          <w:szCs w:val="20"/>
        </w:rPr>
        <w:t xml:space="preserve"> The USCG planning level that corresponds to EPA's "medium discharge" is termed "the maximum most probable discharge." The USCG rule found at 33 CFR part 154 defines "the maximum most probable discharge" as a discharge of 1,200 barrels (50,400 gallons) or 10 percent of the worst case discharge, whichever is less. Owners or operators of complexes that handle, store, or transport petroleum oils must compare calculated discharge volumes for a medium discharge and a maximum most probable discharge, and plan for whichever quantity is greater. </w:t>
      </w:r>
    </w:p>
    <w:p>
      <w:pPr>
        <w:pStyle w:val="NormalWeb"/>
        <w:rPr/>
      </w:pPr>
      <w:r>
        <w:rPr>
          <w:rFonts w:cs="ITC;Times New Roman" w:ascii="ITC;Times New Roman" w:hAnsi="ITC;Times New Roman"/>
          <w:sz w:val="20"/>
          <w:szCs w:val="20"/>
        </w:rPr>
        <w:t>4.2.2</w:t>
      </w:r>
      <w:r>
        <w:rPr>
          <w:rFonts w:cs="ITC;Times New Roman" w:ascii="ITC;Times New Roman" w:hAnsi="ITC;Times New Roman"/>
          <w:sz w:val="20"/>
          <w:szCs w:val="20"/>
        </w:rPr>
        <w:t>      </w:t>
      </w:r>
      <w:r>
        <w:rPr>
          <w:rFonts w:cs="ITC;Times New Roman" w:ascii="ITC;Times New Roman" w:hAnsi="ITC;Times New Roman"/>
          <w:i/>
          <w:iCs/>
          <w:sz w:val="20"/>
          <w:szCs w:val="20"/>
        </w:rPr>
        <w:t>Non-petroleum oils other than animal fats and vegetable oils.</w:t>
      </w:r>
      <w:r>
        <w:rPr>
          <w:rFonts w:cs="ITC;Times New Roman" w:ascii="ITC;Times New Roman" w:hAnsi="ITC;Times New Roman"/>
          <w:sz w:val="20"/>
          <w:szCs w:val="20"/>
        </w:rPr>
        <w:t xml:space="preserve"> Owners or operators of complexes that handle, store, or transport non-petroleum oils other than animal fats and vegetable oils must plan for oil discharge volumes for a medium discharge. For non-petroleum oils, there is no USCG planning level that directly corresponds to EPA's "medium discharge." </w:t>
      </w:r>
    </w:p>
    <w:p>
      <w:pPr>
        <w:pStyle w:val="NormalWeb"/>
        <w:rPr/>
      </w:pPr>
      <w:r>
        <w:rPr>
          <w:rFonts w:cs="ITC;Times New Roman" w:ascii="ITC;Times New Roman" w:hAnsi="ITC;Times New Roman"/>
          <w:sz w:val="20"/>
          <w:szCs w:val="20"/>
        </w:rPr>
        <w:t>4.3</w:t>
      </w:r>
      <w:r>
        <w:rPr>
          <w:rFonts w:cs="ITC;Times New Roman" w:ascii="ITC;Times New Roman" w:hAnsi="ITC;Times New Roman"/>
          <w:sz w:val="20"/>
          <w:szCs w:val="20"/>
        </w:rPr>
        <w:t>      </w:t>
      </w:r>
      <w:r>
        <w:rPr>
          <w:rFonts w:cs="ITC;Times New Roman" w:ascii="ITC;Times New Roman" w:hAnsi="ITC;Times New Roman"/>
          <w:sz w:val="20"/>
          <w:szCs w:val="20"/>
        </w:rPr>
        <w:t xml:space="preserve">Oil recovery devices identified to meet the applicable medium discharge volume planning criteria must be located such that they are capable of arriving on-scene within 6 hours in higher volume port areas and the Great Lakes and within 12 hours in all other areas. Higher volume port areas and Great Lakes areas are defined in section 1.1 of Appendix C to this part. </w:t>
      </w:r>
    </w:p>
    <w:p>
      <w:pPr>
        <w:pStyle w:val="NormalWeb"/>
        <w:rPr/>
      </w:pPr>
      <w:r>
        <w:rPr>
          <w:rFonts w:cs="ITC;Times New Roman" w:ascii="ITC;Times New Roman" w:hAnsi="ITC;Times New Roman"/>
          <w:sz w:val="20"/>
          <w:szCs w:val="20"/>
        </w:rPr>
        <w:t>4.4</w:t>
      </w:r>
      <w:r>
        <w:rPr>
          <w:rFonts w:cs="ITC;Times New Roman" w:ascii="ITC;Times New Roman" w:hAnsi="ITC;Times New Roman"/>
          <w:sz w:val="20"/>
          <w:szCs w:val="20"/>
        </w:rPr>
        <w:t>      </w:t>
      </w:r>
      <w:r>
        <w:rPr>
          <w:rFonts w:cs="ITC;Times New Roman" w:ascii="ITC;Times New Roman" w:hAnsi="ITC;Times New Roman"/>
          <w:sz w:val="20"/>
          <w:szCs w:val="20"/>
        </w:rPr>
        <w:t xml:space="preserve">Because rapid control, containment, and removal of oil are critical to reduce discharge impact, the owner or operator must determine response resources using an effective daily recovery capacity for oil recovery devices equal to 50 percent of the planning volume applicable for the facility as determined in section 4.1 of this appendix. The effective daily recovery capacity for oil recovery devices identified in the plan must be determined using the criteria in section 6 of this appendix. </w:t>
      </w:r>
    </w:p>
    <w:p>
      <w:pPr>
        <w:pStyle w:val="NormalWeb"/>
        <w:rPr/>
      </w:pPr>
      <w:r>
        <w:rPr>
          <w:rFonts w:cs="ITC;Times New Roman" w:ascii="ITC;Times New Roman" w:hAnsi="ITC;Times New Roman"/>
          <w:sz w:val="20"/>
          <w:szCs w:val="20"/>
        </w:rPr>
        <w:t>4.5</w:t>
      </w:r>
      <w:r>
        <w:rPr>
          <w:rFonts w:cs="ITC;Times New Roman" w:ascii="ITC;Times New Roman" w:hAnsi="ITC;Times New Roman"/>
          <w:sz w:val="20"/>
          <w:szCs w:val="20"/>
        </w:rPr>
        <w:t>      </w:t>
      </w:r>
      <w:r>
        <w:rPr>
          <w:rFonts w:cs="ITC;Times New Roman" w:ascii="ITC;Times New Roman" w:hAnsi="ITC;Times New Roman"/>
          <w:sz w:val="20"/>
          <w:szCs w:val="20"/>
        </w:rPr>
        <w:t xml:space="preserve">In addition to oil recovery capacity, the plan shall, as appropriate, identify sufficient quantity of containment boom available, by contract or other approved means as described in 112.2, to arrive within the required response times for oil collection and containment and for protection of fish and wildlife and sensitive environments. For further description of fish and wildlife and sensitive environments, see Appendices I, II, and III to DOC/NOAA's "Guidance for Facility and Vessel Response Plans: Fish and Wildlife and Sensitive Environments" (see Appendix E to this part, section 13, for availability) and the applicable ACP. Although 40 CFR part 112 does not set required quantities of boom for oil collection and containment, the response plan shall identify and ensure, by contract or other approved means as described in 112.2, the availability of the quantity of boom identified in the plan for this purpose. </w:t>
      </w:r>
    </w:p>
    <w:p>
      <w:pPr>
        <w:pStyle w:val="NormalWeb"/>
        <w:rPr/>
      </w:pPr>
      <w:r>
        <w:rPr>
          <w:rFonts w:cs="ITC;Times New Roman" w:ascii="ITC;Times New Roman" w:hAnsi="ITC;Times New Roman"/>
          <w:sz w:val="20"/>
          <w:szCs w:val="20"/>
        </w:rPr>
        <w:t>4.6</w:t>
      </w:r>
      <w:r>
        <w:rPr>
          <w:rFonts w:cs="ITC;Times New Roman" w:ascii="ITC;Times New Roman" w:hAnsi="ITC;Times New Roman"/>
          <w:sz w:val="20"/>
          <w:szCs w:val="20"/>
        </w:rPr>
        <w:t>      </w:t>
      </w:r>
      <w:r>
        <w:rPr>
          <w:rFonts w:cs="ITC;Times New Roman" w:ascii="ITC;Times New Roman" w:hAnsi="ITC;Times New Roman"/>
          <w:sz w:val="20"/>
          <w:szCs w:val="20"/>
        </w:rPr>
        <w:t xml:space="preserve">The plan must indicate the availability of temporary storage capacity to meet section 12.2 of this appendix. If available storage capacity is insufficient to meet this level, then the effective daily recovery capacity must be derated (downgraded) to the limits of the available storage capacity. </w:t>
      </w:r>
    </w:p>
    <w:p>
      <w:pPr>
        <w:pStyle w:val="NormalWeb"/>
        <w:rPr/>
      </w:pPr>
      <w:r>
        <w:rPr>
          <w:rFonts w:cs="ITC;Times New Roman" w:ascii="ITC;Times New Roman" w:hAnsi="ITC;Times New Roman"/>
          <w:sz w:val="20"/>
          <w:szCs w:val="20"/>
        </w:rPr>
        <w:t>4.7</w:t>
      </w:r>
      <w:r>
        <w:rPr>
          <w:rFonts w:cs="ITC;Times New Roman" w:ascii="ITC;Times New Roman" w:hAnsi="ITC;Times New Roman"/>
          <w:sz w:val="20"/>
          <w:szCs w:val="20"/>
        </w:rPr>
        <w:t>      </w:t>
      </w:r>
      <w:r>
        <w:rPr>
          <w:rFonts w:cs="ITC;Times New Roman" w:ascii="ITC;Times New Roman" w:hAnsi="ITC;Times New Roman"/>
          <w:sz w:val="20"/>
          <w:szCs w:val="20"/>
        </w:rPr>
        <w:t xml:space="preserve">The following is an example of a medium discharge volume planning calculation for equipment identification in a higher volume port area: The facility's largest aboveground storage tank volume is 840,000 gallons. Ten percent of this capacity is 84,000 gallons. Because 10 percent of the facility's largest tank, or 84,000 gallons, is greater than 36,000 gallons, 36,000 gallons is used as the planning volume. The effective daily recovery capacity is 50 percent of the planning volume, or 18,000 gallons per day. The ability of oil recovery devices to meet this capacity must be calculated using the procedures in section 6 of this appendix. Temporary storage capacity available on-scene must equal twice the daily recovery capacity as indicated in section 12.2 of this appendix, or 36,000 gallons per day. This is the information the facility owner or operator must use to identify and ensure the availability of the required response resources, by contract or other approved means as described in 112.2. The facility owner shall also identify how much boom is available for use.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5.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Determining Response Resources Required for the Worst Case Discharge to the Maximum Extent Practicable </w:t>
      </w:r>
    </w:p>
    <w:p>
      <w:pPr>
        <w:pStyle w:val="NormalWeb"/>
        <w:rPr/>
      </w:pPr>
      <w:r>
        <w:rPr>
          <w:rFonts w:cs="ITC;Times New Roman" w:ascii="ITC;Times New Roman" w:hAnsi="ITC;Times New Roman"/>
          <w:sz w:val="20"/>
          <w:szCs w:val="20"/>
        </w:rPr>
        <w:t>5.1</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hall identify and ensure the availability of, by contract or other approved means as described in 112.2, sufficient response resources to respond to the worst case discharge of oil to the maximum extent practicable. Sections 7 and 10 of this appendix describe the method to determine the necessary response resources. Worksheets are provided as Attachments E-1 and E-2 at the end of this appendix to simplify the procedures involved in calculating the planning volume for response resources for the worst case discharge. </w:t>
      </w:r>
    </w:p>
    <w:p>
      <w:pPr>
        <w:pStyle w:val="NormalWeb"/>
        <w:rPr/>
      </w:pPr>
      <w:r>
        <w:rPr>
          <w:rFonts w:cs="ITC;Times New Roman" w:ascii="ITC;Times New Roman" w:hAnsi="ITC;Times New Roman"/>
          <w:sz w:val="20"/>
          <w:szCs w:val="20"/>
        </w:rPr>
        <w:t>5.1</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hall identify and ensure the availability of, by contract or other approved means as described in 112.2, sufficient response resources to respond to the worst case discharge of oil to the maximum extent practicable. Sections 7 and 10 of this appendix describe the method to determine the necessary response resources. Worksheets are provided as Attachments E-1 and E-2 at the end of this appendix to simplify the procedures involved in calculating the planning volume for response resources for the worst case discharge. </w:t>
      </w:r>
    </w:p>
    <w:p>
      <w:pPr>
        <w:pStyle w:val="NormalWeb"/>
        <w:rPr/>
      </w:pPr>
      <w:r>
        <w:rPr>
          <w:rFonts w:cs="ITC;Times New Roman" w:ascii="ITC;Times New Roman" w:hAnsi="ITC;Times New Roman"/>
          <w:sz w:val="20"/>
          <w:szCs w:val="20"/>
        </w:rPr>
        <w:t>5.2</w:t>
      </w:r>
      <w:r>
        <w:rPr>
          <w:rFonts w:cs="ITC;Times New Roman" w:ascii="ITC;Times New Roman" w:hAnsi="ITC;Times New Roman"/>
          <w:sz w:val="20"/>
          <w:szCs w:val="20"/>
        </w:rPr>
        <w:t>      </w:t>
      </w:r>
      <w:r>
        <w:rPr>
          <w:rFonts w:cs="ITC;Times New Roman" w:ascii="ITC;Times New Roman" w:hAnsi="ITC;Times New Roman"/>
          <w:sz w:val="20"/>
          <w:szCs w:val="20"/>
        </w:rPr>
        <w:t xml:space="preserve">Complexes that are regulated by EPA and the USCG must also consider planning for the worst case discharge at the transportation-related portion of the facility. The USCG requires that transportation-related facility owners or operators use a different calculation for the worst case discharge in the revisions to 33 CFR part 154. Owners or operators of complex facilities that are regulated by EPA and the USCG must compare both calculations of worst case discharge derived by EPA and the USCG and plan for whichever volume is greater. </w:t>
      </w:r>
    </w:p>
    <w:p>
      <w:pPr>
        <w:pStyle w:val="NormalWeb"/>
        <w:rPr/>
      </w:pPr>
      <w:r>
        <w:rPr>
          <w:rFonts w:cs="ITC;Times New Roman" w:ascii="ITC;Times New Roman" w:hAnsi="ITC;Times New Roman"/>
          <w:sz w:val="20"/>
          <w:szCs w:val="20"/>
        </w:rPr>
        <w:t>5.3</w:t>
      </w:r>
      <w:r>
        <w:rPr>
          <w:rFonts w:cs="ITC;Times New Roman" w:ascii="ITC;Times New Roman" w:hAnsi="ITC;Times New Roman"/>
          <w:sz w:val="20"/>
          <w:szCs w:val="20"/>
        </w:rPr>
        <w:t>      </w:t>
      </w:r>
      <w:r>
        <w:rPr>
          <w:rFonts w:cs="ITC;Times New Roman" w:ascii="ITC;Times New Roman" w:hAnsi="ITC;Times New Roman"/>
          <w:sz w:val="20"/>
          <w:szCs w:val="20"/>
        </w:rPr>
        <w:t xml:space="preserve">Oil discharge response resources identified in the response plan and available, by contract or other approved means as described in 112.2, to meet the applicable worst case discharge planning volume must be located such that they are capable of arriving at the scene of a discharge within the times specified for the applicable response tier listed as follows </w:t>
      </w:r>
    </w:p>
    <w:p>
      <w:pPr>
        <w:pStyle w:val="HTMLPreformatted"/>
        <w:rPr/>
      </w:pPr>
      <w:r>
        <w:rPr/>
        <w:t>----------------------------------------------------------------------------------------------------------------</w:t>
      </w:r>
    </w:p>
    <w:p>
      <w:pPr>
        <w:pStyle w:val="HTMLPreformatted"/>
        <w:rPr/>
      </w:pPr>
      <w:r>
        <w:rPr/>
        <w:t xml:space="preserve">                                                                           </w:t>
      </w:r>
      <w:r>
        <w:rPr/>
        <w:t>Tier 1  (in  Tier 2  (in  Tier 3  (in</w:t>
      </w:r>
    </w:p>
    <w:p>
      <w:pPr>
        <w:pStyle w:val="HTMLPreformatted"/>
        <w:rPr/>
      </w:pPr>
      <w:r>
        <w:rPr/>
        <w:t xml:space="preserve">                                                                              </w:t>
      </w:r>
      <w:r>
        <w:rPr/>
        <w:t>hours)       hours)       hours)</w:t>
      </w:r>
    </w:p>
    <w:p>
      <w:pPr>
        <w:pStyle w:val="HTMLPreformatted"/>
        <w:rPr/>
      </w:pPr>
      <w:r>
        <w:rPr/>
        <w:t>----------------------------------------------------------------------------------------------------------------</w:t>
      </w:r>
    </w:p>
    <w:p>
      <w:pPr>
        <w:pStyle w:val="HTMLPreformatted"/>
        <w:rPr/>
      </w:pPr>
      <w:r>
        <w:rPr/>
        <w:t>Higher volume port areas.................................................            6           30           54</w:t>
      </w:r>
    </w:p>
    <w:p>
      <w:pPr>
        <w:pStyle w:val="HTMLPreformatted"/>
        <w:rPr/>
      </w:pPr>
      <w:r>
        <w:rPr/>
        <w:t>Great Lakes..............................................................           12           36           60</w:t>
      </w:r>
    </w:p>
    <w:p>
      <w:pPr>
        <w:pStyle w:val="HTMLPreformatted"/>
        <w:rPr/>
      </w:pPr>
      <w:r>
        <w:rPr/>
        <w:t>All other river and canal, inland, and nearshore areas...................           12           36           60</w:t>
      </w:r>
    </w:p>
    <w:p>
      <w:pPr>
        <w:pStyle w:val="HTMLPreformatted"/>
        <w:rPr/>
      </w:pPr>
      <w:r>
        <w:rPr/>
        <w:t>----------------------------------------------------------------------------------------------------------------</w:t>
      </w:r>
    </w:p>
    <w:p>
      <w:pPr>
        <w:pStyle w:val="HTMLPreformatted"/>
        <w:rPr/>
      </w:pPr>
      <w:r>
        <w:rPr/>
      </w:r>
    </w:p>
    <w:p>
      <w:pPr>
        <w:pStyle w:val="NormalWeb"/>
        <w:rPr/>
      </w:pPr>
      <w:r>
        <w:rPr>
          <w:rFonts w:cs="ITC;Times New Roman" w:ascii="ITC;Times New Roman" w:hAnsi="ITC;Times New Roman"/>
          <w:sz w:val="20"/>
          <w:szCs w:val="20"/>
        </w:rPr>
        <w:t>The three levels of response tiers apply to the amount of time in which facility owners or operators must plan for response resources to arrive at the scene of a discharge to respond to the worst case discharge planning volume. For example, at a worst case discharge in an inland area, the first tier of response resources (</w:t>
      </w:r>
      <w:r>
        <w:rPr>
          <w:rFonts w:cs="ITC;Times New Roman" w:ascii="ITC;Times New Roman" w:hAnsi="ITC;Times New Roman"/>
          <w:i/>
          <w:iCs/>
          <w:sz w:val="20"/>
          <w:szCs w:val="20"/>
        </w:rPr>
        <w:t>i.e.,</w:t>
      </w:r>
      <w:r>
        <w:rPr>
          <w:rFonts w:cs="ITC;Times New Roman" w:ascii="ITC;Times New Roman" w:hAnsi="ITC;Times New Roman"/>
          <w:sz w:val="20"/>
          <w:szCs w:val="20"/>
        </w:rPr>
        <w:t xml:space="preserve"> that amount of on-water and shoreline cleanup capacity necessary to respond to the fraction of the worst case discharge as indicated through the series of steps described in sections 7.2 and 7.3 or sections 10.2 and 10.3 of this appendix) would arrive at the scene of the discharge within 12 hours; the second tier of response resources would arrive within 36 hours; and the third tier of response resources would arrive within 60 hours. </w:t>
      </w:r>
    </w:p>
    <w:p>
      <w:pPr>
        <w:pStyle w:val="NormalWeb"/>
        <w:rPr/>
      </w:pPr>
      <w:r>
        <w:rPr>
          <w:rFonts w:cs="ITC;Times New Roman" w:ascii="ITC;Times New Roman" w:hAnsi="ITC;Times New Roman"/>
          <w:sz w:val="20"/>
          <w:szCs w:val="20"/>
        </w:rPr>
        <w:t>5.4</w:t>
      </w:r>
      <w:r>
        <w:rPr>
          <w:rFonts w:cs="ITC;Times New Roman" w:ascii="ITC;Times New Roman" w:hAnsi="ITC;Times New Roman"/>
          <w:sz w:val="20"/>
          <w:szCs w:val="20"/>
        </w:rPr>
        <w:t>      </w:t>
      </w:r>
      <w:r>
        <w:rPr>
          <w:rFonts w:cs="ITC;Times New Roman" w:ascii="ITC;Times New Roman" w:hAnsi="ITC;Times New Roman"/>
          <w:sz w:val="20"/>
          <w:szCs w:val="20"/>
        </w:rPr>
        <w:t xml:space="preserve">The effective daily recovery capacity for oil recovery devices identified in the response plan must be determined using the criteria in section 6 of this appendix. A facility owner or operator shall identify the storage locations of all response resources used for each tier. The owner or operator of a facility whose required daily recovery capacity exceeds the applicable contracting caps in Table 5 of this appendix shall, as appropriate, identify sources of additional equipment, their location, and the arrangements made to obtain this equipment during a response. The owner or operator of a facility whose calculated planning volume exceeds the applicable contracting caps in Table 5 of this appendix shall, as appropriate, identify sources of additional equipment equal to twice the cap listed in Tier 3 or the amount necessary to reach the calculated planning volume, whichever is lower. The resources identified above the cap shall be capable of arriving on-scene not later than the Tier 3 response times in section 5.3 of this appendix. No contract is required. While general listings of available response equipment may be used to identify additional sources (i.e., "public" resources vs. "private" resources), the response plan shall identify the specific sources, locations, and quantities of equipment that a facility owner or operator has considered in his or her planning. When listing USCG-classified oil spill removal organization(s) that have sufficient removal capacity to recover the volume above the response capacity cap for the specific facility, as specified in Table 5 of this appendix, it is not necessary to list specific quantities of equipment. </w:t>
      </w:r>
    </w:p>
    <w:p>
      <w:pPr>
        <w:pStyle w:val="NormalWeb"/>
        <w:rPr/>
      </w:pPr>
      <w:r>
        <w:rPr>
          <w:rFonts w:cs="ITC;Times New Roman" w:ascii="ITC;Times New Roman" w:hAnsi="ITC;Times New Roman"/>
          <w:sz w:val="20"/>
          <w:szCs w:val="20"/>
        </w:rPr>
        <w:t>5.5</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hall identify the availability of temporary storage capacity to meet section 12.2 of this appendix. If available storage capacity is insufficient, then the effective daily recovery capacity must be derated (downgraded) to the limits of the available storage capacity. </w:t>
      </w:r>
    </w:p>
    <w:p>
      <w:pPr>
        <w:pStyle w:val="NormalWeb"/>
        <w:rPr/>
      </w:pPr>
      <w:r>
        <w:rPr>
          <w:rFonts w:cs="ITC;Times New Roman" w:ascii="ITC;Times New Roman" w:hAnsi="ITC;Times New Roman"/>
          <w:sz w:val="20"/>
          <w:szCs w:val="20"/>
        </w:rPr>
        <w:t>5.6</w:t>
      </w:r>
      <w:r>
        <w:rPr>
          <w:rFonts w:cs="ITC;Times New Roman" w:ascii="ITC;Times New Roman" w:hAnsi="ITC;Times New Roman"/>
          <w:sz w:val="20"/>
          <w:szCs w:val="20"/>
        </w:rPr>
        <w:t>      </w:t>
      </w:r>
      <w:r>
        <w:rPr>
          <w:rFonts w:cs="ITC;Times New Roman" w:ascii="ITC;Times New Roman" w:hAnsi="ITC;Times New Roman"/>
          <w:sz w:val="20"/>
          <w:szCs w:val="20"/>
        </w:rPr>
        <w:t xml:space="preserve">When selecting response resources necessary to meet the response plan requirements, the facility owner or operator shall, as appropriate, ensure that a portion of those resources is capable of being used in close-to-shore response activities in shallow water. For any EPA-regulated facility that is required to plan for response in shallow water, at least 20 percent of the on-water response equipment identified for the applicable operating area shall, as appropriate, be capable of operating in water of 6 feet or less depth. </w:t>
      </w:r>
    </w:p>
    <w:p>
      <w:pPr>
        <w:pStyle w:val="NormalWeb"/>
        <w:rPr/>
      </w:pPr>
      <w:r>
        <w:rPr>
          <w:rFonts w:cs="ITC;Times New Roman" w:ascii="ITC;Times New Roman" w:hAnsi="ITC;Times New Roman"/>
          <w:sz w:val="20"/>
          <w:szCs w:val="20"/>
        </w:rPr>
        <w:t>5.7</w:t>
      </w:r>
      <w:r>
        <w:rPr>
          <w:rFonts w:cs="ITC;Times New Roman" w:ascii="ITC;Times New Roman" w:hAnsi="ITC;Times New Roman"/>
          <w:sz w:val="20"/>
          <w:szCs w:val="20"/>
        </w:rPr>
        <w:t>      </w:t>
      </w:r>
      <w:r>
        <w:rPr>
          <w:rFonts w:cs="ITC;Times New Roman" w:ascii="ITC;Times New Roman" w:hAnsi="ITC;Times New Roman"/>
          <w:sz w:val="20"/>
          <w:szCs w:val="20"/>
        </w:rPr>
        <w:t>In addition to oil spill recovery devices, a facility owner or operator shall identify sufficient quantities of boom that are available, by contract or other approved means as described in 112.2, to arrive on-scene within the specified response times for oil containment and collection. The specific quantity of boom required for collection and containment will depend on the facility-specific information and response strategies employed. A facility owner or operator shall, as appropriate, also identify sufficient quantities of oil containment boom to protect fish and wildlife and sensitive environments. For further description of fish and wildlife and sensitive environments, see Appendices I, II, and III to DOC/NOAA's "Guidance for Facility and Vessel Response Plans: Fish and Wildlife and Sensitive Environments" (see Appendix E to this part, section 13, for availability), and the applicable ACP. Refer to this guidance document for the number of days and geographic areas (</w:t>
      </w:r>
      <w:r>
        <w:rPr>
          <w:rFonts w:cs="ITC;Times New Roman" w:ascii="ITC;Times New Roman" w:hAnsi="ITC;Times New Roman"/>
          <w:i/>
          <w:iCs/>
          <w:sz w:val="20"/>
          <w:szCs w:val="20"/>
        </w:rPr>
        <w:t>i.e.,</w:t>
      </w:r>
      <w:r>
        <w:rPr>
          <w:rFonts w:cs="ITC;Times New Roman" w:ascii="ITC;Times New Roman" w:hAnsi="ITC;Times New Roman"/>
          <w:sz w:val="20"/>
          <w:szCs w:val="20"/>
        </w:rPr>
        <w:t xml:space="preserve"> operating environments) specified in Table 2 and Table 6 of this appendix. </w:t>
      </w:r>
    </w:p>
    <w:p>
      <w:pPr>
        <w:pStyle w:val="NormalWeb"/>
        <w:rPr/>
      </w:pPr>
      <w:r>
        <w:rPr>
          <w:rFonts w:cs="ITC;Times New Roman" w:ascii="ITC;Times New Roman" w:hAnsi="ITC;Times New Roman"/>
          <w:sz w:val="20"/>
          <w:szCs w:val="20"/>
        </w:rPr>
        <w:t>5.8</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hall also identify, by contract or other approved means as described in 112.2, the availability of an oil spill removal organization(s) (as described in 112.2) capable of responding to a shoreline cleanup operation involving the calculated volume of oil and emulsified oil that might impact the affected shoreline. The volume of oil that shall, as appropriate, be planned for is calculated through the application of factors contained in Tables 2, 3, 6, and 7 of this appendix. The volume calculated from these tables is intended to assist the facility owner or operator to identify an oil spill removal organization with sufficient resources and expertise.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6.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Determining Effective Daily Recovery Capacity for Oil Recovery Devices </w:t>
      </w:r>
    </w:p>
    <w:p>
      <w:pPr>
        <w:pStyle w:val="NormalWeb"/>
        <w:rPr/>
      </w:pPr>
      <w:r>
        <w:rPr>
          <w:rFonts w:cs="ITC;Times New Roman" w:ascii="ITC;Times New Roman" w:hAnsi="ITC;Times New Roman"/>
          <w:sz w:val="20"/>
          <w:szCs w:val="20"/>
        </w:rPr>
        <w:t>6.1</w:t>
      </w:r>
      <w:r>
        <w:rPr>
          <w:rFonts w:cs="ITC;Times New Roman" w:ascii="ITC;Times New Roman" w:hAnsi="ITC;Times New Roman"/>
          <w:sz w:val="20"/>
          <w:szCs w:val="20"/>
        </w:rPr>
        <w:t>      </w:t>
      </w:r>
      <w:r>
        <w:rPr>
          <w:rFonts w:cs="ITC;Times New Roman" w:ascii="ITC;Times New Roman" w:hAnsi="ITC;Times New Roman"/>
          <w:sz w:val="20"/>
          <w:szCs w:val="20"/>
        </w:rPr>
        <w:t xml:space="preserve">Oil recovery devices identified by a facility owner or operator must be identified by the manufacturer, model, and effective daily recovery capacity. These capacities must be used to determine whether there is sufficient capacity to meet the applicable planning criteria for a small discharge, a medium discharge, and a worst case discharge to the maximum extent practicable. </w:t>
      </w:r>
    </w:p>
    <w:p>
      <w:pPr>
        <w:pStyle w:val="NormalWeb"/>
        <w:rPr/>
      </w:pPr>
      <w:r>
        <w:rPr>
          <w:rFonts w:cs="ITC;Times New Roman" w:ascii="ITC;Times New Roman" w:hAnsi="ITC;Times New Roman"/>
          <w:sz w:val="20"/>
          <w:szCs w:val="20"/>
        </w:rPr>
        <w:t>6.2</w:t>
      </w:r>
      <w:r>
        <w:rPr>
          <w:rFonts w:cs="ITC;Times New Roman" w:ascii="ITC;Times New Roman" w:hAnsi="ITC;Times New Roman"/>
          <w:sz w:val="20"/>
          <w:szCs w:val="20"/>
        </w:rPr>
        <w:t>      </w:t>
      </w:r>
      <w:r>
        <w:rPr>
          <w:rFonts w:cs="ITC;Times New Roman" w:ascii="ITC;Times New Roman" w:hAnsi="ITC;Times New Roman"/>
          <w:sz w:val="20"/>
          <w:szCs w:val="20"/>
        </w:rPr>
        <w:t xml:space="preserve">To determine the effective daily recovery capacity of oil recovery devices, the formula listed in section 6.2.1 of this appendix shall be used. This formula considers potential limitations due to available daylight, weather, sea state, and percentage of emulsified oil in the recovered material. The RA may assign a lower efficiency factor to equipment listed in a response plan if it is determined that such a reduction is warranted. </w:t>
      </w:r>
    </w:p>
    <w:p>
      <w:pPr>
        <w:pStyle w:val="NormalWeb"/>
        <w:rPr/>
      </w:pPr>
      <w:r>
        <w:rPr>
          <w:rFonts w:cs="ITC;Times New Roman" w:ascii="ITC;Times New Roman" w:hAnsi="ITC;Times New Roman"/>
          <w:sz w:val="20"/>
          <w:szCs w:val="20"/>
        </w:rPr>
        <w:t>6.2.1</w:t>
      </w:r>
      <w:r>
        <w:rPr>
          <w:rFonts w:cs="ITC;Times New Roman" w:ascii="ITC;Times New Roman" w:hAnsi="ITC;Times New Roman"/>
          <w:sz w:val="20"/>
          <w:szCs w:val="20"/>
        </w:rPr>
        <w:t>      </w:t>
      </w:r>
      <w:r>
        <w:rPr>
          <w:rFonts w:cs="ITC;Times New Roman" w:ascii="ITC;Times New Roman" w:hAnsi="ITC;Times New Roman"/>
          <w:sz w:val="20"/>
          <w:szCs w:val="20"/>
        </w:rPr>
        <w:t xml:space="preserve">The following formula shall be used to calculate the effective daily recovery capacity: </w:t>
      </w:r>
    </w:p>
    <w:p>
      <w:pPr>
        <w:pStyle w:val="NormalWeb"/>
        <w:rPr/>
      </w:pPr>
      <w:r>
        <w:rPr>
          <w:rFonts w:cs="ITC;Times New Roman" w:ascii="ITC;Times New Roman" w:hAnsi="ITC;Times New Roman"/>
          <w:sz w:val="20"/>
          <w:szCs w:val="20"/>
        </w:rPr>
        <w:t xml:space="preserve">R = T </w:t>
      </w:r>
      <w:r>
        <w:rPr>
          <w:rFonts w:cs="ITC;Times New Roman" w:ascii="ITC;Times New Roman" w:hAnsi="ITC;Times New Roman"/>
          <w:sz w:val="20"/>
          <w:szCs w:val="20"/>
        </w:rPr>
        <w:t>×</w:t>
      </w:r>
      <w:r>
        <w:rPr>
          <w:rFonts w:cs="ITC;Times New Roman" w:ascii="ITC;Times New Roman" w:hAnsi="ITC;Times New Roman"/>
          <w:sz w:val="20"/>
          <w:szCs w:val="20"/>
        </w:rPr>
        <w:t xml:space="preserve"> 24 hours </w:t>
      </w:r>
      <w:r>
        <w:rPr>
          <w:rFonts w:cs="ITC;Times New Roman" w:ascii="ITC;Times New Roman" w:hAnsi="ITC;Times New Roman"/>
          <w:sz w:val="20"/>
          <w:szCs w:val="20"/>
        </w:rPr>
        <w:t>×</w:t>
      </w:r>
      <w:r>
        <w:rPr>
          <w:rFonts w:cs="ITC;Times New Roman" w:ascii="ITC;Times New Roman" w:hAnsi="ITC;Times New Roman"/>
          <w:sz w:val="20"/>
          <w:szCs w:val="20"/>
        </w:rPr>
        <w:t xml:space="preserve"> 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wher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R -- Effective daily recovery capacit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T -- Throughput rate in barrels per hour (nameplate capacity); a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E -- 20 percent efficiency factor (or lower factor as determined by the Regional Administrator). </w:t>
      </w:r>
    </w:p>
    <w:p>
      <w:pPr>
        <w:pStyle w:val="NormalWeb"/>
        <w:rPr/>
      </w:pPr>
      <w:r>
        <w:rPr>
          <w:rFonts w:cs="ITC;Times New Roman" w:ascii="ITC;Times New Roman" w:hAnsi="ITC;Times New Roman"/>
          <w:sz w:val="20"/>
          <w:szCs w:val="20"/>
        </w:rPr>
        <w:t>6.2.2</w:t>
      </w:r>
      <w:r>
        <w:rPr>
          <w:rFonts w:cs="ITC;Times New Roman" w:ascii="ITC;Times New Roman" w:hAnsi="ITC;Times New Roman"/>
          <w:sz w:val="20"/>
          <w:szCs w:val="20"/>
        </w:rPr>
        <w:t>      </w:t>
      </w:r>
      <w:r>
        <w:rPr>
          <w:rFonts w:cs="ITC;Times New Roman" w:ascii="ITC;Times New Roman" w:hAnsi="ITC;Times New Roman"/>
          <w:sz w:val="20"/>
          <w:szCs w:val="20"/>
        </w:rPr>
        <w:t xml:space="preserve">For those devices in which the pump limits the throughput of liquid, throughput rate shall be calculated using the pump capacity. </w:t>
      </w:r>
    </w:p>
    <w:p>
      <w:pPr>
        <w:pStyle w:val="NormalWeb"/>
        <w:rPr/>
      </w:pPr>
      <w:r>
        <w:rPr>
          <w:rFonts w:cs="ITC;Times New Roman" w:ascii="ITC;Times New Roman" w:hAnsi="ITC;Times New Roman"/>
          <w:sz w:val="20"/>
          <w:szCs w:val="20"/>
        </w:rPr>
        <w:t>6.2.3</w:t>
      </w:r>
      <w:r>
        <w:rPr>
          <w:rFonts w:cs="ITC;Times New Roman" w:ascii="ITC;Times New Roman" w:hAnsi="ITC;Times New Roman"/>
          <w:sz w:val="20"/>
          <w:szCs w:val="20"/>
        </w:rPr>
        <w:t>      </w:t>
      </w:r>
      <w:r>
        <w:rPr>
          <w:rFonts w:cs="ITC;Times New Roman" w:ascii="ITC;Times New Roman" w:hAnsi="ITC;Times New Roman"/>
          <w:sz w:val="20"/>
          <w:szCs w:val="20"/>
        </w:rPr>
        <w:t xml:space="preserve">For belt or moptype devices, the throughput rate shall be calculated using the speed of the belt or mop through the device, assumed thickness of oil adhering to or collected by the device, and surface area of the belt or mop. For purposes of this calculation, the assumed thickness of oil will be 1/4 inch. </w:t>
      </w:r>
    </w:p>
    <w:p>
      <w:pPr>
        <w:pStyle w:val="NormalWeb"/>
        <w:rPr/>
      </w:pPr>
      <w:r>
        <w:rPr>
          <w:rFonts w:cs="ITC;Times New Roman" w:ascii="ITC;Times New Roman" w:hAnsi="ITC;Times New Roman"/>
          <w:sz w:val="20"/>
          <w:szCs w:val="20"/>
        </w:rPr>
        <w:t>6.2.4</w:t>
      </w:r>
      <w:r>
        <w:rPr>
          <w:rFonts w:cs="ITC;Times New Roman" w:ascii="ITC;Times New Roman" w:hAnsi="ITC;Times New Roman"/>
          <w:sz w:val="20"/>
          <w:szCs w:val="20"/>
        </w:rPr>
        <w:t>      </w:t>
      </w:r>
      <w:r>
        <w:rPr>
          <w:rFonts w:cs="ITC;Times New Roman" w:ascii="ITC;Times New Roman" w:hAnsi="ITC;Times New Roman"/>
          <w:sz w:val="20"/>
          <w:szCs w:val="20"/>
        </w:rPr>
        <w:t xml:space="preserve">Facility owners or operators that include oil recovery devices whose throughput is not measurable using a pump capacity or belt/mop speed may provide information to support an alternative method of calculation. This information must be submitted following the procedures in section 6.3.2 of this appendix. </w:t>
      </w:r>
    </w:p>
    <w:p>
      <w:pPr>
        <w:pStyle w:val="NormalWeb"/>
        <w:rPr/>
      </w:pPr>
      <w:r>
        <w:rPr>
          <w:rFonts w:cs="ITC;Times New Roman" w:ascii="ITC;Times New Roman" w:hAnsi="ITC;Times New Roman"/>
          <w:sz w:val="20"/>
          <w:szCs w:val="20"/>
        </w:rPr>
        <w:t>6.3</w:t>
      </w:r>
      <w:r>
        <w:rPr>
          <w:rFonts w:cs="ITC;Times New Roman" w:ascii="ITC;Times New Roman" w:hAnsi="ITC;Times New Roman"/>
          <w:sz w:val="20"/>
          <w:szCs w:val="20"/>
        </w:rPr>
        <w:t>      </w:t>
      </w:r>
      <w:r>
        <w:rPr>
          <w:rFonts w:cs="ITC;Times New Roman" w:ascii="ITC;Times New Roman" w:hAnsi="ITC;Times New Roman"/>
          <w:sz w:val="20"/>
          <w:szCs w:val="20"/>
        </w:rPr>
        <w:t xml:space="preserve">As an alternative to section 6.2 of this appendix, a facility owner or operator may submit adequate evidence that a different effective daily recovery capacity should be applied for a specific oil recovery device. Adequate evidence is actual verified performance data in discharge conditions or tests using American Society of Testing and Materials (ASTM) Standard F 631-99, F 808-83 (1999), or an equivalent test approved by EPA as deemed appropriate (see Appendix E to this part, section 13, for general availability of documents). </w:t>
      </w:r>
    </w:p>
    <w:p>
      <w:pPr>
        <w:pStyle w:val="NormalWeb"/>
        <w:rPr/>
      </w:pPr>
      <w:r>
        <w:rPr>
          <w:rFonts w:cs="ITC;Times New Roman" w:ascii="ITC;Times New Roman" w:hAnsi="ITC;Times New Roman"/>
          <w:sz w:val="20"/>
          <w:szCs w:val="20"/>
        </w:rPr>
        <w:t>6.3.1</w:t>
      </w:r>
      <w:r>
        <w:rPr>
          <w:rFonts w:cs="ITC;Times New Roman" w:ascii="ITC;Times New Roman" w:hAnsi="ITC;Times New Roman"/>
          <w:sz w:val="20"/>
          <w:szCs w:val="20"/>
        </w:rPr>
        <w:t>      </w:t>
      </w:r>
      <w:r>
        <w:rPr>
          <w:rFonts w:cs="ITC;Times New Roman" w:ascii="ITC;Times New Roman" w:hAnsi="ITC;Times New Roman"/>
          <w:sz w:val="20"/>
          <w:szCs w:val="20"/>
        </w:rPr>
        <w:t xml:space="preserve">The following formula must be used to calculate the effective daily recovery capacity under this alternative: </w:t>
      </w:r>
    </w:p>
    <w:p>
      <w:pPr>
        <w:pStyle w:val="NormalWeb"/>
        <w:rPr/>
      </w:pPr>
      <w:r>
        <w:rPr>
          <w:rFonts w:cs="ITC;Times New Roman" w:ascii="ITC;Times New Roman" w:hAnsi="ITC;Times New Roman"/>
          <w:sz w:val="20"/>
          <w:szCs w:val="20"/>
        </w:rPr>
        <w:t xml:space="preserve">R = D </w:t>
      </w:r>
      <w:r>
        <w:rPr>
          <w:rFonts w:cs="ITC;Times New Roman" w:ascii="ITC;Times New Roman" w:hAnsi="ITC;Times New Roman"/>
          <w:sz w:val="20"/>
          <w:szCs w:val="20"/>
        </w:rPr>
        <w:t>×</w:t>
      </w:r>
      <w:r>
        <w:rPr>
          <w:rFonts w:cs="ITC;Times New Roman" w:ascii="ITC;Times New Roman" w:hAnsi="ITC;Times New Roman"/>
          <w:sz w:val="20"/>
          <w:szCs w:val="20"/>
        </w:rPr>
        <w:t xml:space="preserve"> U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wher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R -- Effective daily recovery capacit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D -- Average Oil Recovery Rate in barrels per hour (Item 26 in F 808-83; Item 13.2.16 in F 631-99; or actual performance data); a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U -- Hours per day that equipment can operate under discharge conditions. Ten hours per day must be used unless a facility owner or operator can demonstrate that the recovery operation can be sustained for longer periods. </w:t>
      </w:r>
    </w:p>
    <w:p>
      <w:pPr>
        <w:pStyle w:val="NormalWeb"/>
        <w:rPr/>
      </w:pPr>
      <w:r>
        <w:rPr>
          <w:rFonts w:cs="ITC;Times New Roman" w:ascii="ITC;Times New Roman" w:hAnsi="ITC;Times New Roman"/>
          <w:sz w:val="20"/>
          <w:szCs w:val="20"/>
        </w:rPr>
        <w:t>6.3.2</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ubmitting a response plan shall provide data that supports the effective daily recovery capacities for the oil recovery devices listed. The following is an example of these calculations: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A weir skimmer identified in a response plan has a manufacturer's rated throughput at the pump of 267 gallons per minute (gpm).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67 gpm=381 barrels per hour (bph) </w:t>
      </w:r>
    </w:p>
    <w:p>
      <w:pPr>
        <w:pStyle w:val="NormalWeb"/>
        <w:rPr/>
      </w:pPr>
      <w:r>
        <w:rPr>
          <w:rFonts w:cs="ITC;Times New Roman" w:ascii="ITC;Times New Roman" w:hAnsi="ITC;Times New Roman"/>
          <w:sz w:val="20"/>
          <w:szCs w:val="20"/>
        </w:rPr>
        <w:t>R=381 bph</w:t>
      </w:r>
      <w:r>
        <w:rPr>
          <w:rFonts w:cs="ITC;Times New Roman" w:ascii="ITC;Times New Roman" w:hAnsi="ITC;Times New Roman"/>
          <w:sz w:val="20"/>
          <w:szCs w:val="20"/>
        </w:rPr>
        <w:t>×</w:t>
      </w:r>
      <w:r>
        <w:rPr>
          <w:rFonts w:cs="ITC;Times New Roman" w:ascii="ITC;Times New Roman" w:hAnsi="ITC;Times New Roman"/>
          <w:sz w:val="20"/>
          <w:szCs w:val="20"/>
        </w:rPr>
        <w:t>24 hr/day</w:t>
      </w:r>
      <w:r>
        <w:rPr>
          <w:rFonts w:cs="ITC;Times New Roman" w:ascii="ITC;Times New Roman" w:hAnsi="ITC;Times New Roman"/>
          <w:sz w:val="20"/>
          <w:szCs w:val="20"/>
        </w:rPr>
        <w:t>×</w:t>
      </w:r>
      <w:r>
        <w:rPr>
          <w:rFonts w:cs="ITC;Times New Roman" w:ascii="ITC;Times New Roman" w:hAnsi="ITC;Times New Roman"/>
          <w:sz w:val="20"/>
          <w:szCs w:val="20"/>
        </w:rPr>
        <w:t xml:space="preserve">0.2=1,829 barrels per da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After testing using ASTM procedures, the skimmer's oil recovery rate is determined to be 220 gpm. The facility owner or operator identifies sufficient resources available to support operations for 12 hours per da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20 gpm=314 bph </w:t>
      </w:r>
    </w:p>
    <w:p>
      <w:pPr>
        <w:pStyle w:val="NormalWeb"/>
        <w:rPr/>
      </w:pPr>
      <w:r>
        <w:rPr>
          <w:rFonts w:cs="ITC;Times New Roman" w:ascii="ITC;Times New Roman" w:hAnsi="ITC;Times New Roman"/>
          <w:sz w:val="20"/>
          <w:szCs w:val="20"/>
        </w:rPr>
        <w:t>R=314 bph</w:t>
      </w:r>
      <w:r>
        <w:rPr>
          <w:rFonts w:cs="ITC;Times New Roman" w:ascii="ITC;Times New Roman" w:hAnsi="ITC;Times New Roman"/>
          <w:sz w:val="20"/>
          <w:szCs w:val="20"/>
        </w:rPr>
        <w:t>×</w:t>
      </w:r>
      <w:r>
        <w:rPr>
          <w:rFonts w:cs="ITC;Times New Roman" w:ascii="ITC;Times New Roman" w:hAnsi="ITC;Times New Roman"/>
          <w:sz w:val="20"/>
          <w:szCs w:val="20"/>
        </w:rPr>
        <w:t xml:space="preserve">12 hr/day=3,768 barrels per day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The facility owner or operator will be able to use the higher capacity if sufficient temporary oil storage capacity is available. Determination of alternative efficiency factors under section 6.2 of this appendix or the acceptability of an alternative effective daily recovery capacity under section 6.3 of this appendix will be made by the Regional Administrator as deemed appropriate. </w:t>
      </w:r>
    </w:p>
    <w:p>
      <w:pPr>
        <w:pStyle w:val="Normal"/>
        <w:jc w:val="center"/>
        <w:rPr>
          <w:rFonts w:ascii="ITC;Times New Roman" w:hAnsi="ITC;Times New Roman" w:cs="ITC;Times New Roman"/>
          <w:sz w:val="20"/>
          <w:szCs w:val="20"/>
        </w:rPr>
      </w:pPr>
      <w:r>
        <w:rPr>
          <w:rFonts w:cs="ITC;Times New Roman" w:ascii="ITC;Times New Roman" w:hAnsi="ITC;Times New Roman"/>
          <w:b/>
          <w:bCs/>
          <w:sz w:val="20"/>
          <w:szCs w:val="20"/>
        </w:rPr>
        <w:t>7.0</w:t>
      </w:r>
      <w:r>
        <w:rPr>
          <w:rFonts w:cs="ITC;Times New Roman" w:ascii="ITC;Times New Roman" w:hAnsi="ITC;Times New Roman"/>
          <w:b/>
          <w:bCs/>
          <w:sz w:val="20"/>
          <w:szCs w:val="20"/>
        </w:rPr>
        <w:t>      </w:t>
      </w:r>
      <w:r>
        <w:rPr>
          <w:rFonts w:cs="ITC;Times New Roman" w:ascii="ITC;Times New Roman" w:hAnsi="ITC;Times New Roman"/>
          <w:b/>
          <w:bCs/>
          <w:sz w:val="20"/>
          <w:szCs w:val="20"/>
        </w:rPr>
        <w:t xml:space="preserve">Calculating Planning Volumes for a Worst Case Discharge -- Petroleum Oils and Non-Petroleum Oils Other Than Animal Fats and Vegetable Oils </w:t>
      </w:r>
    </w:p>
    <w:p>
      <w:pPr>
        <w:pStyle w:val="NormalWeb"/>
        <w:rPr/>
      </w:pPr>
      <w:r>
        <w:rPr>
          <w:rFonts w:cs="ITC;Times New Roman" w:ascii="ITC;Times New Roman" w:hAnsi="ITC;Times New Roman"/>
          <w:sz w:val="20"/>
          <w:szCs w:val="20"/>
        </w:rPr>
        <w:t>7.1</w:t>
      </w:r>
      <w:r>
        <w:rPr>
          <w:rFonts w:cs="ITC;Times New Roman" w:ascii="ITC;Times New Roman" w:hAnsi="ITC;Times New Roman"/>
          <w:sz w:val="20"/>
          <w:szCs w:val="20"/>
        </w:rPr>
        <w:t>      </w:t>
      </w:r>
      <w:r>
        <w:rPr>
          <w:rFonts w:cs="ITC;Times New Roman" w:ascii="ITC;Times New Roman" w:hAnsi="ITC;Times New Roman"/>
          <w:sz w:val="20"/>
          <w:szCs w:val="20"/>
        </w:rPr>
        <w:t xml:space="preserve">A facility owner or operator shall plan for a response to the facility's worst case discharge. The planning for on-water oil recovery must take into account a loss of some oil to the environment due to evaporative and natural dissipation, potential increases in volume due to emulsification, and the potential for deposition of oil on the shoreline. The procedures for non-petroleum oils other than animal fats and vegetable oils are discussed in section 7.7 of this appendix. </w:t>
      </w:r>
    </w:p>
    <w:p>
      <w:pPr>
        <w:pStyle w:val="NormalWeb"/>
        <w:rPr/>
      </w:pPr>
      <w:r>
        <w:rPr>
          <w:rFonts w:cs="ITC;Times New Roman" w:ascii="ITC;Times New Roman" w:hAnsi="ITC;Times New Roman"/>
          <w:sz w:val="20"/>
          <w:szCs w:val="20"/>
        </w:rPr>
        <w:t>7.2</w:t>
      </w:r>
      <w:r>
        <w:rPr>
          <w:rFonts w:cs="ITC;Times New Roman" w:ascii="ITC;Times New Roman" w:hAnsi="ITC;Times New Roman"/>
          <w:sz w:val="20"/>
          <w:szCs w:val="20"/>
        </w:rPr>
        <w:t>      </w:t>
      </w:r>
      <w:r>
        <w:rPr>
          <w:rFonts w:cs="ITC;Times New Roman" w:ascii="ITC;Times New Roman" w:hAnsi="ITC;Times New Roman"/>
          <w:sz w:val="20"/>
          <w:szCs w:val="20"/>
        </w:rPr>
        <w:t xml:space="preserve">The following procedures must be used by a facility owner or operator in determining the required on-water oil recovery capacity: </w:t>
      </w:r>
    </w:p>
    <w:p>
      <w:pPr>
        <w:pStyle w:val="NormalWeb"/>
        <w:rPr/>
      </w:pPr>
      <w:r>
        <w:rPr>
          <w:rFonts w:cs="ITC;Times New Roman" w:ascii="ITC;Times New Roman" w:hAnsi="ITC;Times New Roman"/>
          <w:sz w:val="20"/>
          <w:szCs w:val="20"/>
        </w:rPr>
        <w:t>7.2.1</w:t>
      </w:r>
      <w:r>
        <w:rPr>
          <w:rFonts w:cs="ITC;Times New Roman" w:ascii="ITC;Times New Roman" w:hAnsi="ITC;Times New Roman"/>
          <w:sz w:val="20"/>
          <w:szCs w:val="20"/>
        </w:rPr>
        <w:t>      </w:t>
      </w:r>
      <w:r>
        <w:rPr>
          <w:rFonts w:cs="ITC;Times New Roman" w:ascii="ITC;Times New Roman" w:hAnsi="ITC;Times New Roman"/>
          <w:sz w:val="20"/>
          <w:szCs w:val="20"/>
        </w:rPr>
        <w:t xml:space="preserve">The following must be determined: the worst case discharge volume of oil in the facility; the appropriate group(s) for the types of oil handled, stored, or transported at the facility [persistent (Groups 2, 3, 4, 5) or non-persistent (Group 1)]; and the facility's specific operating area. See sections 1.2.3 and 1.2.8 of this appendix for the definitions of non-persistent and persistent oils, respectively. Facilities that handle, store, or transport oil from different oil groups must calculate each group separately, unless the oil group constitutes 10 percent or less by volume of the facility's total oil storage capacity. This information is to be used with Table 2 of this appendix to determine the percentages of the total volume to be used for removal capacity planning. Table 2 of this appendix divides the volume into three categories: oil lost to the environment; oil deposited on the shoreline; and oil available for on-water recovery. </w:t>
      </w:r>
    </w:p>
    <w:p>
      <w:pPr>
        <w:pStyle w:val="NormalWeb"/>
        <w:rPr/>
      </w:pPr>
      <w:r>
        <w:rPr>
          <w:rFonts w:cs="ITC;Times New Roman" w:ascii="ITC;Times New Roman" w:hAnsi="ITC;Times New Roman"/>
          <w:sz w:val="20"/>
          <w:szCs w:val="20"/>
        </w:rPr>
        <w:t>7.2.2</w:t>
      </w:r>
      <w:r>
        <w:rPr>
          <w:rFonts w:cs="ITC;Times New Roman" w:ascii="ITC;Times New Roman" w:hAnsi="ITC;Times New Roman"/>
          <w:sz w:val="20"/>
          <w:szCs w:val="20"/>
        </w:rPr>
        <w:t>      </w:t>
      </w:r>
      <w:r>
        <w:rPr>
          <w:rFonts w:cs="ITC;Times New Roman" w:ascii="ITC;Times New Roman" w:hAnsi="ITC;Times New Roman"/>
          <w:sz w:val="20"/>
          <w:szCs w:val="20"/>
        </w:rPr>
        <w:t xml:space="preserve">The on-water oil recovery volume shall, as appropriate, be adjusted using the appropriate emulsification factor found in Table 3 of this appendix. Facilities that handle, store, or transport oil from different petroleum groups must compare the on-water recovery volume for each oil group (unless the oil group constitutes 10 percent or less by volume of the facility's total storage capacity) and use the calculation that results in the largest on-water oil recovery volume to plan for the amount of response resources for a worst case discharge. </w:t>
      </w:r>
    </w:p>
    <w:p>
      <w:pPr>
        <w:pStyle w:val="NormalWeb"/>
        <w:rPr/>
      </w:pPr>
      <w:r>
        <w:rPr>
          <w:rFonts w:cs="ITC;Times New Roman" w:ascii="ITC;Times New Roman" w:hAnsi="ITC;Times New Roman"/>
          <w:sz w:val="20"/>
          <w:szCs w:val="20"/>
        </w:rPr>
        <w:t>7.2.3</w:t>
      </w:r>
      <w:r>
        <w:rPr>
          <w:rFonts w:cs="ITC;Times New Roman" w:ascii="ITC;Times New Roman" w:hAnsi="ITC;Times New Roman"/>
          <w:sz w:val="20"/>
          <w:szCs w:val="20"/>
        </w:rPr>
        <w:t>      </w:t>
      </w:r>
      <w:r>
        <w:rPr>
          <w:rFonts w:cs="ITC;Times New Roman" w:ascii="ITC;Times New Roman" w:hAnsi="ITC;Times New Roman"/>
          <w:sz w:val="20"/>
          <w:szCs w:val="20"/>
        </w:rPr>
        <w:t xml:space="preserve">The adjusted volume is multiplied by the on-water oil recovery resource mobilization factor found in Table 4 of this appendix from the appropriate operating area and response tier to determine the total on-water oil recovery capacity in barrels per day that must be identified or contracted to arrive on-scene within the applicable time for each response tier. Three tiers are specified. For higher volume port areas, the contracted tiers of resources must be located such that they are capable of arriving on-scene within 6 hours for Tier 1, 30 hours for Tier 2, and 54 hours for Tier 3 of the discovery of an oil discharge. For all other rivers and canals, inland, nearshore areas, and the Great Lakes, these tiers are 12, 36, and 60 hours. </w:t>
      </w:r>
    </w:p>
    <w:p>
      <w:pPr>
        <w:pStyle w:val="NormalWeb"/>
        <w:rPr/>
      </w:pPr>
      <w:r>
        <w:rPr>
          <w:rFonts w:cs="ITC;Times New Roman" w:ascii="ITC;Times New Roman" w:hAnsi="ITC;Times New Roman"/>
          <w:sz w:val="20"/>
          <w:szCs w:val="20"/>
        </w:rPr>
        <w:t>7.2.4</w:t>
      </w:r>
      <w:r>
        <w:rPr>
          <w:rFonts w:cs="ITC;Times New Roman" w:ascii="ITC;Times New Roman" w:hAnsi="ITC;Times New Roman"/>
          <w:sz w:val="20"/>
          <w:szCs w:val="20"/>
        </w:rPr>
        <w:t>      </w:t>
      </w:r>
      <w:r>
        <w:rPr>
          <w:rFonts w:cs="ITC;Times New Roman" w:ascii="ITC;Times New Roman" w:hAnsi="ITC;Times New Roman"/>
          <w:sz w:val="20"/>
          <w:szCs w:val="20"/>
        </w:rPr>
        <w:t xml:space="preserve">The resulting on-water oil recovery capacity in barrels per day for each tier is used to identify response resources necessary to sustain operations in the applicable operating area. The equipment shall be capable of sustaining operations for the time period specified in Table 2 of this appendix. The facility owner or operator shall identify and ensure the availability, by contract or other approved means as described in 112.2, of sufficient oil spill recovery devices to provide the effective daily oil recovery capacity required. If the required capacity exceeds the applicable cap specified in Table 5 of this appendix, then a facility owner or operator shall ensure, by contract or other approved means as described in 112.2, only for the quantity of resources required to meet the cap, but shall identify sources of additional resources as indicated in section 5.4 of this appendix. The owner or operator of a facility whose planning volume exceeded the cap in 1993 must make arrangements to identify and ensure the availability, by contract or other approved means as described in 112.2, for additional capacity to be under contract by 1998 or 2003, as appropriate. For a facility that handles multiple groups of oil, the required effective daily recovery capacity for each oil group is calculated before applying the cap. The oil group calculation resulting in the largest on-water recovery volume must be used to plan for the amount of response resources for a worst case discharge, unless the oil group comprises 10 percent or less by volume of the facility's total oil storage capacity. </w:t>
      </w:r>
    </w:p>
    <w:p>
      <w:pPr>
        <w:pStyle w:val="NormalWeb"/>
        <w:rPr/>
      </w:pPr>
      <w:r>
        <w:rPr>
          <w:rFonts w:cs="ITC;Times New Roman" w:ascii="ITC;Times New Roman" w:hAnsi="ITC;Times New Roman"/>
          <w:sz w:val="20"/>
          <w:szCs w:val="20"/>
        </w:rPr>
        <w:t>7.3</w:t>
      </w:r>
      <w:r>
        <w:rPr>
          <w:rFonts w:cs="ITC;Times New Roman" w:ascii="ITC;Times New Roman" w:hAnsi="ITC;Times New Roman"/>
          <w:sz w:val="20"/>
          <w:szCs w:val="20"/>
        </w:rPr>
        <w:t>      </w:t>
      </w:r>
      <w:r>
        <w:rPr>
          <w:rFonts w:cs="ITC;Times New Roman" w:ascii="ITC;Times New Roman" w:hAnsi="ITC;Times New Roman"/>
          <w:sz w:val="20"/>
          <w:szCs w:val="20"/>
        </w:rPr>
        <w:t xml:space="preserve">The procedures discussed in sections 7.3.1-7.3.3 of this appendix must be used to calculate the planning volume for identifying shoreline cleanup capacity (for Group 1 through Group 4 oils). </w:t>
      </w:r>
    </w:p>
    <w:p>
      <w:pPr>
        <w:pStyle w:val="NormalWeb"/>
        <w:rPr/>
      </w:pPr>
      <w:r>
        <w:rPr>
          <w:rFonts w:cs="ITC;Times New Roman" w:ascii="ITC;Times New Roman" w:hAnsi="ITC;Times New Roman"/>
          <w:sz w:val="20"/>
          <w:szCs w:val="20"/>
        </w:rPr>
        <w:t>7.3.1</w:t>
      </w:r>
      <w:r>
        <w:rPr>
          <w:rFonts w:cs="ITC;Times New Roman" w:ascii="ITC;Times New Roman" w:hAnsi="ITC;Times New Roman"/>
          <w:sz w:val="20"/>
          <w:szCs w:val="20"/>
        </w:rPr>
        <w:t>      </w:t>
      </w:r>
      <w:r>
        <w:rPr>
          <w:rFonts w:cs="ITC;Times New Roman" w:ascii="ITC;Times New Roman" w:hAnsi="ITC;Times New Roman"/>
          <w:sz w:val="20"/>
          <w:szCs w:val="20"/>
        </w:rPr>
        <w:t>The following must be determined: the worst case discharge volume of oil for the facility; the appropriate group(s) for the types of oil handled, stored, or transported at the facility [persistent (Groups 2, 3, or 4) or non-persistent (Group 1)]; and the geographic area(s) in which the facility operates (</w:t>
      </w:r>
      <w:r>
        <w:rPr>
          <w:rFonts w:cs="ITC;Times New Roman" w:ascii="ITC;Times New Roman" w:hAnsi="ITC;Times New Roman"/>
          <w:i/>
          <w:iCs/>
          <w:sz w:val="20"/>
          <w:szCs w:val="20"/>
        </w:rPr>
        <w:t>i.e.</w:t>
      </w:r>
      <w:r>
        <w:rPr>
          <w:rFonts w:cs="ITC;Times New Roman" w:ascii="ITC;Times New Roman" w:hAnsi="ITC;Times New Roman"/>
          <w:sz w:val="20"/>
          <w:szCs w:val="20"/>
        </w:rPr>
        <w:t xml:space="preserve">, operating areas). For a facility handling, storing, or transporting oil from different groups, each group must be calculated separately. Using this information, Table 2 of this appendix must be used to determine the percentages of the total volume to be used for shoreline cleanup resource planning. </w:t>
      </w:r>
    </w:p>
    <w:p>
      <w:pPr>
        <w:pStyle w:val="NormalWeb"/>
        <w:rPr/>
      </w:pPr>
      <w:r>
        <w:rPr>
          <w:rFonts w:cs="ITC;Times New Roman" w:ascii="ITC;Times New Roman" w:hAnsi="ITC;Times New Roman"/>
          <w:sz w:val="20"/>
          <w:szCs w:val="20"/>
        </w:rPr>
        <w:t>7.3.2</w:t>
      </w:r>
      <w:r>
        <w:rPr>
          <w:rFonts w:cs="ITC;Times New Roman" w:ascii="ITC;Times New Roman" w:hAnsi="ITC;Times New Roman"/>
          <w:sz w:val="20"/>
          <w:szCs w:val="20"/>
        </w:rPr>
        <w:t>      </w:t>
      </w:r>
      <w:r>
        <w:rPr>
          <w:rFonts w:cs="ITC;Times New Roman" w:ascii="ITC;Times New Roman" w:hAnsi="ITC;Times New Roman"/>
          <w:sz w:val="20"/>
          <w:szCs w:val="20"/>
        </w:rPr>
        <w:t xml:space="preserve">The shoreline cleanup planning volume must be adjusted to reflect an emulsification factor using the same procedure as described in section 7.2.2 of this appendix. </w:t>
      </w:r>
    </w:p>
    <w:p>
      <w:pPr>
        <w:pStyle w:val="NormalWeb"/>
        <w:rPr/>
      </w:pPr>
      <w:r>
        <w:rPr>
          <w:rFonts w:cs="ITC;Times New Roman" w:ascii="ITC;Times New Roman" w:hAnsi="ITC;Times New Roman"/>
          <w:sz w:val="20"/>
          <w:szCs w:val="20"/>
        </w:rPr>
        <w:t>7.3.3</w:t>
      </w:r>
      <w:r>
        <w:rPr>
          <w:rFonts w:cs="ITC;Times New Roman" w:ascii="ITC;Times New Roman" w:hAnsi="ITC;Times New Roman"/>
          <w:sz w:val="20"/>
          <w:szCs w:val="20"/>
        </w:rPr>
        <w:t>      </w:t>
      </w:r>
      <w:r>
        <w:rPr>
          <w:rFonts w:cs="ITC;Times New Roman" w:ascii="ITC;Times New Roman" w:hAnsi="ITC;Times New Roman"/>
          <w:sz w:val="20"/>
          <w:szCs w:val="20"/>
        </w:rPr>
        <w:t xml:space="preserve">The resulting volume shall be used to identify an oil spill removal organization with the appropriate shoreline cleanup capability. </w:t>
      </w:r>
    </w:p>
    <w:p>
      <w:pPr>
        <w:pStyle w:val="NormalWeb"/>
        <w:rPr/>
      </w:pPr>
      <w:r>
        <w:rPr>
          <w:rFonts w:cs="ITC;Times New Roman" w:ascii="ITC;Times New Roman" w:hAnsi="ITC;Times New Roman"/>
          <w:sz w:val="20"/>
          <w:szCs w:val="20"/>
        </w:rPr>
        <w:t>7.4</w:t>
      </w:r>
      <w:r>
        <w:rPr>
          <w:rFonts w:cs="ITC;Times New Roman" w:ascii="ITC;Times New Roman" w:hAnsi="ITC;Times New Roman"/>
          <w:sz w:val="20"/>
          <w:szCs w:val="20"/>
        </w:rPr>
        <w:t>      </w:t>
      </w:r>
      <w:r>
        <w:rPr>
          <w:rFonts w:cs="ITC;Times New Roman" w:ascii="ITC;Times New Roman" w:hAnsi="ITC;Times New Roman"/>
          <w:sz w:val="20"/>
          <w:szCs w:val="20"/>
        </w:rPr>
        <w:t xml:space="preserve">A response plan must identify response resources with fire fighting capability. The owner or operator of a facility that handles, stores, or transports Group 1 through Group 4 oils that does not have adequate fire fighting resources located at the facility or that cannot rely on sufficient local fire fighting resources must identify adequate fire fighting resources. The facility owner or operator shall ensure, by contract or other approved means as described in 112.2, the availability of these resources. The response plan must also identify an individual located at the facility to work with the fire department for Group 1 through Group 4 oil fires. This individual shall also verify that sufficient well-trained fire fighting resources are available within a reasonable response time to a worst case scenario. The individual may be the qualified individual identified in the response plan or another appropriate individual located at the facility. </w:t>
      </w:r>
    </w:p>
    <w:p>
      <w:pPr>
        <w:pStyle w:val="NormalWeb"/>
        <w:rPr/>
      </w:pPr>
      <w:r>
        <w:rPr>
          <w:rFonts w:cs="ITC;Times New Roman" w:ascii="ITC;Times New Roman" w:hAnsi="ITC;Times New Roman"/>
          <w:sz w:val="20"/>
          <w:szCs w:val="20"/>
        </w:rPr>
        <w:t>7.5</w:t>
      </w:r>
      <w:r>
        <w:rPr>
          <w:rFonts w:cs="ITC;Times New Roman" w:ascii="ITC;Times New Roman" w:hAnsi="ITC;Times New Roman"/>
          <w:sz w:val="20"/>
          <w:szCs w:val="20"/>
        </w:rPr>
        <w:t>      </w:t>
      </w:r>
      <w:r>
        <w:rPr>
          <w:rFonts w:cs="ITC;Times New Roman" w:ascii="ITC;Times New Roman" w:hAnsi="ITC;Times New Roman"/>
          <w:sz w:val="20"/>
          <w:szCs w:val="20"/>
        </w:rPr>
        <w:t xml:space="preserve">The following is an example of the procedure described above in sections 7.2 and 7.3 of this appendix: A facility with a 270,000 barrel (11.3 million gallons) capacity for #6 oil (specific gravity 0.96) is located in a higher volume port area. The facility is on a peninsula and has docks on both the ocean and bay sides. The facility has four aboveground oil storage tanks with a combined total capacity of 80,000 barrels (3.36 million gallons) and no secondary containment. The remaining facility tanks are inside secondary containment structures. The largest aboveground oil storage tank (90,000 barrels or 3.78 million gallons) has its own secondary containment. Two 50,000 barrel (2.1 million gallon) tanks (that are not connected by a manifold) are within a common secondary containment tank area, which is capable of holding 100,000 barrels (4.2 million gallons) plus sufficient freeboard. </w:t>
      </w:r>
    </w:p>
    <w:p>
      <w:pPr>
        <w:pStyle w:val="NormalWeb"/>
        <w:rPr/>
      </w:pPr>
      <w:r>
        <w:rPr>
          <w:rFonts w:cs="ITC;Times New Roman" w:ascii="ITC;Times New Roman" w:hAnsi="ITC;Times New Roman"/>
          <w:sz w:val="20"/>
          <w:szCs w:val="20"/>
        </w:rPr>
        <w:t>7.5.1</w:t>
      </w:r>
      <w:r>
        <w:rPr>
          <w:rFonts w:cs="ITC;Times New Roman" w:ascii="ITC;Times New Roman" w:hAnsi="ITC;Times New Roman"/>
          <w:sz w:val="20"/>
          <w:szCs w:val="20"/>
        </w:rPr>
        <w:t>      </w:t>
      </w:r>
      <w:r>
        <w:rPr>
          <w:rFonts w:cs="ITC;Times New Roman" w:ascii="ITC;Times New Roman" w:hAnsi="ITC;Times New Roman"/>
          <w:sz w:val="20"/>
          <w:szCs w:val="20"/>
        </w:rPr>
        <w:t xml:space="preserve">The worst case discharge for the facility is calculated by adding the capacity of all aboveground oil storage tanks without secondary containment (80,000 barrels) plus the capacity of the largest aboveground oil storage tank inside secondary containment. The resulting worst case discharge volume is 170,000 barrels or 7.14 million gallons. </w:t>
      </w:r>
    </w:p>
    <w:p>
      <w:pPr>
        <w:pStyle w:val="NormalWeb"/>
        <w:rPr/>
      </w:pPr>
      <w:r>
        <w:rPr>
          <w:rFonts w:cs="ITC;Times New Roman" w:ascii="ITC;Times New Roman" w:hAnsi="ITC;Times New Roman"/>
          <w:sz w:val="20"/>
          <w:szCs w:val="20"/>
        </w:rPr>
        <w:t>7.5.2</w:t>
      </w:r>
      <w:r>
        <w:rPr>
          <w:rFonts w:cs="ITC;Times New Roman" w:ascii="ITC;Times New Roman" w:hAnsi="ITC;Times New Roman"/>
          <w:sz w:val="20"/>
          <w:szCs w:val="20"/>
        </w:rPr>
        <w:t>      </w:t>
      </w:r>
      <w:r>
        <w:rPr>
          <w:rFonts w:cs="ITC;Times New Roman" w:ascii="ITC;Times New Roman" w:hAnsi="ITC;Times New Roman"/>
          <w:sz w:val="20"/>
          <w:szCs w:val="20"/>
        </w:rPr>
        <w:t xml:space="preserve">Because the requirements for Tiers 1, 2, and 3 for inland and nearshore exceed the caps identified in Table 5 of this appendix, the facility owner will contract for a response to 10,000 barrels per day (bpd) for Tier 1, 20,000 bpd for Tier 2, and 40,000 bpd for Tier 3. Resources for the remaining 7,850 bpd for Tier 1, 9,750 bpd for Tier 2, and 7,600 bpd for Tier 3 shall be identified but need not be contracted for in advance. The facility owner or operator shall, as appropriate, also identify or contract for quantities of boom identified in their response plan for the protection of fish and wildlife and sensitive environments within the area potentially impacted by a worst case discharge from the facility. For further description of fish and wildlife and sensitive environments, see Appendices I, II, and III to DOC/NOAA's "Guidance for Facility and Vessel Response Plans: Fish and Wildlife and Sensitive Environments," (see Appendix E to this part, section 13, for availability) and the applicable ACP. Attachment C-III to Appendix C provides a method for calculating a planning distance to fish and wildlife and sensitive environments and public drinking water intakes that may be impacted in the event of a worst case discharge. </w:t>
      </w:r>
    </w:p>
    <w:p>
      <w:pPr>
        <w:pStyle w:val="NormalWeb"/>
        <w:rPr/>
      </w:pPr>
      <w:r>
        <w:rPr>
          <w:rFonts w:cs="ITC;Times New Roman" w:ascii="ITC;Times New Roman" w:hAnsi="ITC;Times New Roman"/>
          <w:sz w:val="20"/>
          <w:szCs w:val="20"/>
        </w:rPr>
        <w:t>7.6</w:t>
      </w:r>
      <w:r>
        <w:rPr>
          <w:rFonts w:cs="ITC;Times New Roman" w:ascii="ITC;Times New Roman" w:hAnsi="ITC;Times New Roman"/>
          <w:sz w:val="20"/>
          <w:szCs w:val="20"/>
        </w:rPr>
        <w:t>      </w:t>
      </w:r>
      <w:r>
        <w:rPr>
          <w:rFonts w:cs="ITC;Times New Roman" w:ascii="ITC;Times New Roman" w:hAnsi="ITC;Times New Roman"/>
          <w:sz w:val="20"/>
          <w:szCs w:val="20"/>
        </w:rPr>
        <w:t xml:space="preserve">The procedures discussed in sections 7.6.1-7.6.3 of this appendix must be used to determine appropriate response resources for facilities with Group 5 oils. </w:t>
      </w:r>
    </w:p>
    <w:p>
      <w:pPr>
        <w:pStyle w:val="NormalWeb"/>
        <w:rPr/>
      </w:pPr>
      <w:r>
        <w:rPr>
          <w:rFonts w:cs="ITC;Times New Roman" w:ascii="ITC;Times New Roman" w:hAnsi="ITC;Times New Roman"/>
          <w:sz w:val="20"/>
          <w:szCs w:val="20"/>
        </w:rPr>
        <w:t>7.6.1</w:t>
      </w:r>
      <w:r>
        <w:rPr>
          <w:rFonts w:cs="ITC;Times New Roman" w:ascii="ITC;Times New Roman" w:hAnsi="ITC;Times New Roman"/>
          <w:sz w:val="20"/>
          <w:szCs w:val="20"/>
        </w:rPr>
        <w:t>      </w:t>
      </w:r>
      <w:r>
        <w:rPr>
          <w:rFonts w:cs="ITC;Times New Roman" w:ascii="ITC;Times New Roman" w:hAnsi="ITC;Times New Roman"/>
          <w:sz w:val="20"/>
          <w:szCs w:val="20"/>
        </w:rPr>
        <w:t xml:space="preserve">The owner or operator of a facility that handles, stores, or transports Group 5 oils shall, as appropriate, identify the response resources available by contract or other approved means, as described in 112.2. The equipment identified in a response plan shall, as appropriate, includ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1) Sonar, sampling equipment, or other methods for locating the oil on the bottom or suspended in the water column;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2) Containment boom, sorbent boom, silt curtains, or other methods for containing the oil that may remain floating on the surface or to reduce spreading on the bottom;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3) Dredges, pumps, or other equipment necessary to recover oil from the bottom and shoreline;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4) Equipment necessary to assess the impact of such discharges; and </w:t>
      </w:r>
    </w:p>
    <w:p>
      <w:pPr>
        <w:pStyle w:val="NormalWeb"/>
        <w:rPr>
          <w:rFonts w:ascii="ITC;Times New Roman" w:hAnsi="ITC;Times New Roman" w:cs="ITC;Times New Roman"/>
          <w:sz w:val="20"/>
          <w:szCs w:val="20"/>
        </w:rPr>
      </w:pPr>
      <w:r>
        <w:rPr>
          <w:rFonts w:cs="ITC;Times New Roman" w:ascii="ITC;Times New Roman" w:hAnsi="ITC;Times New Roman"/>
          <w:sz w:val="20"/>
          <w:szCs w:val="20"/>
        </w:rPr>
        <w:t xml:space="preserve">(5) Other appropriate equipment necessary to respond to a discharge involving the type of oil handled, stored,, or transported. </w:t>
      </w:r>
    </w:p>
    <w:p>
      <w:pPr>
        <w:pStyle w:val="NormalWeb"/>
        <w:rPr/>
      </w:pPr>
      <w:r>
        <w:rPr>
          <w:rFonts w:cs="ITC;Times New Roman" w:ascii="ITC;Times New Roman" w:hAnsi="ITC;Times New Roman"/>
          <w:sz w:val="20"/>
          <w:szCs w:val="20"/>
        </w:rPr>
        <w:t>7.6.2</w:t>
      </w:r>
      <w:r>
        <w:rPr>
          <w:rFonts w:cs="ITC;Times New Roman" w:ascii="ITC;Times New Roman" w:hAnsi="ITC;Times New Roman"/>
          <w:sz w:val="20"/>
          <w:szCs w:val="20"/>
        </w:rPr>
        <w:t>      </w:t>
      </w:r>
      <w:r>
        <w:rPr>
          <w:rFonts w:cs="ITC;Times New Roman" w:ascii="ITC;Times New Roman" w:hAnsi="ITC;Times New Roman"/>
          <w:sz w:val="20"/>
          <w:szCs w:val="20"/>
        </w:rPr>
        <w:t xml:space="preserve">Response resources identified in a response plan for a facility that handles, stores, or transports Group 5 oils under section 7.6.1 of this appendix shall be capable of being deployed (on site) within 24 hours of discovery of a discharge to the area where the facility is operating. </w:t>
      </w:r>
    </w:p>
    <w:p>
      <w:pPr>
        <w:pStyle w:val="NormalWeb"/>
        <w:rPr/>
      </w:pPr>
      <w:r>
        <w:rPr>
          <w:rFonts w:cs="ITC;Times New Roman" w:ascii="ITC;Times New Roman" w:hAnsi="ITC;Times New Roman"/>
          <w:sz w:val="20"/>
          <w:szCs w:val="20"/>
        </w:rPr>
        <w:t>7.6.3</w:t>
      </w:r>
      <w:r>
        <w:rPr>
          <w:rFonts w:cs="ITC;Times New Roman" w:ascii="ITC;Times New Roman" w:hAnsi="ITC;Times New Roman"/>
          <w:sz w:val="20"/>
          <w:szCs w:val="20"/>
        </w:rPr>
        <w:t>      </w:t>
      </w:r>
      <w:r>
        <w:rPr>
          <w:rFonts w:cs="ITC;Times New Roman" w:ascii="ITC;Times New Roman" w:hAnsi="ITC;Times New Roman"/>
          <w:sz w:val="20"/>
          <w:szCs w:val="20"/>
        </w:rPr>
        <w:t>A response plan must identify response resources with fire fighting capability. The owner or operator of a facility that handles, stores, or transports Group 5 oils that does not have adequate fire fighting resources located at the facility or that cannot rely on sufficient local fire fighting resources must identify adequate fire fighting resources. The facility owner or operator shall ensure, by contract or other approved means a</w:t>
      </w:r>
    </w:p>
    <w:p>
      <w:pPr>
        <w:pStyle w:val="Normal"/>
        <w:rPr>
          <w:rFonts w:ascii="ITC;Times New Roman" w:hAnsi="ITC;Times New Roman" w:cs="ITC;Times New Roman"/>
          <w:sz w:val="20"/>
          <w:szCs w:val="20"/>
        </w:rPr>
      </w:pPr>
      <w:r>
        <w:rPr>
          <w:rFonts w:cs="ITC;Times New Roman" w:ascii="ITC;Times New Roman" w:hAnsi="ITC;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ebgate.access.gpo.gov/cgi-bin/getpage.cgi?dbname=2002_register&amp;page=47140&amp;position=all" TargetMode="External"/><Relationship Id="rId4" Type="http://schemas.openxmlformats.org/officeDocument/2006/relationships/hyperlink" Target="http://frwebgate.access.gpo.gov/cgi-bin/getpage.cgi?dbname=2002_register&amp;page=47146&amp;position=all" TargetMode="External"/><Relationship Id="rId5" Type="http://schemas.openxmlformats.org/officeDocument/2006/relationships/hyperlink" Target="http://frwebgate.access.gpo.gov/cgi-bin/getpage.cgi?dbname=2002_register&amp;page=57149&amp;position=all" TargetMode="External"/><Relationship Id="rId6" Type="http://schemas.openxmlformats.org/officeDocument/2006/relationships/image" Target="media/image2.png"/><Relationship Id="rId7" Type="http://schemas.openxmlformats.org/officeDocument/2006/relationships/hyperlink" Target="http://www.access.gpo.gov/ecfr/graphics/pdfs/er30jn00.061.pdf" TargetMode="External"/><Relationship Id="rId8" Type="http://schemas.openxmlformats.org/officeDocument/2006/relationships/image" Target="media/image3.png"/><Relationship Id="rId9" Type="http://schemas.openxmlformats.org/officeDocument/2006/relationships/hyperlink" Target="http://www.access.gpo.gov/ecfr/graphics/pdfs/ec01mr92.01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13:00Z</dcterms:created>
  <dc:creator>\\</dc:creator>
  <dc:description/>
  <cp:keywords/>
  <dc:language>en-US</dc:language>
  <cp:lastModifiedBy>Troy Ladmirault</cp:lastModifiedBy>
  <cp:lastPrinted>2004-01-15T08:14:00Z</cp:lastPrinted>
  <dcterms:modified xsi:type="dcterms:W3CDTF">2011-08-09T1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
  </property>
  <property fmtid="{D5CDD505-2E9C-101B-9397-08002B2CF9AE}" pid="3" name="ContentType">
    <vt:lpwstr>Document</vt:lpwstr>
  </property>
  <property fmtid="{D5CDD505-2E9C-101B-9397-08002B2CF9AE}" pid="4" name="Document Tier">
    <vt:lpwstr>Permit/Policy/Regulation</vt:lpwstr>
  </property>
  <property fmtid="{D5CDD505-2E9C-101B-9397-08002B2CF9AE}" pid="5" name="EMS">
    <vt:lpwstr>N/A</vt:lpwstr>
  </property>
  <property fmtid="{D5CDD505-2E9C-101B-9397-08002B2CF9AE}" pid="6" name="InfoSec">
    <vt:lpwstr/>
  </property>
  <property fmtid="{D5CDD505-2E9C-101B-9397-08002B2CF9AE}" pid="7" name="Program">
    <vt:lpwstr>Pollution Prevention</vt:lpwstr>
  </property>
  <property fmtid="{D5CDD505-2E9C-101B-9397-08002B2CF9AE}" pid="8" name="PublishingExpirationDate">
    <vt:lpwstr/>
  </property>
  <property fmtid="{D5CDD505-2E9C-101B-9397-08002B2CF9AE}" pid="9" name="PublishingStartDate">
    <vt:lpwstr/>
  </property>
  <property fmtid="{D5CDD505-2E9C-101B-9397-08002B2CF9AE}" pid="10" name="Review Frequency">
    <vt:lpwstr>As Necessary</vt:lpwstr>
  </property>
  <property fmtid="{D5CDD505-2E9C-101B-9397-08002B2CF9AE}" pid="11" name="Target Audience">
    <vt:lpwstr>General Public</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